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УКРАЇНА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240" w:before="0" w:after="0"/>
        <w:ind w:right="43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безоплатну передачу  майна філі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рцизького опорного закладу загальної середньої освіти І-ІІІ ступенів №1 зі структурним підрозділом дошкільної освіти  Арцизької міської ради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pacing w:lineRule="auto" w:line="240" w:before="0" w:after="0"/>
        <w:ind w:right="436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ідповідно до статті 25, частини 30 статті 26, статті 60 Закону України «Про місцеве самоврядуванн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раїні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ни 1, 2 статті 319, статті 327 Цивільного кодексу України, </w:t>
      </w:r>
      <w:r>
        <w:rPr>
          <w:rFonts w:cs="Times New Roman" w:ascii="Times New Roman" w:hAnsi="Times New Roman"/>
          <w:sz w:val="28"/>
          <w:szCs w:val="28"/>
        </w:rPr>
        <w:t>Закону України «Про передачу об’єктів права державної та комунальної власності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лист - згоду Павлівської сільської ради про готовність прийняти у комунальну власність майно філі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цизького опорного закладу загальної середньої освіти І-ІІІ ступенів №1 зі структурним підрозділом дошкільної освіти  Арциз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, висновків та рекомендацій постійних комісі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цизька місь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д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Здійснити безоплатну передачу </w:t>
      </w:r>
      <w:r>
        <w:rPr>
          <w:color w:val="000000"/>
          <w:sz w:val="28"/>
          <w:szCs w:val="28"/>
          <w:lang w:eastAsia="uk-UA"/>
        </w:rPr>
        <w:t> </w:t>
      </w:r>
      <w:r>
        <w:rPr>
          <w:bCs/>
          <w:sz w:val="28"/>
          <w:szCs w:val="28"/>
          <w:lang w:val="uk-UA"/>
        </w:rPr>
        <w:t xml:space="preserve"> майн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Арцизького опорного закладу загальної середньої освіти І-ІІІ ступенів №1 зі структурним підрозділом дошкільної освіти  Арцизької міської ради</w:t>
      </w:r>
      <w:r>
        <w:rPr>
          <w:color w:val="000000"/>
          <w:sz w:val="28"/>
          <w:szCs w:val="28"/>
          <w:lang w:val="uk-UA" w:eastAsia="uk-UA"/>
        </w:rPr>
        <w:t xml:space="preserve">, яке рахується за </w:t>
      </w:r>
      <w:r>
        <w:rPr>
          <w:color w:val="000000"/>
          <w:sz w:val="28"/>
          <w:szCs w:val="28"/>
          <w:lang w:val="uk-UA"/>
        </w:rPr>
        <w:t xml:space="preserve">філіям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Вишняківський навчально-виховний комплекс "Загальноосвітня школа І-ІІ ступенів  - дошкільний навчальний заклад" Арцизького опорного закладу загальної середньої освіти І-ІІІ ступенів №1 зі структурним підрозділом дошкільної освіти  Арцизької міської рад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Долинівський  навчально-виховний комплекс "Загальноосвітня школа І-ІІ ступенів  - дошкільний навчальний заклад" Арцизького опорного закладу загальної середньої освіти І-ІІІ ступенів №1 зі структурним підрозділом дошкільної освіти  Арци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 комунальної власності Арцизької міської ради до комунальної  власності Павлівської сільської ради </w:t>
      </w:r>
      <w:r>
        <w:rPr>
          <w:rFonts w:cs="Times New Roman" w:ascii="Times New Roman" w:hAnsi="Times New Roman"/>
          <w:bCs/>
          <w:sz w:val="28"/>
          <w:szCs w:val="28"/>
        </w:rPr>
        <w:t>згідно з переліком (додатки 1,2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Затвердити склад комісії з </w:t>
      </w:r>
      <w:r>
        <w:rPr>
          <w:rFonts w:cs="Times New Roman" w:ascii="Times New Roman" w:hAnsi="Times New Roman"/>
          <w:sz w:val="28"/>
          <w:szCs w:val="28"/>
        </w:rPr>
        <w:t xml:space="preserve">передачі - приймання майнових прав та майна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філій </w:t>
      </w:r>
      <w:r>
        <w:rPr>
          <w:rFonts w:cs="Times New Roman" w:ascii="Times New Roman" w:hAnsi="Times New Roman"/>
          <w:color w:val="000000"/>
          <w:sz w:val="28"/>
          <w:szCs w:val="28"/>
        </w:rPr>
        <w:t>Арцизького опорного закладу загальної середньої освіти І-ІІІ ступенів №1 зі структурним підрозділом дошкільної освіти  Арци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(додаток 3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 Комісії здійснити передачу майна філій </w:t>
      </w:r>
      <w:r>
        <w:rPr>
          <w:rFonts w:cs="Times New Roman" w:ascii="Times New Roman" w:hAnsi="Times New Roman"/>
          <w:color w:val="000000"/>
          <w:sz w:val="28"/>
          <w:szCs w:val="28"/>
        </w:rPr>
        <w:t>Арцизького опорного закладу загальної середньої освіти І-ІІІ ступенів №1 зі структурним підрозділом дошкільної освіти  Арци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гідно до вимог чинного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Акт приймання – передачі, складений Комісією, винести на затвердження виконавчого комітету Арцизької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5.Директ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ого опорного закладу загальної середньої освіти І-ІІІ ступенів №1 зі структурним підрозділом дошкільної освіти  Арциз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(Афанасьєв В.А.) змінити назву закладу та внести зміни до Статуту у зв’язку з ліквідацією з 01.01.2021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лій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Вишняківський навчально-виховний комплекс "Загальноосвітня школа І-ІІ ступенів  - дошкільний навчальний заклад" Арцизького опорного закладу загальної середньої освіти І-ІІІ ступенів №1 зі структурним підрозділом дошкільної освіти  Арцизької міської ради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Долинівський  навчально-виховний комплекс "Загальноосвітня школа І-ІІ ступенів  - дошкільний навчальний заклад" Арцизького опорного закладу загальної середньої освіти І-ІІІ ступенів №1 зі структурним підрозділом дошкільної освіти  Арцизької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Координацію роботи по виконанню цього рішення покласти на  відділ освіти, молоді та спорту Арцизької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7.Контроль </w:t>
      </w:r>
      <w:r>
        <w:rPr>
          <w:rFonts w:cs="Times New Roman" w:ascii="Times New Roman" w:hAnsi="Times New Roman"/>
          <w:sz w:val="28"/>
          <w:szCs w:val="28"/>
        </w:rPr>
        <w:t xml:space="preserve">за виконанням цього рішення покласти на постійну комісію  міської ради з питань освіти, культури, спорту, охорони здоров`я та соціального захисту населенн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Арцизький міський 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С. А.Парпуланський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4 груд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0 року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804" w:right="-1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80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993" w:leader="none"/>
        </w:tabs>
        <w:ind w:left="80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pBdr/>
        <w:tabs>
          <w:tab w:val="clear" w:pos="708"/>
          <w:tab w:val="left" w:pos="709" w:leader="none"/>
        </w:tabs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Додаток 1</w:t>
      </w:r>
    </w:p>
    <w:p>
      <w:pPr>
        <w:pStyle w:val="1"/>
        <w:pBdr/>
        <w:ind w:left="11424" w:hanging="0"/>
        <w:jc w:val="right"/>
        <w:rPr/>
      </w:pPr>
      <w:r>
        <w:rPr>
          <w:color w:val="000000"/>
          <w:sz w:val="24"/>
          <w:szCs w:val="24"/>
        </w:rPr>
        <w:t>до  рішення  міської ради</w:t>
      </w:r>
    </w:p>
    <w:p>
      <w:pPr>
        <w:pStyle w:val="1"/>
        <w:pBdr/>
        <w:ind w:left="11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4 грудня 2020 року</w:t>
      </w:r>
    </w:p>
    <w:p>
      <w:pPr>
        <w:pStyle w:val="1"/>
        <w:pBdr/>
        <w:ind w:left="11424" w:hanging="0"/>
        <w:jc w:val="right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73-У111 </w:t>
      </w:r>
    </w:p>
    <w:p>
      <w:pPr>
        <w:pStyle w:val="1"/>
        <w:keepNext w:val="true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ЛІК</w:t>
      </w:r>
    </w:p>
    <w:p>
      <w:pPr>
        <w:pStyle w:val="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ілій закладів освіти, які безоплатно приймаються із комунальної власності Арцизької міської ради у комунальну власність      </w:t>
      </w:r>
    </w:p>
    <w:p>
      <w:pPr>
        <w:pStyle w:val="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влівської сільської    ради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278"/>
        <w:gridCol w:w="4678"/>
        <w:gridCol w:w="2552"/>
      </w:tblGrid>
      <w:tr>
        <w:trPr>
          <w:trHeight w:val="11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освітнього закла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на адреса, місцезнаходження (згідно відомостей Єдиного державного реєстру юридичних осіб, фізичних осіб-підприємців та громадських формува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дентифікаційний код (ЄДРПО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лія «Вишняківський навчально-виховний комплекс "Загальноосвітня школа І-ІІ ступенів  - дошкільний навчальний заклад" </w:t>
            </w:r>
            <w:r>
              <w:rPr>
                <w:color w:val="000000"/>
                <w:sz w:val="24"/>
                <w:szCs w:val="24"/>
                <w:lang w:eastAsia="ru-RU"/>
              </w:rPr>
              <w:t>Арцизького опорного закладу загальної середньої освіти І-ІІІ ступенів №1 зі структурним підрозділом дошкільної освіти  Арцизької міської р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еська область, Арцизький район, с. Вишняки, вул. 28 червня, буд. 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6697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лі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Долинівський  навчально-виховний комплекс "Загальноосвітня школа І-ІІ ступенів  - дошкільний навчальний заклад" </w:t>
            </w:r>
            <w:r>
              <w:rPr>
                <w:color w:val="000000"/>
                <w:sz w:val="24"/>
                <w:szCs w:val="24"/>
                <w:lang w:eastAsia="ru-RU"/>
              </w:rPr>
              <w:t>Арцизького опорного закладу загальної середньої освіти І-ІІІ ступенів №1 зі структурним підрозділом дошкільної освіти  Арцизької міської р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ська область, Арцизький район, с. Долинівка, вул. Богданова, буд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16843</w:t>
            </w:r>
          </w:p>
        </w:tc>
      </w:tr>
    </w:tbl>
    <w:p>
      <w:pPr>
        <w:pStyle w:val="1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804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80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80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80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pBdr/>
        <w:tabs>
          <w:tab w:val="clear" w:pos="708"/>
          <w:tab w:val="left" w:pos="709" w:leader="none"/>
        </w:tabs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1"/>
        <w:pBdr/>
        <w:tabs>
          <w:tab w:val="clear" w:pos="708"/>
          <w:tab w:val="left" w:pos="709" w:leader="none"/>
        </w:tabs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tabs>
          <w:tab w:val="clear" w:pos="708"/>
          <w:tab w:val="left" w:pos="709" w:leader="none"/>
        </w:tabs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tabs>
          <w:tab w:val="clear" w:pos="708"/>
          <w:tab w:val="left" w:pos="709" w:leader="none"/>
        </w:tabs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tabs>
          <w:tab w:val="clear" w:pos="708"/>
          <w:tab w:val="left" w:pos="709" w:leader="none"/>
        </w:tabs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tabs>
          <w:tab w:val="clear" w:pos="708"/>
          <w:tab w:val="left" w:pos="709" w:leader="none"/>
        </w:tabs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tabs>
          <w:tab w:val="clear" w:pos="708"/>
          <w:tab w:val="left" w:pos="709" w:leader="none"/>
        </w:tabs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tabs>
          <w:tab w:val="clear" w:pos="708"/>
          <w:tab w:val="left" w:pos="709" w:leader="none"/>
        </w:tabs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tabs>
          <w:tab w:val="clear" w:pos="708"/>
          <w:tab w:val="left" w:pos="709" w:leader="none"/>
        </w:tabs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даток 2</w:t>
      </w:r>
    </w:p>
    <w:p>
      <w:pPr>
        <w:pStyle w:val="1"/>
        <w:pBdr/>
        <w:ind w:left="11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 рішення  міської ради</w:t>
      </w:r>
    </w:p>
    <w:p>
      <w:pPr>
        <w:pStyle w:val="1"/>
        <w:pBdr/>
        <w:ind w:left="11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4 грудня 2020 року</w:t>
      </w:r>
    </w:p>
    <w:p>
      <w:pPr>
        <w:pStyle w:val="1"/>
        <w:pBdr/>
        <w:ind w:left="11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73-У111</w:t>
      </w:r>
    </w:p>
    <w:p>
      <w:pPr>
        <w:pStyle w:val="1"/>
        <w:keepNext w:val="true"/>
        <w:pBdr/>
        <w:spacing w:before="24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ЛІК</w:t>
      </w:r>
    </w:p>
    <w:p>
      <w:pPr>
        <w:pStyle w:val="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’єктів нерухомості, що належать до філій закладів освіти , які безоплатно приймаються із комунальної власності Арцизької міської ради</w:t>
      </w:r>
    </w:p>
    <w:p>
      <w:pPr>
        <w:pStyle w:val="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комунальну власність   Павлівської сільської ради </w:t>
      </w:r>
    </w:p>
    <w:p>
      <w:pPr>
        <w:pStyle w:val="1"/>
        <w:pBdr/>
        <w:spacing w:before="0" w:after="120"/>
        <w:jc w:val="center"/>
        <w:rPr/>
      </w:pPr>
      <w:r>
        <w:rPr/>
        <w:t xml:space="preserve"> </w:t>
      </w:r>
    </w:p>
    <w:tbl>
      <w:tblPr>
        <w:tblW w:w="1488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17"/>
        <w:gridCol w:w="2694"/>
        <w:gridCol w:w="2454"/>
        <w:gridCol w:w="1515"/>
        <w:gridCol w:w="1372"/>
        <w:gridCol w:w="1464"/>
        <w:gridCol w:w="9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закладу освіти, користувача май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вентарних об’єктів нерухомого май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місцезнаходження (за даними первинного обліку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 вартість</w:t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грн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шкова вартість</w:t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грн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 введення в експлуата-ці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лія «Вишняківський навчально-виховний комплекс "Загальноосвітня школа І-ІІ ступенів  - дошкільний навчальний заклад" </w:t>
            </w:r>
            <w:r>
              <w:rPr>
                <w:color w:val="000000"/>
                <w:sz w:val="24"/>
                <w:szCs w:val="24"/>
                <w:lang w:eastAsia="ru-RU"/>
              </w:rPr>
              <w:t>Арцизького опорного закладу загальної середньої освіти І-ІІІ ступенів №1 зі структурним підрозділом дошкільної освіти  Арци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удів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еська область, Арцизький район, с. Вишняки, вул. 28 червня, буд. 5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лі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Долинівський  навчально-виховний комплекс "Загальноосвітня школа І-ІІ ступенів  - дошкільний навчальний заклад" </w:t>
            </w:r>
            <w:r>
              <w:rPr>
                <w:color w:val="000000"/>
                <w:sz w:val="24"/>
                <w:szCs w:val="24"/>
                <w:lang w:eastAsia="ru-RU"/>
              </w:rPr>
              <w:t>Арцизького опорного закладу загальної середньої освіти І-ІІІ ступенів №1 зі структурним підрозділом дошкільної освіти  Арци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удів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ська область, Арцизький район, с. Долинівка, вул. Богданова, буд.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pBdr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08"/>
          <w:tab w:val="left" w:pos="709" w:leader="none"/>
        </w:tabs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3</w:t>
      </w:r>
    </w:p>
    <w:p>
      <w:pPr>
        <w:pStyle w:val="1"/>
        <w:pBdr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 рішення   міської ради</w:t>
      </w:r>
    </w:p>
    <w:p>
      <w:pPr>
        <w:pStyle w:val="1"/>
        <w:pBdr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4 грудня 2020 року</w:t>
      </w:r>
    </w:p>
    <w:p>
      <w:pPr>
        <w:pStyle w:val="1"/>
        <w:pBdr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73-У111</w:t>
      </w:r>
    </w:p>
    <w:p>
      <w:pPr>
        <w:pStyle w:val="Style18"/>
        <w:ind w:left="-567" w:right="-1" w:hanging="0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ind w:left="-567"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ind w:left="-567" w:right="-1" w:hanging="0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Склад комісії з </w:t>
      </w:r>
      <w:r>
        <w:rPr>
          <w:b/>
          <w:sz w:val="28"/>
          <w:szCs w:val="28"/>
          <w:lang w:val="uk-UA"/>
        </w:rPr>
        <w:t>передачі - приймання майна</w:t>
      </w:r>
    </w:p>
    <w:p>
      <w:pPr>
        <w:pStyle w:val="Style18"/>
        <w:ind w:left="-567"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філій </w:t>
      </w:r>
      <w:r>
        <w:rPr>
          <w:b/>
          <w:color w:val="000000"/>
          <w:sz w:val="28"/>
          <w:szCs w:val="28"/>
          <w:lang w:val="uk-UA"/>
        </w:rPr>
        <w:t>Арцизького опорного закладу загальної середньої освіти І-ІІІ ступенів №1 зі структурним підрозділом дошкільної освіти  Арцизької міської</w:t>
      </w:r>
    </w:p>
    <w:p>
      <w:pPr>
        <w:pStyle w:val="Style18"/>
        <w:ind w:left="-567"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хчеван Тетяна Дмитрівна – перший заступник Арцизького міського голови з питань діяльності виконавчих органів, </w:t>
      </w:r>
      <w:r>
        <w:rPr>
          <w:rFonts w:cs="Times New Roman" w:ascii="Times New Roman" w:hAnsi="Times New Roman"/>
          <w:sz w:val="28"/>
        </w:rPr>
        <w:t>голова коміс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єв Олександр Миколайович –  заступник голови  Арцизької міської рад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баджак Лариса Степанівна - голова постійної комісії з питань фінансів, бюджету, соціально-економічного розвитку та інвестиційної діяльності;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Вікторія Степанівна - голова постійної комісії з питань комунальної власності, земельних відносин, містобудування, будівництва та охорони природи;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унець Лариса Яківна  - начальник відділу бухгалтерського обліку, звітності та фінансово-господарського забезпечення – головний бухгалтер Арцизької міськ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Calibri" w:hAnsi="Calibri" w:eastAsia="Calibri" w:cs="Times New Roman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26:00Z</dcterms:created>
  <dc:creator>User</dc:creator>
  <dc:description/>
  <dc:language>en-US</dc:language>
  <cp:lastModifiedBy>222</cp:lastModifiedBy>
  <dcterms:modified xsi:type="dcterms:W3CDTF">2020-12-30T17:26:00Z</dcterms:modified>
  <cp:revision>2</cp:revision>
  <dc:subject/>
  <dc:title/>
</cp:coreProperties>
</file>