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bCs/>
          <w:szCs w:val="28"/>
        </w:rPr>
      </w:pPr>
      <w:r>
        <w:rPr>
          <w:rFonts w:eastAsia="Times New Roman"/>
          <w:b/>
          <w:kern w:val="2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КРАЇН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звернення до Прем’єр-міністра Україн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ра аграрної політик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та </w:t>
      </w:r>
      <w:r>
        <w:rPr>
          <w:b/>
        </w:rPr>
        <w:t>Президента Національної академії аграрних наук Украї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ідповідно  до статті 26 Закону України «Про  місцеве самоврядування  в </w:t>
      </w:r>
      <w:r>
        <w:rPr>
          <w:szCs w:val="28"/>
        </w:rPr>
        <w:t xml:space="preserve">України», листа мешканців села Прямобалка від 18 грудня 2020 року, з метою вирішення питання щодо організації перевірки роботи  ДП «ДГ» ім.Кутузова ОДСДС Національної </w:t>
      </w:r>
      <w:r>
        <w:rPr/>
        <w:t>академії аграрних наук України</w:t>
      </w:r>
      <w:r>
        <w:rPr>
          <w:szCs w:val="28"/>
        </w:rPr>
        <w:t xml:space="preserve">  на території</w:t>
      </w:r>
      <w:r>
        <w:rPr/>
        <w:t xml:space="preserve">  села Прямобалка Арцизької територіальної громади Одеської області  міська рада</w:t>
      </w:r>
    </w:p>
    <w:p>
      <w:pPr>
        <w:pStyle w:val="Normal"/>
        <w:spacing w:lineRule="auto" w:line="276"/>
        <w:jc w:val="both"/>
        <w:rPr/>
      </w:pPr>
      <w:r>
        <w:rPr/>
        <w:tab/>
        <w:t>В И Р І Ш И Л 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Схвалити текст звернення до </w:t>
      </w:r>
      <w:r>
        <w:rPr>
          <w:szCs w:val="28"/>
        </w:rPr>
        <w:t xml:space="preserve">Прем’єр-міністра України, міністра аграрної політики та </w:t>
      </w:r>
      <w:r>
        <w:rPr/>
        <w:t xml:space="preserve">Президента Національної академії аграрних наук України щодо </w:t>
      </w:r>
      <w:r>
        <w:rPr>
          <w:szCs w:val="28"/>
        </w:rPr>
        <w:t xml:space="preserve">організації перевірки роботи  ДП «ДГ» ім.Кутузова ОДСДС Національної </w:t>
      </w:r>
      <w:r>
        <w:rPr/>
        <w:t>академії аграрних наук України</w:t>
      </w:r>
      <w:r>
        <w:rPr>
          <w:szCs w:val="28"/>
        </w:rPr>
        <w:t xml:space="preserve">  на території</w:t>
      </w:r>
      <w:r>
        <w:rPr/>
        <w:t xml:space="preserve"> села Прямобалка Арцизької територіальної громади Одеської області  </w:t>
      </w:r>
      <w:r>
        <w:rPr>
          <w:szCs w:val="28"/>
        </w:rPr>
        <w:t>(додається)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 Направити дане звернення </w:t>
      </w:r>
      <w:r>
        <w:rPr>
          <w:szCs w:val="28"/>
        </w:rPr>
        <w:t xml:space="preserve">Прем’єр-міністру України, міністру аграрної політики та </w:t>
      </w:r>
      <w:r>
        <w:rPr/>
        <w:t>Президенту Національної академії аграрних наук України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Доручити Арцизькому міському голові (С. Парпуланському) звернутися до Одеської обласної прокуратури щодо встановлення фактів порушення трудового законодавства з невиплати заробітної плати працівникам підприємства </w:t>
      </w:r>
      <w:r>
        <w:rPr>
          <w:szCs w:val="28"/>
        </w:rPr>
        <w:t xml:space="preserve">ДП «ДГ» ім.Кутузова ОДСДС </w:t>
      </w:r>
      <w:r>
        <w:rPr/>
        <w:t>та заборгованості з не сплати податкі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 xml:space="preserve"> </w:t>
      </w:r>
      <w:r>
        <w:rPr/>
        <w:t>4.</w:t>
      </w:r>
      <w:r>
        <w:rPr>
          <w:szCs w:val="28"/>
        </w:rPr>
        <w:t xml:space="preserve"> Контроль за виконанням цього рішення покласти на постійну комісію міської рад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 питань </w:t>
      </w:r>
      <w:r>
        <w:rPr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Арцизький міський голова</w:t>
      </w:r>
      <w:r>
        <w:rPr>
          <w:szCs w:val="28"/>
          <w:lang w:val="ru-RU"/>
        </w:rPr>
        <w:tab/>
      </w:r>
      <w:r>
        <w:rPr>
          <w:szCs w:val="28"/>
        </w:rPr>
        <w:t xml:space="preserve">     </w:t>
      </w:r>
      <w:r>
        <w:rPr>
          <w:szCs w:val="28"/>
          <w:lang w:val="ru-RU"/>
        </w:rPr>
        <w:tab/>
        <w:t xml:space="preserve">             </w:t>
        <w:tab/>
      </w:r>
      <w:r>
        <w:rPr>
          <w:szCs w:val="28"/>
        </w:rPr>
        <w:t xml:space="preserve">    С. А.Парпуланський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24 грудня</w:t>
      </w:r>
      <w:r>
        <w:rPr>
          <w:szCs w:val="28"/>
          <w:lang w:val="ru-RU"/>
        </w:rPr>
        <w:t xml:space="preserve">  2020 року</w:t>
      </w:r>
    </w:p>
    <w:p>
      <w:pPr>
        <w:pStyle w:val="TextBody"/>
        <w:rPr/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82-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1</w:t>
      </w: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рішення міської ради</w:t>
      </w:r>
    </w:p>
    <w:p>
      <w:pPr>
        <w:pStyle w:val="Normal"/>
        <w:jc w:val="right"/>
        <w:rPr/>
      </w:pPr>
      <w:r>
        <w:rPr/>
        <w:t>від 24 грудня 2020 року</w:t>
      </w:r>
    </w:p>
    <w:p>
      <w:pPr>
        <w:pStyle w:val="Normal"/>
        <w:jc w:val="right"/>
        <w:rPr/>
      </w:pPr>
      <w:r>
        <w:rPr/>
        <w:t>№</w:t>
      </w:r>
      <w:r>
        <w:rPr/>
        <w:t>82-У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Шановний Денисе Анатолійовичу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нас звернулись мешканці села Прямобалка із проханням організувати перевірку фінансово-господарської діяльності  ДП «ДГ» ім. КУТУЗОВА ОДСДС НААН, яке розташоване в с. Прямобалка Арцизької територіальної громади, в якому склалася дуже складна ситуація з систематичною невиплатою заробітної плати робітникам біля 200 осіб (загальна сума боргу складає 7 (сім) мільйонів гривень), що призвело до соціальної напруги працівників та мешканців села. Борги  з заробітної плати з жовтня 2019 року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рім того за підприємством рахується заборгованість по податку з доходів фізичних осіб – 5.7 (п’ять мільйонів сімсот тисяч) млн. гривень, в наслідок чого не виконаний як бюджет села, так і районний бюджет, що виключило можливість фінансувати деякі соціальні проекти села. Також є заборгованість з плати ЕСВ та військового збор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важаємо за доцільне просити Вашої термінової допомоги у вирішенні питання організації перевірки роботи  даного підприємства під керівництвом  в.о. директора Паралікокошко М.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одіваємось на порозуміння  та позитивне вирішення питання з вашого боку в найближчий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/>
      </w:pPr>
      <w:r>
        <w:rPr/>
        <w:t>депутати Арцизької міської ради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3</w:t>
      </w:r>
    </w:p>
    <w:p>
      <w:pPr>
        <w:pStyle w:val="Normal"/>
        <w:jc w:val="right"/>
        <w:rPr/>
      </w:pPr>
      <w:r>
        <w:rPr/>
        <w:t>до  рішення міської ради</w:t>
      </w:r>
    </w:p>
    <w:p>
      <w:pPr>
        <w:pStyle w:val="Normal"/>
        <w:jc w:val="right"/>
        <w:rPr/>
      </w:pPr>
      <w:r>
        <w:rPr/>
        <w:t>від 24 грудня 2020 року</w:t>
      </w:r>
    </w:p>
    <w:p>
      <w:pPr>
        <w:pStyle w:val="Normal"/>
        <w:jc w:val="right"/>
        <w:rPr/>
      </w:pPr>
      <w:r>
        <w:rPr/>
        <w:t>№</w:t>
      </w:r>
      <w:r>
        <w:rPr/>
        <w:t>82-У11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новний Ярославе Михайловичу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нас звернулись мешканці села Прямобалка із проханням організувати перевірку фінансово-господарської діяльності  ДП «ДГ» ім. КУТУЗОВА ОДСДС НААН, яке розташоване в с. Прямобалка Арцизької територіальної громади, в якому склалася дуже складна ситуація з систематичною невиплатою заробітної плати робітникам біля 200 осіб (загальна сума боргу складає 7 (сім) мільйонів гривень), що призвело до соціальної напруги працівників та мешканців села. Борги  з заробітної плати з жовтня 2019 року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рім того за підприємством рахується заборгованість по податку з доходів фізичних осіб – 5.7 (п’ять мільйонів сімсот тисяч) млн гривень, в наслідок чого не виконаний як бюджет села, так і районний бюджет, що виключило можливість фінансувати деякі соціальні проекти села. Також е заборгованість з плати ЕСВ та військового збор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важаємо за доцільне просити Вашої термінової допомоги у вирішенні питання організації перевірки роботи  даного підприємства під керівництвом  в.о. директора Паралікокошко М.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одіваємось на порозуміння  та позитивне вирішення питання з вашого боку в найближчий термі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ист мешканців с. Прямобалка 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/>
      </w:pPr>
      <w:r>
        <w:rPr/>
        <w:t>депутати Арцизької міськ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>до  рішення міської ради</w:t>
      </w:r>
    </w:p>
    <w:p>
      <w:pPr>
        <w:pStyle w:val="Normal"/>
        <w:jc w:val="right"/>
        <w:rPr/>
      </w:pPr>
      <w:r>
        <w:rPr/>
        <w:t>від 24 грудня 2020 року</w:t>
      </w:r>
    </w:p>
    <w:p>
      <w:pPr>
        <w:pStyle w:val="Normal"/>
        <w:jc w:val="right"/>
        <w:rPr/>
      </w:pPr>
      <w:r>
        <w:rPr/>
        <w:t>№</w:t>
      </w:r>
      <w:r>
        <w:rPr/>
        <w:t>82-У111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ановний Романе Миколайовичу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нас звернулись мешканці села Прямобалка із проханням організувати перевірку фінансово-господарської діяльності  ДП «ДГ» ім. КУТУЗОВА ОДСДС НААН, яке розташоване в с. Прямобалка Арцизької територіальної громади, в якому склалася дуже складна ситуація з систематичною невиплатою заробітної плати робітникам біля 200 осіб (загальна сума боргу складає 7 (сім) мільйонів гривень), що призвело до соціальної напруги працівників та мешканців села. Борги  з заробітної плати з жовтня 2019 року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рім того за підприємством рахується заборгованість по податку з доходів фізичних осіб – 5.7 (п’ять мільйонів сімсот тисяч) млн гривень, в наслідок чого не виконаний як бюджет села, так і районний бюджет, що виключило можливість фінансувати деякі соціальні проекти села. Також е заборгованість з плати ЕСВ та військового збор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важаємо за доцільне просити Вашої термінової допомоги у вирішенні питання організації перевірки роботи  даного підприємства під керівництвом  в.о. директора Паралікокошко М.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подіваємось на порозуміння  та позитивне вирішення питання з вашого боку в найближчий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/>
      </w:pPr>
      <w:r>
        <w:rPr/>
        <w:t>депутати Арцизької міської рад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jc w:val="center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1:00Z</dcterms:created>
  <dc:creator>User</dc:creator>
  <dc:description/>
  <dc:language>en-US</dc:language>
  <cp:lastModifiedBy>222</cp:lastModifiedBy>
  <cp:lastPrinted>2020-12-23T10:01:00Z</cp:lastPrinted>
  <dcterms:modified xsi:type="dcterms:W3CDTF">2020-12-30T17:21:00Z</dcterms:modified>
  <cp:revision>2</cp:revision>
  <dc:subject/>
  <dc:title/>
</cp:coreProperties>
</file>