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КРАЇНА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ДЕСЬКА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АРЦИЗЬКИЙ РАЙОН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АРЦИЗЬКА  МІСЬКА   РАДА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1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</w:t>
      </w:r>
    </w:p>
    <w:p>
      <w:pPr>
        <w:pStyle w:val="ListParagraph"/>
        <w:ind w:left="0" w:right="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структури та чисельності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 та закладів відділу освіти, молод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а спорту</w:t>
      </w:r>
      <w:r>
        <w:rPr>
          <w:b/>
          <w:sz w:val="26"/>
          <w:szCs w:val="26"/>
          <w:lang w:val="ru-RU"/>
        </w:rPr>
        <w:t xml:space="preserve"> на 2021 </w:t>
      </w:r>
      <w:r>
        <w:rPr>
          <w:b/>
          <w:sz w:val="26"/>
          <w:szCs w:val="26"/>
        </w:rPr>
        <w:t xml:space="preserve">рік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ідповідно до пункту 5 частини 1 статті 26 та  пункту 3 статті 58 Закону України «Про місцеве самоврядування в Україні» міська ра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Затвердити  і ввести в дію з 01.01.2021 року штатний розпис закладів осві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1 «Надання дошкільної осві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 296,5 штатних одиниць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 «Надання загальної середньої освіти закладами загальної середньої освіти (у тому числі з дошкільними підрозділами (відділеннями, групами))  -  753,75  штатних одиниць, з ни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рахунок освітньої субвенції – 445,0 штатних одиниць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рахунок місцевого бюджету –308,75 штатних одиниць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 «Надання позашкільної освіти позашкільними закладами освіти, заходи із позашкільної роботи з дітьми» - 22,0 штатні одиниці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  «Центр професійного розвитку педагогічних працівників» - 9,0 штатних одиниць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 «Забезпечення діяльності інших закладів у сфері освіти (утворення централізованої бухгалтерії)»   -  23,5 штатних одиниц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6  «Забезпечення діяльності інклюзивно-ресурсних центрів» -  8,0 штатних одиниць, з ни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рахунок субвенції – 7,5 штатних одиниц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рахунок місцевого бюджету – 0,5 штатних одиниц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 «Утримання та навчально-тренувальна робота комунальних дитячо-юнацьких спортивних шкіл» - 20,5 штатних одиниц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иконанням даного рішення покласти на постійні комісії міської ради з питань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інансів, бюджету, соціально-економічного розвитку та інвестиційної діяльності та з питань освіти, культури, спорту, охорони здоров’я та соціального захисту населенн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>Арцизький міський голова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ab/>
        <w:t xml:space="preserve">             </w:t>
        <w:tab/>
      </w:r>
      <w:r>
        <w:rPr>
          <w:sz w:val="26"/>
          <w:szCs w:val="26"/>
          <w:lang w:val="uk-UA"/>
        </w:rPr>
        <w:t xml:space="preserve">    С. А.Парпулансь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/>
      </w:pPr>
      <w:r>
        <w:rPr>
          <w:sz w:val="26"/>
          <w:szCs w:val="26"/>
          <w:lang w:val="uk-UA"/>
        </w:rPr>
        <w:t>24 грудня</w:t>
      </w:r>
      <w:r>
        <w:rPr>
          <w:sz w:val="26"/>
          <w:szCs w:val="26"/>
        </w:rPr>
        <w:t xml:space="preserve">  2020 року</w:t>
      </w:r>
    </w:p>
    <w:p>
      <w:pPr>
        <w:pStyle w:val="TextBody"/>
        <w:spacing w:before="0" w:after="120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74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character" w:styleId="TitleChar">
    <w:name w:val="Title Char"/>
    <w:qFormat/>
    <w:rPr>
      <w:b/>
      <w:bCs/>
      <w:sz w:val="24"/>
      <w:szCs w:val="24"/>
      <w:lang w:val="uk-UA" w:bidi="ar-S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Xl27">
    <w:name w:val="xl2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ru-RU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3:00Z</dcterms:created>
  <dc:creator>Лариса Лабунец</dc:creator>
  <dc:description/>
  <dc:language>en-US</dc:language>
  <cp:lastModifiedBy>222</cp:lastModifiedBy>
  <cp:lastPrinted>2020-12-21T10:56:00Z</cp:lastPrinted>
  <dcterms:modified xsi:type="dcterms:W3CDTF">2020-12-30T17:13:00Z</dcterms:modified>
  <cp:revision>2</cp:revision>
  <dc:subject/>
  <dc:title/>
</cp:coreProperties>
</file>