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6"/>
        <w:rPr>
          <w:b/>
          <w:b/>
          <w:bCs/>
          <w:szCs w:val="28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 затвердження структури та загальної чисельності </w:t>
      </w:r>
    </w:p>
    <w:p>
      <w:pPr>
        <w:pStyle w:val="Normal"/>
        <w:jc w:val="center"/>
        <w:rPr/>
      </w:pPr>
      <w:r>
        <w:rPr>
          <w:b/>
          <w:sz w:val="28"/>
        </w:rPr>
        <w:t>апарату Арцизької міської ради та її виконавчих органів</w:t>
      </w:r>
      <w:r>
        <w:rPr>
          <w:b/>
          <w:sz w:val="28"/>
          <w:lang w:val="ru-RU"/>
        </w:rPr>
        <w:t xml:space="preserve"> на 2021 </w:t>
      </w:r>
      <w:r>
        <w:rPr>
          <w:b/>
          <w:sz w:val="28"/>
        </w:rPr>
        <w:t xml:space="preserve">рік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>Керуючись пунктом 5 частини 1 статті 26 Закону України «Про місцеве самоврядування в Україні» та з метою здійснення виконавчих функцій і повноважень органу місцевого самоврядування у межах, визначених законодавчими актами України, впорядкування структури та загальної чисельності апарату Арцизької міської ради та її виконавчих органів, міська рада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ВИРІШИЛ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Затвердити з 01 січня 2021 року структуру і загальну чисельність апарату Арцизької міської ради та її виконавчих органів згідно з додатком 1 (додається)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 Апарат та виконавчі органи Арцизької міської р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.2. Фінансове управління Арцизької міської р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.3. Відділ освіти, молоді та спорту Арцизької міської р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.4. Відділ культури та туризму Арцизької міської рад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eastAsia="uk-UA"/>
        </w:rPr>
        <w:t xml:space="preserve">2.Фінансовому управлінню Арцизької міської ради при формуванні бюджету на 2021 рік передбачити кошти на утримання виконавчих органів Арцизької міської рад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Контроль за виконанням цього рішення залишаю за собо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Арцизький міський голов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  <w:t xml:space="preserve">             </w:t>
        <w:tab/>
      </w:r>
      <w:r>
        <w:rPr>
          <w:sz w:val="28"/>
          <w:szCs w:val="28"/>
        </w:rPr>
        <w:t xml:space="preserve">    С. А.Парпуланськ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24 грудня</w:t>
      </w:r>
      <w:r>
        <w:rPr>
          <w:sz w:val="28"/>
          <w:szCs w:val="28"/>
          <w:lang w:val="ru-RU"/>
        </w:rPr>
        <w:t xml:space="preserve">  2020 року</w:t>
      </w:r>
    </w:p>
    <w:p>
      <w:pPr>
        <w:pStyle w:val="TextBody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</w:rPr>
        <w:t>до  рішення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ід 24 грудня 2020 року</w:t>
      </w:r>
    </w:p>
    <w:p>
      <w:pPr>
        <w:pStyle w:val="Normal"/>
        <w:jc w:val="right"/>
        <w:rPr/>
      </w:pPr>
      <w:r>
        <w:rPr>
          <w:sz w:val="28"/>
        </w:rPr>
        <w:t>№</w:t>
      </w:r>
      <w:r>
        <w:rPr>
          <w:sz w:val="28"/>
        </w:rPr>
        <w:t>86-</w:t>
      </w:r>
      <w:r>
        <w:rPr>
          <w:sz w:val="28"/>
          <w:lang w:val="en-US"/>
        </w:rPr>
        <w:t>V</w:t>
      </w:r>
      <w:r>
        <w:rPr>
          <w:sz w:val="28"/>
        </w:rPr>
        <w:t>111</w:t>
      </w:r>
    </w:p>
    <w:p>
      <w:pPr>
        <w:pStyle w:val="Heading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rPr/>
      </w:pPr>
      <w:r>
        <w:rPr>
          <w:b/>
          <w:bCs/>
        </w:rPr>
        <w:t>Структура та загальна чисельність  апарату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ії виконавчих органів н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4"/>
        <w:gridCol w:w="145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Керівний склад міської рад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голо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Перший заступник міського голови з питань діяльності виконавчих орган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міського голови з питань житлово-комунального господар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ступник міського голови з соціально-гуманітарних питан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руючий справ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кретар рад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ідділи апарату виконавчого комітет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eastAsia="uk-UA"/>
              </w:rPr>
              <w:t>Відділ бухгалтерського обліку, звітності та фінансово-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па 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юва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Відділ організаційної та кадрової робот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о роботі з персонало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по зверненням громадя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цивільного захист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 xml:space="preserve">Відділ інформаційно-комунікаційних технологі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eastAsia="uk-UA"/>
              </w:rPr>
              <w:t>та комп'ютерного забезпеченн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комунікаці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інформаційної політик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інформаційних технологі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Юридичний відді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Центр надання  адміністративних послуг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 юридичних осіб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 майнових пра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 xml:space="preserve">Відділ комунальної власності,земельних відноси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eastAsia="uk-UA"/>
              </w:rPr>
              <w:t>та екологічних питань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інспектор з прац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Відділ капітального будівництва,  житлово-комунальн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i/>
                <w:sz w:val="28"/>
                <w:szCs w:val="28"/>
                <w:lang w:eastAsia="uk-UA"/>
              </w:rPr>
              <w:t xml:space="preserve">господарства, архітектури, містобудуванн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eastAsia="uk-UA"/>
              </w:rPr>
              <w:t>транспорту та благоустрою (юридична особ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- архітекто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благоустро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ідокремлені структурні підрозділ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Фінансове управлінн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інн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відділ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бюджетного відділ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бюджетного відділ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доходів і зборі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по управлінню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Відділ освіти, молоді та спорт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по відділу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</w:t>
            </w:r>
            <w:r>
              <w:rPr>
                <w:i/>
                <w:sz w:val="28"/>
                <w:szCs w:val="28"/>
                <w:lang w:eastAsia="uk-UA"/>
              </w:rPr>
              <w:t xml:space="preserve"> культури та туризм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по відділу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/>
                <w:szCs w:val="28"/>
                <w:lang w:eastAsia="uk-UA"/>
              </w:rPr>
              <w:t xml:space="preserve">Всього по </w:t>
            </w:r>
            <w:r>
              <w:rPr>
                <w:b/>
                <w:bCs/>
              </w:rPr>
              <w:t>апарату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та ії виконавчих органі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8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2:00Z</dcterms:created>
  <dc:creator>Лариса Лабунец</dc:creator>
  <dc:description/>
  <dc:language>en-US</dc:language>
  <cp:lastModifiedBy>222</cp:lastModifiedBy>
  <cp:lastPrinted>2020-12-21T15:30:00Z</cp:lastPrinted>
  <dcterms:modified xsi:type="dcterms:W3CDTF">2020-12-30T17:12:00Z</dcterms:modified>
  <cp:revision>2</cp:revision>
  <dc:subject/>
  <dc:title/>
</cp:coreProperties>
</file>