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ро внесення змін та доповнень до рішення міської ради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ід 20 листопада 2020 року №10-У111 «Про утворення виконавчого комітету Арцизької міської ради У111 скликання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3 частини 1  статті 26, статті 51 Закону України «Про місцеве самоврядування в Україні», рішень міської ради від 8 грудня 2020 року №18-У111 «Про утворення старостинських округів на території Арцизької міської ради» та №20-У111 «Про затвердження старост Арцизької міської ради», міська рада</w:t>
      </w:r>
    </w:p>
    <w:p>
      <w:pPr>
        <w:pStyle w:val="Heading"/>
        <w:spacing w:lineRule="auto" w:line="360"/>
        <w:ind w:firstLine="708"/>
        <w:jc w:val="left"/>
        <w:rPr/>
      </w:pPr>
      <w:r>
        <w:rPr/>
        <w:t>ВИРІШИЛА: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10-У111 «Про утворення виконавчого комітету Арцизької міської ради У111 скликання», а саме включити до складу виконавчого комітету старост  старостинських округів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2. Встановити чисельність виконавчого комітету ради у складі 15 осіб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3. Затвердити персональний склад виконавчого комітету Арцизької міської ради У111 скликання згідно з додатко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4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21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>Додаток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 xml:space="preserve"> </w:t>
      </w:r>
      <w:r>
        <w:rPr/>
        <w:t>до  рішення міської ради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>від 8 грудня 2020 року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>№</w:t>
      </w:r>
      <w:r>
        <w:rPr/>
        <w:t>21-У111</w:t>
      </w:r>
    </w:p>
    <w:p>
      <w:pPr>
        <w:pStyle w:val="Heading"/>
        <w:spacing w:lineRule="auto" w:line="276"/>
        <w:ind w:firstLine="708"/>
        <w:jc w:val="right"/>
        <w:rPr/>
      </w:pPr>
      <w:r>
        <w:rPr/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  <w:t xml:space="preserve">Персональний склад виконавчого комітету </w:t>
      </w:r>
    </w:p>
    <w:p>
      <w:pPr>
        <w:pStyle w:val="Heading"/>
        <w:spacing w:lineRule="auto" w:line="276"/>
        <w:ind w:firstLine="708"/>
        <w:rPr/>
      </w:pPr>
      <w:r>
        <w:rPr>
          <w:b/>
        </w:rPr>
        <w:t>Арцизької міської ради У111 скликання</w:t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арпуланський Сергій Афанасійович – міський голова, голова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я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ль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івн</w:t>
      </w:r>
      <w:r>
        <w:rPr>
          <w:rFonts w:cs="Times New Roman" w:ascii="Times New Roman" w:hAnsi="Times New Roman"/>
          <w:sz w:val="28"/>
          <w:szCs w:val="28"/>
          <w:lang w:val="uk-UA"/>
        </w:rPr>
        <w:t>а - секретар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Бахчеван Тетяна Дмитрівна - перший заступник міського голови з питань діяльності виконавчих органів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лєв Олександр Миколайович - заступник міського голов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Лабунець Лариса Яківна - начальник відділу бухгалтерського обліку, звітності, фінансово-господарського забезпечення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Жосан Людмила Пет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, молоді та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член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Дімова Світлана Петрівна - начальник  відділу  культури та туризму міської ради, член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Грозов Афана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иноград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lang w:val="uk-UA"/>
        </w:rPr>
      </w:pPr>
      <w:r>
        <w:rPr>
          <w:szCs w:val="28"/>
          <w:lang w:val="uk-UA"/>
        </w:rPr>
        <w:t>9.Капова Тамара Миколаївна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10.Куралов Володимир Дмитрович - староста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>Нєнов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унаї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Бушулян Анатол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м’ян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13.</w:t>
      </w:r>
      <w:r>
        <w:rPr>
          <w:szCs w:val="28"/>
        </w:rPr>
        <w:t>Стоматов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>Гроз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’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ямобалк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lang w:val="uk-UA"/>
        </w:rPr>
      </w:pPr>
      <w:r>
        <w:rPr>
          <w:szCs w:val="28"/>
          <w:lang w:val="uk-UA"/>
        </w:rPr>
        <w:t xml:space="preserve">15.Пєльтек Микола Трифонович-староста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 xml:space="preserve">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9:00Z</dcterms:created>
  <dc:creator>User</dc:creator>
  <dc:description/>
  <dc:language>en-US</dc:language>
  <cp:lastModifiedBy>222</cp:lastModifiedBy>
  <dcterms:modified xsi:type="dcterms:W3CDTF">2021-02-10T17:09:00Z</dcterms:modified>
  <cp:revision>2</cp:revision>
  <dc:subject/>
  <dc:title/>
</cp:coreProperties>
</file>