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мі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лютого 2020 року №1712-VII «Про бюджет міста Арциз на 2020 рі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статті 26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і 23 Бюджет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20" w:leader="none"/>
          <w:tab w:val="center" w:pos="510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та доповнень до рішення міської від 28 лютого 2020 року №1712-VII «Про бюджет міста Арциз на 2020 рік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20" w:leader="none"/>
          <w:tab w:val="center" w:pos="510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1.Зробити перерозподіл видатків по спеціальному фонду бюджету, а саме за:</w:t>
      </w:r>
    </w:p>
    <w:p>
      <w:pPr>
        <w:pStyle w:val="Normal"/>
        <w:ind w:firstLine="36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 КПКВКМБ 01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 створення), міської, селищної, сільської рад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меншити обсяг видатків за  КЕКВ 3132  «Капітальний ремонт інших об'єктів» у сумі 56 310 грн. (Капітальний ремонт нежитлового приміщення №2 по вул. Інтернаціональна, 4  в м. Арциз Одеської області)</w:t>
      </w:r>
      <w:r>
        <w:rPr>
          <w:sz w:val="28"/>
          <w:szCs w:val="28"/>
          <w:lang w:val="uk-UA"/>
        </w:rPr>
        <w:t xml:space="preserve"> та спрямувати на</w:t>
      </w:r>
      <w:r>
        <w:rPr>
          <w:bCs/>
          <w:sz w:val="28"/>
          <w:szCs w:val="28"/>
          <w:lang w:val="uk-UA"/>
        </w:rPr>
        <w:t xml:space="preserve"> КЕКВ 3110 «Придбання обладнання і предметів довгострокового користування»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ПКВКМБ 0117461 «Утримання та розвиток автомобільних доріг та дорожньої інфраструктури за рахунок коштів місцевого бюджету» зменшити КЕКВ 3210 «Капітальні трансферти  підприємствам (установам, організаціям)» у сумі 2 289 482 грн. (Капітальний ремонт  автомобільної  дороги загального користування місцевого значення С160205 /О162337/-/Т-16-27/ на ділянці км 0+000-км 1+600) та спрямувати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за КПКВКМБ 0116013 «Забезпечення діяльності водопровідно-каналізаційного господарства»  КЕКВ 3210 «Капітальні трансферти  підприємствам (установам, організаціям)» у сумі 2 000 000 грн.(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ансферт КП «Водоканал» на придб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ладнання і предметів довгострокового користування)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2) за  КПКВКМБ 0114082 «Інші заходи в галузі культури і мистецтва»  КЕКВ 3110 «Придбання обладнання і предметів довгострокового користування» у сумі  249 482 грн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за  КПКВКМБ 01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 створення), міської, селищної, сільської рад»    КЕКВ 3110 «Придбання обладнання і предметів довгострокового користування» у сумі  40 000 грн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ПКВКМБ 0116013 «Забезпечення діяльності водопровідно-каналізаційного господарства» КЕКВ 3210 «Капітальні трансферти  підприємствам (установам, організаціям)» збільшити обсяг видатків у сумі 30 883 грн. (капітальний трансферт КП «Водоканал» на придбання насосів) за рахунок зменшення обсягу видатків, а саме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КЕКВ 3132 «Капітальний ремонт інших об'єктів» у сумі 4 310 грн.  (Капітальний  ремонт резервуара чистої води №2 центрального водозабору  м. Арциз Одеської області)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КЕКВ 3142 «Реконструкція та реставрація  інших об'єктів» у сумі 26 573 грн.  (Реконструкція каналізаційних очисних споруд м. Арциз Одеської області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- Зменшити обсяг видатків за об’єктами «Санітарно-технічний тампонаж артезіанської свердловини №1(6301)/1013  в м. Арциз Одеської області» у сумі  59 891 грн., «Будівництво (буріння) нової артезіанської свердловини за адресою: вул. Європейська, 29б в м. Арциз Одеської області» у сумі 40 506 грн. та спрямувати ці кошти  на придбання насосів.                 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 Затвердити профіцит доходної частини спеціального фонду бюджету (бюджет розвитку) напрямком використання якого є передача коштів з спеціального фонду бюджету до загального фонду бюджету в сумі 1 224 308 грн. за рахунок зменшення обсягу видатків спеціального фонду, а саме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  КПКВКМБ  0110150 «Організаційне, інформаційно-аналітичне та          матеріально-технічне забезпечення  діяльності обласної ради, районної ради,          районної у місті ради (у разі її  створення), міської, селищної, сільської рад»          КЕКВ 3132  «Капітальний ремонт інших об'єктів» у сумі 43 690 грн. (Капітальний ремонт нежитлового приміщення №2 по вул. Інтернаціональна,  4  в м. Арциз Одеської області)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за КПКВКМБ 0116013 «Забезпечення діяльності водопровідно-каналізаційного господарства»  КЕКВ 3132  «Капітальний ремонт інших об'єктів» у сумі 18 729 грн.  (Капітальний  ремонт резервуара чистої води №2 центрального водозабору  м. Арциз Одеської області);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- за КПКВКМБ 0116014 «Забезпечення збору та вивезення сміття і відходів»  КЕКВ 3210 «Капітальні трансферти підприємствам (установам, організаціям)» у сумі 250 000 грн. (трансферт КП «Житловик» на придбання сміттєвоза);      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- КПКВКМБ 0117461 «Утримання та розвиток автомобільних доріг та         дорожньої інфраструктури за рахунок коштів місцевого бюджету» КЕКВ         3210 «Капітальні трансферти  підприємствам (установам, організаціям)» у         сумі 911 889 грн. (Капітальний ремонт  автомобільної  дороги загального          користування місцевого значення С160205 /О162337/-/Т-16-27/ на ділянці км         0+000-км 1+600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1.3 Затвердити дефіцит загального фонду бюджету джерелом покриття якого є передача коштів із спеціального фонду бюджету (бюджет розвитку) до загального фонду в сумі 1 224 308 грн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1.4. Кошти у сумі 1 224 308 грн. спрямува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4.1. За КПКВКМБ  01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 створення), міської, селищної, сільської рад» у сумі 525 271 грн., в тому числ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КЕКВ 2111 «Заробітна плата» збільшити у сумі 463400 грн.;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ЕКВ 2120 «Нарахування на оплату праці» збільшити у сумі 88 950                                           грн.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ЕКВ 2210 «Предмети, матеріали, обладнання  та  інвентар»                                         збільшити у сумі 57 200 грн.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- КЕКВ 2240 «Оплата послуг (крім комунальних)» збільшити у сумі                                        33 790 грн.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-КЕКВ 2275 «Оплата інших енергоносіїв та інших комунальних                                          послуг»  зменшити у  сумі 109 500 грн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-  КЕКВ 2800 «Інші поточні видатки»  зменшити у сумі 8 569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2. За  КПКВКМБ 0113133  «Інші заходи та заклади молодіжної політики» КЕКВ 2210 «Предмети, матеріали, обладнання  та  інвентар» у сумі 10 000 грн.</w:t>
      </w:r>
      <w:r>
        <w:rPr>
          <w:sz w:val="28"/>
          <w:szCs w:val="28"/>
          <w:lang w:val="uk-UA"/>
        </w:rPr>
        <w:t xml:space="preserve">  (</w:t>
      </w:r>
      <w:r>
        <w:rPr>
          <w:bCs/>
          <w:sz w:val="28"/>
          <w:szCs w:val="28"/>
          <w:lang w:val="uk-UA"/>
        </w:rPr>
        <w:t>Новий рік (діти з інвалідністю)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3. За КПКВКМБ 0114082 «Інші заходи в галузі культури і мистецтва» у сумі 91 588 грн., в т.ч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ЕКВ 2210 «Предмети, матеріали, обладнання  та  інвентар» 49 988                                         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КЕКВ 2240 «Оплата послуг (крім комунальних)» 41 600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4.4.За КПКВКМБ 0116013 «Забезпечення діяльності водопровідно- каналізаційного господарства» КЕКВ 2610 «Субсидії  та поточні трансферти  підприємствам (установам,  організаціям)» у сумі 11 545  грн. ( КП  «Водоканал»: комплектуючі на насос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5. За КПКВКМБ 0116030 «Організація благоустрою населених пунктів» КЕКВ 2610 «Субсидії  та поточні трансферти  підприємствам (установам,  організаціям)» у сумі 299 332  грн. ( КП  «Благоустрій» на оплату послуг, товарів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6.За КПКВКМБ 0118110 «Заходи із запобігання та ліквідації надзвичайних ситуацій та наслідків стихійного лиха» КЕКВ 2610  «Субсидії  та поточні трансферти  підприємствам (установам,  організаціям)» у сумі 286 572  грн. ( КП  «Благоустрій» 90980 грн., КП «Житловик» 81877 грн., КП «Водоканал» 113 715 гр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5. Зробити перерозподіл видатків по КПКВКМБ 0111010  «Надання дошкільної освіти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КЕКВ 2111 «Заробітна плата» зменшити у сумі 338 218 грн. (у тому числі ЗДО №1 «Зірочка» 59 874 грн. ЗДО №4 «Сонечко» 88 485 грн., ЗДО №5 «Росинка» 111 833 грн., ЗДО №7 «Вербиченька» 78 026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-КЕКВ 2120 «Нарахування на оплату праці» зменшити у сумі 44 349 грн.(у тому числі ЗДО №4 «Сонечко» збільшити на 10 300 грн., ЗДО №5 «Росинка» зменшити на 16 000 грн., ЗДО №7 «Вербиченька» зменшити на 38 649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КЕКВ 2210 «Предмети, матеріали, обладнання  та  інвентар» збільшити у сумі 54 306 грн.(у тому числі ЗДО №1 «Зірочка» 3 416 грн., ЗДО №4 «Сонечко» 5 456 грн., ЗДО №5 «Росинка» 17 836 грн., ЗДО №7 «Вербиченька» 27 598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КЕКВ 2220 «Медикаменти та перев'язувальні матеріали» збільшити у сумі 47 511 грн. (у тому числі ЗДО №1 «Зірочка» 5 376 грн., ЗДО №4 «Сонечко» 12 000 грн., ЗДО №5 «Росинка» 16 140 грн., ЗДО №7 «Вербиченька» 13 995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-КЕКВ 2230 «Продукти харчування» збільшити у сумі 169 434 грн.(у тому числі ЗДО №1 «Зірочка» 25 423грн., ЗДО №4 «Сонечко» 39 987 грн., ЗДО №5 «Росинка» 55 374 грн., ЗДО №7 «Вербиченька» 48 650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-КЕКВ 2240 «Оплата послуг (крім комунальних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більшити у сумі 23 158 грн. (у тому числі ЗДО №1 «Зірочка» 5 509 грн., ЗДО №4 «Сонечко» 6 270 грн., ЗДО №5 «Росинка» 5 109 грн., ЗДО №7 «Вербиченька» 6 270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КЕКВ 2272 «Оплата водопостачання та водовідведення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більшити у сумі 13 212 грн.(у тому числі ЗДО №1 «Зірочка» 563 грн., ЗДО №5 «Росинка» 12 649 грн.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КЕКВ 2273 «Оплата електроенергії» збільшити у сумі 66 412 грн. (у тому числі ЗДО № 1 «Зірочка» 18 687 грн., ЗДО №4 «Сонечко» 12 661 грн., ЗДО №5 «Росинка» 18 898 грн., ЗДО №7 «Вербиченька» 16 166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КЕКВ 2275 «Оплата інших енергоносіїв та інших комунальних послуг» збільшити у сумі 4 934 грн. (у тому числі ЗДО №4 «Сонечко» 911 грн., ЗДО №5 «Росинка» 927 грн., ЗДО №7 «Вербиченька» 3 096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КЕКВ 2282 «Окремі заходи по реалізації державних (регіональних) програм, не віднесені до заходів розвитку» збільшити у сумі 3 600 грн. (у тому числі ЗДО №1 «Зірочка» 900 грн., ЗДО №4 «Сонечко» 900 грн., ЗДО №5 «Росинка» 900 грн., ЗДО №7 «Вербиченька» 90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класти додаток 5 до рішення міської ради від 28 лютого 2020 року №1712-VII «Про бюджет міста Арциз на 2020 рік» з урахуванням вищенаведених змін у новій редакції (додаток 1).</w:t>
      </w:r>
      <w:r>
        <w:rPr>
          <w:color w:val="FF0000"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30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7:00Z</dcterms:created>
  <dc:creator>User</dc:creator>
  <dc:description/>
  <dc:language>en-US</dc:language>
  <cp:lastModifiedBy>222</cp:lastModifiedBy>
  <dcterms:modified xsi:type="dcterms:W3CDTF">2021-02-10T17:07:00Z</dcterms:modified>
  <cp:revision>2</cp:revision>
  <dc:subject/>
  <dc:title/>
</cp:coreProperties>
</file>