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8 грудня 2020 рок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23-У111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татний  розпис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ацівників комунальної установи </w:t>
      </w:r>
      <w:r>
        <w:rPr/>
        <w:t xml:space="preserve">«Центр професійного розвитку педагогічних працівників» Арцизької міської рад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пос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суль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сихол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ацівники обслуговуючого персоналу    Центру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вір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ий кочег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ітник із обслугову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06:00Z</dcterms:created>
  <dc:creator>User</dc:creator>
  <dc:description/>
  <dc:language>en-US</dc:language>
  <cp:lastModifiedBy>222</cp:lastModifiedBy>
  <dcterms:modified xsi:type="dcterms:W3CDTF">2021-02-10T17:06:00Z</dcterms:modified>
  <cp:revision>2</cp:revision>
  <dc:subject/>
  <dc:title/>
</cp:coreProperties>
</file>