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даток 1</w:t>
      </w:r>
    </w:p>
    <w:p>
      <w:pPr>
        <w:pStyle w:val="Style17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  рішення  міської ради</w:t>
      </w:r>
    </w:p>
    <w:p>
      <w:pPr>
        <w:pStyle w:val="Style17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ід 8 грудня 2020 року </w:t>
      </w:r>
    </w:p>
    <w:p>
      <w:pPr>
        <w:pStyle w:val="Style17"/>
        <w:jc w:val="right"/>
        <w:rPr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3-У111</w:t>
      </w:r>
    </w:p>
    <w:p>
      <w:pPr>
        <w:pStyle w:val="Normal"/>
        <w:spacing w:lineRule="auto" w:line="240" w:before="0" w:after="120"/>
        <w:ind w:firstLine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00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uk-UA"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sz w:val="36"/>
          <w:szCs w:val="36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sz w:val="36"/>
          <w:szCs w:val="36"/>
          <w:lang w:val="uk-UA"/>
        </w:rPr>
        <w:t xml:space="preserve">С Т А Т У Т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sz w:val="36"/>
          <w:szCs w:val="36"/>
          <w:lang w:val="uk-UA"/>
        </w:rPr>
        <w:t xml:space="preserve">КОМУНАЛЬНОЇ УСТАНОВИ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sz w:val="36"/>
          <w:szCs w:val="36"/>
          <w:lang w:val="uk-UA"/>
        </w:rPr>
        <w:t xml:space="preserve">« ЦЕНТР ПРОФЕСІЙНОГО РОЗВИТКУ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sz w:val="36"/>
          <w:szCs w:val="36"/>
          <w:lang w:val="uk-UA"/>
        </w:rPr>
        <w:t xml:space="preserve">ПЕДАГОГІЧНИХ ПРАЦІВНИКІВ»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sz w:val="36"/>
          <w:szCs w:val="36"/>
          <w:lang w:val="uk-UA"/>
        </w:rPr>
        <w:t>АРЦИЗЬКОЇ МІСЬКОЇ РАД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sz w:val="36"/>
          <w:szCs w:val="36"/>
          <w:lang w:val="uk-UA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Cs/>
          <w:sz w:val="36"/>
          <w:szCs w:val="36"/>
          <w:lang w:val="uk-U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Цей Статут розроблено відповідно до Положе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 центр професійного розвитку педагогічних працівників</w:t>
      </w:r>
      <w:r>
        <w:rPr>
          <w:rFonts w:cs="Times New Roman" w:ascii="Times New Roman" w:hAnsi="Times New Roman"/>
          <w:sz w:val="28"/>
          <w:szCs w:val="28"/>
          <w:lang w:val="uk-UA"/>
        </w:rPr>
        <w:t>, затвердженого постановою Кабінету Міністрів України від 29.07.2020 р. № 67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1.2. «Центр професійного розвитку педагогічних працівників» Арцизької міської ради (далі – Центр) </w:t>
      </w:r>
      <w:r>
        <w:rPr>
          <w:rFonts w:cs="Times New Roman" w:ascii="Times New Roman" w:hAnsi="Times New Roman"/>
          <w:sz w:val="28"/>
          <w:szCs w:val="28"/>
          <w:lang w:val="uk-UA"/>
        </w:rPr>
        <w:t>є комунальною установою і знаходиться у комунальній власності Арцизької міської громад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вне найменування українською мовою: Комунальна установа «Ц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ентр професійного розвитку педагогічних працівників» Арцизької міської рад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корочене найменування українською мовою:  «ЦПРПП».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3.Центр створений на підставі рішення Арцизької міської ради від____________2020  року  (  ________сесі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)</w:t>
      </w:r>
    </w:p>
    <w:p>
      <w:pPr>
        <w:pStyle w:val="21"/>
        <w:shd w:fill="auto" w:val="clear"/>
        <w:spacing w:lineRule="auto" w:line="276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1.4. </w:t>
      </w:r>
      <w:r>
        <w:rPr>
          <w:rFonts w:cs="Times New Roman" w:ascii="Times New Roman" w:hAnsi="Times New Roman"/>
          <w:lang w:val="uk-UA"/>
        </w:rPr>
        <w:t xml:space="preserve">Засновником Центру є Арцизька міська рада (далі - Засновник). Уповноваженим органом управління Центром є </w:t>
      </w:r>
      <w:r>
        <w:rPr>
          <w:rFonts w:cs="Times New Roman" w:ascii="Times New Roman" w:hAnsi="Times New Roman"/>
          <w:color w:val="000000"/>
          <w:shd w:fill="auto" w:val="clear"/>
          <w:lang w:val="uk-UA"/>
        </w:rPr>
        <w:t xml:space="preserve">Відділ освіти, молоді та спорту </w:t>
      </w:r>
      <w:r>
        <w:rPr>
          <w:rFonts w:cs="Times New Roman" w:ascii="Times New Roman" w:hAnsi="Times New Roman"/>
          <w:color w:val="000000"/>
          <w:lang w:val="uk-UA"/>
        </w:rPr>
        <w:t xml:space="preserve">Арцизької міської ради </w:t>
      </w:r>
      <w:r>
        <w:rPr>
          <w:rFonts w:cs="Times New Roman" w:ascii="Times New Roman" w:hAnsi="Times New Roman"/>
          <w:lang w:val="uk-UA"/>
        </w:rPr>
        <w:t>(далі – Уповноважений орган управлінн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5. Засновник здійснює фінансування комунальної установи, його матеріально-технічне забезпечення, надає необхідні будівлі з обладнанням та матеріалами, організовує будівництво і ремонт приміщень, їх господарське обслуговува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Центр самостійно здійснює діяльність і приймає рішення в межах компетенції, передбаченої чинним законодавством і цим Статутом. Проводить свою діяльність у межах території обслуговування, що визначається Засновником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1.7. У своїй діяльності Центр керується Конституцією України, Законами України «Про освіту», «Про повну загальну середню освіту», «Про дошкільну освіту», «Про позашкільну освіту», указами і розпорядженнями  Президента України, постановами  Кабінету Міністрів України; Положенням про центр професійного розвитку педагогічних працівників, затвердженим </w:t>
      </w:r>
      <w:r>
        <w:rPr>
          <w:rStyle w:val="Rvts9"/>
          <w:sz w:val="28"/>
          <w:szCs w:val="28"/>
          <w:lang w:val="uk-UA"/>
        </w:rPr>
        <w:t xml:space="preserve">постановою Кабінету Міністрів України від 29 липня 2020 р. № 672, </w:t>
      </w:r>
      <w:r>
        <w:rPr>
          <w:sz w:val="28"/>
          <w:szCs w:val="28"/>
          <w:lang w:val="uk-UA"/>
        </w:rPr>
        <w:t>Порядком підвищення  кваліфікації  педагогічних  і науково-педагогічних  працівників, затвердженим  постановою Кабінету Міністрів України від 21.08.2019 №800, іншими актами законодавства, рішеннями сесій Арцизької міської ради Болградського району Одеської області та цим Статутом.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.8. Центр є юридичною особою, що утворюється як бюджетна установа. 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 xml:space="preserve">Має печатку і штамп зі своїм найменуванням, бланки встановленого зразка, </w:t>
      </w:r>
      <w:r>
        <w:rPr>
          <w:sz w:val="28"/>
          <w:szCs w:val="28"/>
          <w:lang w:val="uk-UA"/>
        </w:rPr>
        <w:t>ідентифікаційний код. Може мати власні рахунки в банківських установах України та самостійний баланс.</w:t>
      </w:r>
    </w:p>
    <w:p>
      <w:pPr>
        <w:pStyle w:val="Style16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За рішенням Засновника, бухгалтерський облік може здійснюватися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самостійно або через централізовану бухгалтерію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9. Центр є неприбутковою установою. 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0. Взаємовідносини між Центром з юридичними і фізичними особами визначаються відповідними угодами в межах законодавства України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1. Місцезнаходження: вулиця Соборна, будинок 44/л, м.Арциз, Одеська область, Україна, поштовий індекс -  68400.</w:t>
      </w:r>
    </w:p>
    <w:p>
      <w:pPr>
        <w:pStyle w:val="Normal"/>
        <w:spacing w:before="240" w:after="200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2. МЕТА ТА ПРЕДМЕТ ДІЯЛЬНОСТІ</w:t>
      </w:r>
    </w:p>
    <w:p>
      <w:pPr>
        <w:pStyle w:val="Style16"/>
        <w:numPr>
          <w:ilvl w:val="1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Центр утворюється з метою сприяння професійному розвитку педагогічних працівників закладів дошкільної, позашкільної, загальної середньої освіти, інклюзивно-ресурсних та міжшкільних ресурсних центрів,їх психологічної підтримки та консультуван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2. Відповідно до поставленої мети, предметом діяльності Центру є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2.1. Узагальнення та поширення інформації з питань професійного розвитку педагогічних працівникі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2.2.Координація діяльності професійних спільнот педагогічних працівникі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2.3. Формування та оприлюднення на власному веб-сайті бази даних програм підвищення кваліфікації педагогічних працівників, інших джерел інформації (веб-ресурси), необхідних для професійного розвитку педагогічних працівників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2.4.Координація та взаємодія з установами та організаціями підвищення кваліфікації педагогічних працівників з питань підготовки тренерів території обслуговування та курсової підготовки педагогічних працівникі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2.5.Забезпечення надання психологічної підтримки педагогічним працівника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2.6.Організація та проведення консультування педагогічних працівників, зокрема з питан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ланування та визначення траєкторії їх професійного розвитк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едення супервізії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роблення документів закладу освіт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собливостей організації освітнього процесу за різними формами здобуття освіти, у тому числі з використанням технологій дистанційного та змішаного  навчанн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провадження компетентнісного, особистісно орієнтованого, діяльнісного, інклюзивного підходів до навчання здобувачів освіти і нових освітніх технологі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3. Центр взаємодіє та співпрацює з місцевими органами виконавчої влади, органами місцевого самоврядування, органами та установами забезпечення якості освіти, закладами загальної середньої, дошкільної, позашкільної освіти, інклюзивно-ресурсними центрами, вищими навчальними закладами, міжнародними та громадськими установами та організаціями, засобами масової інформації з питань діяльності Центр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4. Центр виконує інші функції, що випливають із покладених на нього завдан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5.  Центр не може виконувати завдання, не передбачені цим Статутом та іншими актами законодавств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bookmarkStart w:id="0" w:name="o72"/>
      <w:bookmarkEnd w:id="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6. Центр провадить свою діяльність у межах території обслуговування.</w:t>
      </w:r>
    </w:p>
    <w:p>
      <w:pPr>
        <w:pStyle w:val="Normal"/>
        <w:spacing w:lineRule="auto" w:line="240" w:before="24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3.УПРАВЛІННЯ ТА КАДРОВЕ ЗАБЕЗПЕЧЕННЯ ЦЕНТРУ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3.1. Засновник Центру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3.1.1. Здійснює фінансування Центру згідно із законодавством та затвердженим бюджетним розписом, поліпшення матеріально-технічної бази та господарського обслуговування в межах затвердженого кошторису на відповідний бюджетний рік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3.1.2. Затверджує Статут Центру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орядок проведення конкурсу на посаду директора та педагогічних працівників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штатний розпис, їх нову редакцію та зміни до ни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3.1.3. Приймає рішення про призначення на посаду та звільнення з посади директора Центру за поданням уповноваженого органу управлінн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3.1.4. Погоджує питання щодо відчуження майна, передачу в оренду рухомого та нерухомого майна, списання майна.</w:t>
      </w:r>
    </w:p>
    <w:p>
      <w:pPr>
        <w:pStyle w:val="Normal"/>
        <w:shd w:fill="FFFFFF" w:val="clear"/>
        <w:spacing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2. Уповноважений орган управління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2.1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рганізовує та проводить конкурси на зайняття вакантних  посад директора та педагогічних працівників Центру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2.2. Заслуховує річний звіт директора про діяльність Центру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3.2.3. Надає Засновнику для затвердження пропозиції щодо граничної чисельності працівників Центру.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2.4. Організовує розгляд звернень щодо діяльності Центру в установленому законодавством порядку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2.5. Укладає контракт з керівником Центру, обраним у порядку, встановленому законодавством, термін дії контракту затверджується Засновником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2.6. Здійснює інші повноваження, визначені законодавство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3.3.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езпосереднє керівництво діяльністю Центру</w:t>
      </w:r>
      <w:bookmarkStart w:id="1" w:name="n37"/>
      <w:bookmarkEnd w:id="1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дійснює його директор, який призначається на посаду Засновником за результатами конкурсу та звільняється ним з посади.</w:t>
      </w:r>
    </w:p>
    <w:p>
      <w:pPr>
        <w:pStyle w:val="Normal"/>
        <w:spacing w:before="0" w:after="0"/>
        <w:ind w:firstLine="709"/>
        <w:jc w:val="both"/>
        <w:textAlignment w:val="baseline"/>
        <w:rPr/>
      </w:pPr>
      <w:bookmarkStart w:id="2" w:name="n38"/>
      <w:bookmarkEnd w:id="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4. Директор Центру: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" w:name="n39"/>
      <w:bookmarkEnd w:id="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4.1. розробляє стратегію розвитку Центру та подає на затвердження Засновнику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" w:name="n40"/>
      <w:bookmarkEnd w:id="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4.2. затверджує план діяльності Центру та організовує його роботу відповідно до стратегії розвитку Центру, подає уповноваженому органу управління пропозиції щодо штатного розпису та кошторису Центру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" w:name="n41"/>
      <w:bookmarkEnd w:id="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4.3. призначає на посаду працівників Центру, звільняє їх із займаної посади відповідно до законодавства, затверджує посадові інструкції. Заохочує працівників Центру та накладає на них дисциплінарні стягнення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6" w:name="n42"/>
      <w:bookmarkEnd w:id="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4.4. залучає юридичних і фізичних осіб до виконання завдань Центру шляхом укладення з ними цивільно-правових договорів відповідно до своєї компетенції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" w:name="n43"/>
      <w:bookmarkEnd w:id="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4.5. створює належні умови для ефективної роботи працівників Центру, підвищення їх фахового та кваліфікаційного рівня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8" w:name="n44"/>
      <w:bookmarkEnd w:id="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4.6. видає відповідно до компетенції накази, контролює їх виконання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9" w:name="n45"/>
      <w:bookmarkEnd w:id="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4.7. використовує в установленому Засновником порядку майно Центру та його кошти, укладає цивільно-правові договори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0" w:name="n47"/>
      <w:bookmarkStart w:id="11" w:name="n46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4.8. забезпечує охорону праці, дотримання законності у діяльності Центру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2" w:name="n48"/>
      <w:bookmarkEnd w:id="1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4.9. діє від імені Центру без довіреності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3" w:name="n49"/>
      <w:bookmarkEnd w:id="1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4.10. може вносити Засновнику Центру пропозиції щодо вдосконалення діяльності Центру;</w:t>
      </w:r>
    </w:p>
    <w:p>
      <w:pPr>
        <w:pStyle w:val="Normal"/>
        <w:spacing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4" w:name="n51"/>
      <w:bookmarkStart w:id="15" w:name="n50"/>
      <w:bookmarkEnd w:id="14"/>
      <w:bookmarkEnd w:id="1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ов’язки директора та інших працівників Центру визначаються законодавством, їх посадовими інструкціями.</w:t>
      </w:r>
    </w:p>
    <w:p>
      <w:pPr>
        <w:pStyle w:val="Normal"/>
        <w:spacing w:before="0" w:after="0"/>
        <w:ind w:firstLine="708"/>
        <w:jc w:val="both"/>
        <w:textAlignment w:val="baseline"/>
        <w:rPr/>
      </w:pPr>
      <w:bookmarkStart w:id="16" w:name="n52"/>
      <w:bookmarkEnd w:id="1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5. Штатний розпис Центру затверджує його Засновник відповідно до законодавства. Штатний розпис передбачає посади консультанта, психолога, працівників, які виконують функції з обслуговування. Кількість посад консультантів, психологів, а також найменування та кількість посад працівників, які виконують функції з обслуговування, визначаються Засновником Центру. За рішенням Засновника, до штатного розпису Центру можуть вводитися додаткові посади.</w:t>
      </w:r>
    </w:p>
    <w:p>
      <w:pPr>
        <w:pStyle w:val="Normal"/>
        <w:spacing w:before="0" w:after="0"/>
        <w:ind w:firstLine="708"/>
        <w:jc w:val="both"/>
        <w:textAlignment w:val="baseline"/>
        <w:rPr/>
      </w:pPr>
      <w:bookmarkStart w:id="17" w:name="n53"/>
      <w:bookmarkEnd w:id="1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6. На посади директора, інших педагогічних працівників Центру призначаються особи, які є громадянами України, вільно володіють державною мовою, мають вищу педагогічну освіту ступеня не нижче магістра, стаж педагогічної та/або науково-педагогічної роботи не менш як п’ять років та які пройшли конкурсний відбір на вакантні посади і визнані переможцями конкурсу відповідно до Порядку, затвердженого Засновником Центр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7. Трудові відносини у Центрі регулюються чинним законодавством України про працю, нормативно-правовими актами Міністерства освіти і науки України, а також прийнятими відповідно до них правилами внутрішнього трудового розпорядк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8. Працівники Центру мають право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8.1. на вільний вибір педагогічно-доцільних форм, методів і засобів роботи з педагогічними кадрам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8.2. на підвищення кваліфікації, участь у семінарах тощо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8.3. вносити пропозиції щодо поліпшення діяльності Центр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8.4. на соціальне та матеріальне забезпечення відповідно до чинного законодавств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8.5. займатися викладацькою діяльністю в обсязі не більше як 240 годин на рік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8.6. об'єднуватися у професійні спілки та бути членами інших об'єднань громадян, діяльність яких не заборонена законодавств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8.7. інші права, що не суперечать законодавству Україн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9. Працівники Центру зобов'язані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9.1. виконувати Статут, правила внутрішнього трудового розпорядк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9.2. виконувати накази, доручення та розпорядження директора Центр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9.3. дотримуватися етики та норм загальнолюдської моралі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0.</w:t>
      </w:r>
      <w:r>
        <w:rPr>
          <w:rFonts w:eastAsia="Times New Roman" w:cs="Times New Roman" w:ascii="Times New Roman" w:hAnsi="Times New Roman"/>
          <w:color w:val="0033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ацівники Центру несуть відповідальність за майно Центру: персональні комп’ютери, закріплені меблі, ксерокси, принтери та інші матеріальні цінності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2. Атестація працівників Центру здійснюється відповідно до Типового положення про атестацію педагогічних працівників України, затвердженого Міністерством освіти і науки Україн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13. Працівники, які систематично порушують Статут, правила внутрішнього  трудового розпорядку Центру, не виконують посадових обов’язків, умови колективного договору або за результатами атестації не відповідають займаній посаді, звільняються з роботи відповідно до чинного законодавств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14. За успіхи в роботі працівників Центру встановлюються такі форми матеріального та морального заохочення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подяк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нагородження грамотою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val="uk-UA" w:eastAsia="uk-UA"/>
        </w:rPr>
        <w:t>виплата премій в межах фонду заробітної пла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12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val="uk-UA" w:eastAsia="uk-UA"/>
        </w:rPr>
        <w:t>- виплата щорічної одноразової винагороди за сумлінну працю, зразкове виконання обов’язків в розмірі посадового оклад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pacing w:val="1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val="uk-UA" w:eastAsia="uk-UA"/>
        </w:rPr>
        <w:t>- встановлення надбавки за складність і напруженість в роботі,  в разі збільшення обсягу виконаних робіт в розмірі до 50% посадового оклад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Правила внутрішнього розпорядку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1. Центр керується цим Статутом і Правилами внутрішнього розпорядку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2. Правила внутрішнього розпорядку розробляються директором центру і приймаються загальними зборами трудового колективу.</w:t>
      </w:r>
    </w:p>
    <w:p>
      <w:pPr>
        <w:pStyle w:val="Normal"/>
        <w:shd w:fill="FFFFFF" w:val="clear"/>
        <w:spacing w:before="240" w:after="20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5.Фінансування та контроль за діяльністю Центру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1. Фінансування Центру здійснюється його Засновником відповідно до законодав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2. Матеріально-технічна база Центру складає: будівлі, споруди, приміщення, землю, комунікації, обладнання, транспортні засоби, інші матеріальні цінності, вартість яких відображена у балансі. Майно, закріплене за Центром, належить йому на праві оперативного управління та не може бути вилучене, крім випадків, визначених законодавством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3. Фінансово-господарська діяльність Центру провадиться відповідно до законодавства. Джерелами фінансування Центру є кошти засновника, благодійні внески юридичних та фізичних осіб, інші джерела, не заборонені законодавством. Центр надає послуги педагогічним працівникам в межах своєї території обслуговування за рахунок коштів засновника. Центри можуть надавати платні освітні та інші послуги у порядку, визначеному законодавством (крім послуг, що надаються Центрами для виконання завдань, визначених цим Статутом та іншими актами законодавства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4 Центр може надавати платні освітні та інші послуги і порядку, визначеному законодавством (крім послуг, що надаються Центром для виконання завдань, визначених цим Статутом та іншими актами законодавства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6.5. Контроль за дотриманням Центром вимог законодавства, у тому числі цього Статуту, здійснюють Засновник Центру та Уповноважений  орган управління.</w:t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 xml:space="preserve">7.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Реорганізація або ліквідація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Центру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7.1. Рішення про реорганізацію або ліквідацію Центру  приймається Засновником відповідно до чинного законодавства Україн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7.2. Ліквідація Центру проводиться ліквідаційною комісією, призначеною Засновником. Порядок і строки проведення ліквідації визначаються згідно з чинним законодавством Україн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7.3. Під час реорганізації або ліквідації Центру працівникам, які звільнюються, гарантується додержання їх прав та інтересів відповідно до трудового законодавства Україн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7.4. У разі реорганізації Центру його права і обов’язки переходять до правонаступникі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 xml:space="preserve">7.5. 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 є</w:t>
      </w:r>
      <w:r>
        <w:rPr>
          <w:rFonts w:cs="Times New Roman" w:ascii="Times New Roman" w:hAnsi="Times New Roman"/>
          <w:spacing w:val="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лік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им</w:t>
      </w: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pacing w:val="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  <w:lang w:val="uk-UA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ня</w:t>
      </w:r>
      <w:r>
        <w:rPr>
          <w:rFonts w:cs="Times New Roman" w:ascii="Times New Roman" w:hAnsi="Times New Roman"/>
          <w:spacing w:val="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pacing w:val="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Єд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н</w:t>
      </w:r>
      <w:r>
        <w:rPr>
          <w:rFonts w:cs="Times New Roman" w:ascii="Times New Roman" w:hAnsi="Times New Roman"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spacing w:val="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рж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 реє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тру</w:t>
      </w:r>
      <w:r>
        <w:rPr>
          <w:rFonts w:cs="Times New Roman" w:ascii="Times New Roman" w:hAnsi="Times New Roman"/>
          <w:spacing w:val="5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ису</w:t>
      </w:r>
      <w:r>
        <w:rPr>
          <w:rFonts w:cs="Times New Roman" w:ascii="Times New Roman" w:hAnsi="Times New Roman"/>
          <w:spacing w:val="-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й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пи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ен</w:t>
      </w:r>
      <w:r>
        <w:rPr>
          <w:rFonts w:cs="Times New Roman" w:ascii="Times New Roman" w:hAnsi="Times New Roman"/>
          <w:sz w:val="28"/>
          <w:szCs w:val="28"/>
          <w:lang w:val="uk-UA"/>
        </w:rPr>
        <w:t>ня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before="240" w:after="20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.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Діяльність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Центру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в межах міжнародного співробітниц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1. Центр має право здійснювати міжнародні зв'язки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1755" w:leader="none"/>
        </w:tabs>
        <w:spacing w:before="240" w:after="20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.Прикінцеві положенн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1. Цей</w:t>
      </w:r>
      <w:r>
        <w:rPr>
          <w:rFonts w:cs="Times New Roman" w:ascii="Times New Roman" w:hAnsi="Times New Roman"/>
          <w:spacing w:val="1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pacing w:val="1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pacing w:val="13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нов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и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12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-7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sz w:val="28"/>
          <w:szCs w:val="28"/>
          <w:lang w:val="uk-UA"/>
        </w:rPr>
        <w:t>нтом,</w:t>
      </w:r>
      <w:r>
        <w:rPr>
          <w:rFonts w:cs="Times New Roman" w:ascii="Times New Roman" w:hAnsi="Times New Roman"/>
          <w:spacing w:val="13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pacing w:val="13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ча</w:t>
      </w:r>
      <w:r>
        <w:rPr>
          <w:rFonts w:cs="Times New Roman" w:ascii="Times New Roman" w:hAnsi="Times New Roman"/>
          <w:sz w:val="28"/>
          <w:szCs w:val="28"/>
          <w:lang w:val="uk-UA"/>
        </w:rPr>
        <w:t>є</w:t>
      </w:r>
      <w:r>
        <w:rPr>
          <w:rFonts w:cs="Times New Roman" w:ascii="Times New Roman" w:hAnsi="Times New Roman"/>
          <w:spacing w:val="12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  <w:lang w:val="uk-UA"/>
        </w:rPr>
        <w:t>док</w:t>
      </w:r>
      <w:r>
        <w:rPr>
          <w:rFonts w:cs="Times New Roman" w:ascii="Times New Roman" w:hAnsi="Times New Roman"/>
          <w:spacing w:val="13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я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ті,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ість</w:t>
      </w:r>
      <w:r>
        <w:rPr>
          <w:rFonts w:cs="Times New Roman" w:ascii="Times New Roman" w:hAnsi="Times New Roman"/>
          <w:spacing w:val="1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аг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>них</w:t>
      </w:r>
      <w:r>
        <w:rPr>
          <w:rFonts w:cs="Times New Roman" w:ascii="Times New Roman" w:hAnsi="Times New Roman"/>
          <w:spacing w:val="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1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pacing w:val="1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бов’яз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у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т</w:t>
      </w:r>
      <w:r>
        <w:rPr>
          <w:rFonts w:cs="Times New Roman" w:ascii="Times New Roman" w:hAnsi="Times New Roman"/>
          <w:sz w:val="28"/>
          <w:szCs w:val="28"/>
          <w:lang w:val="uk-UA"/>
        </w:rPr>
        <w:t>ягом</w:t>
      </w:r>
      <w:r>
        <w:rPr>
          <w:rFonts w:cs="Times New Roman"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ього</w:t>
      </w:r>
      <w:r>
        <w:rPr>
          <w:rFonts w:cs="Times New Roman" w:ascii="Times New Roman" w:hAnsi="Times New Roman"/>
          <w:spacing w:val="14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еріо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>у його</w:t>
      </w:r>
      <w:r>
        <w:rPr>
          <w:rFonts w:cs="Times New Roman" w:ascii="Times New Roman" w:hAnsi="Times New Roman"/>
          <w:spacing w:val="6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ф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кц</w:t>
      </w:r>
      <w:r>
        <w:rPr>
          <w:rFonts w:cs="Times New Roman" w:ascii="Times New Roman" w:hAnsi="Times New Roman"/>
          <w:sz w:val="28"/>
          <w:szCs w:val="28"/>
          <w:lang w:val="uk-UA"/>
        </w:rPr>
        <w:t>іо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  <w:lang w:val="uk-UA"/>
        </w:rPr>
        <w:t>я.</w:t>
      </w:r>
    </w:p>
    <w:p>
      <w:pPr>
        <w:pStyle w:val="Style15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9.2. Статут Центру затверджується Засновником, зміни та доповнення до нього вносяться Засновником за пропозицією:</w:t>
      </w:r>
    </w:p>
    <w:p>
      <w:pPr>
        <w:pStyle w:val="Style15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- директора Центру;</w:t>
      </w:r>
    </w:p>
    <w:p>
      <w:pPr>
        <w:pStyle w:val="Style15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удового колективу.</w:t>
      </w:r>
    </w:p>
    <w:p>
      <w:pPr>
        <w:pStyle w:val="Style15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Зміни і доповнення до Статуту набирають чинності з моменту їх державної реєстрації відповідно до запису до Єдиного державного реєстру юридичних і фізичних осіб - підприємців.</w:t>
      </w:r>
    </w:p>
    <w:p>
      <w:pPr>
        <w:pStyle w:val="Style15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 Цей Статут складено у  4-х (чотирьох) примірниках, які знаходяться:</w:t>
      </w:r>
    </w:p>
    <w:p>
      <w:pPr>
        <w:pStyle w:val="Style15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примірник - у Засновника;</w:t>
      </w:r>
    </w:p>
    <w:p>
      <w:pPr>
        <w:pStyle w:val="Style15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ий примірник – в Уповноваженого органу управління;</w:t>
      </w:r>
    </w:p>
    <w:p>
      <w:pPr>
        <w:pStyle w:val="Style15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третій -  у Центрі;</w:t>
      </w:r>
    </w:p>
    <w:p>
      <w:pPr>
        <w:pStyle w:val="Style15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/>
      </w:pPr>
      <w:r>
        <w:rPr>
          <w:sz w:val="28"/>
          <w:szCs w:val="28"/>
          <w:lang w:val="uk-UA"/>
        </w:rPr>
        <w:t>четвертий - у державного реєстратора.</w:t>
      </w:r>
    </w:p>
    <w:p>
      <w:pPr>
        <w:pStyle w:val="Style15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жен із примірників Статуту має однакову юридичну силу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4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сьому, що не врегульовано цим Статутом, слід керуватис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чинним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одавством Україн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9">
    <w:name w:val="rvts9"/>
    <w:qFormat/>
    <w:rPr>
      <w:rFonts w:cs="Times New Roman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</w:pPr>
    <w:rPr>
      <w:sz w:val="28"/>
      <w:szCs w:val="28"/>
      <w:shd w:fill="FFFFFF" w:val="clea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06:00Z</dcterms:created>
  <dc:creator>User</dc:creator>
  <dc:description/>
  <dc:language>en-US</dc:language>
  <cp:lastModifiedBy>222</cp:lastModifiedBy>
  <dcterms:modified xsi:type="dcterms:W3CDTF">2021-02-10T17:06:00Z</dcterms:modified>
  <cp:revision>2</cp:revision>
  <dc:subject/>
  <dc:title/>
</cp:coreProperties>
</file>