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Про внесення змін до рішення Арцизької міської ради</w:t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від 26 січня 2021року № 156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«Про затвердження </w:t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структури та чисельності комунального підприємства</w:t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«Арцизьке фізкультурно-спортивне підприємство «Колос» </w:t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Арцизької міської ради на 2021 рік»</w:t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Згідно  статті 25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татті 78 Господарського кодексу України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ішення Арцизької міської ради від 26 січня 2021 року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>№156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>«Про затвердження структури та чисельності комунального підприємства «Арцизьке фізкультурно-спортивне підприємство «Колос» Арцизької міської ради на 2021 рік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Арцизька міська ра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1.Внести зміни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>до рішення Арцизької міської ради від 26 січня 2021 року №156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 xml:space="preserve"> «Про затвердження структури та чисельності комунального підприємства «Арцизьке фізкультурно-спортивне підприємство «Колос» Арцизької міської ради на 2021 рік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зі змінами, внесеними рішенням Арцизької міської ради від 18 червня 2021 року №445- VIII),  виклавши структуру та чисельність к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>омунального підприємства «Арцизьке фізкультурно-спортивне підприємство «Колос» Арциз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 новій редакції з 1 вересня 2021 року (додається)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Контроль за виконанням даного рішення покласти на постійну комісію міської ради з питань фінансів, бюджету, соціально- економічного розвитку та інвестиційної діяльності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Арцизький міський голова</w:t>
        <w:tab/>
        <w:t xml:space="preserve">                  </w:t>
        <w:tab/>
        <w:t xml:space="preserve">    Сергій  ПАРПУЛАНСЬКИЙ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left"/>
        <w:rPr/>
      </w:pPr>
      <w:r>
        <w:rPr/>
        <w:t>20 серпня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634- </w:t>
      </w:r>
      <w:r>
        <w:rPr>
          <w:lang w:val="en-US"/>
        </w:rPr>
        <w:t>VIII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4678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 рішення міської ради </w:t>
      </w:r>
    </w:p>
    <w:p>
      <w:pPr>
        <w:pStyle w:val="Heading"/>
        <w:jc w:val="right"/>
        <w:rPr/>
      </w:pPr>
      <w:r>
        <w:rPr/>
        <w:t>від 20 серпня  2021 року</w:t>
      </w:r>
    </w:p>
    <w:p>
      <w:pPr>
        <w:pStyle w:val="Heading"/>
        <w:jc w:val="right"/>
        <w:rPr/>
      </w:pPr>
      <w:r>
        <w:rPr/>
        <w:t>№</w:t>
      </w:r>
      <w:r>
        <w:rPr/>
        <w:t xml:space="preserve">634- </w:t>
      </w:r>
      <w:r>
        <w:rPr>
          <w:lang w:val="en-US"/>
        </w:rPr>
        <w:t>VIII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Структура та чисельність комунального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підприємства «Арцизьке фізкультурно-спортивне підприємство </w:t>
      </w:r>
    </w:p>
    <w:p>
      <w:pPr>
        <w:pStyle w:val="Normal"/>
        <w:tabs>
          <w:tab w:val="clear" w:pos="708"/>
          <w:tab w:val="left" w:pos="3165" w:leader="none"/>
        </w:tabs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«Колос» Арцизької міської ради з 01 вересня 2021 року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0"/>
        <w:numPr>
          <w:ilvl w:val="0"/>
          <w:numId w:val="1"/>
        </w:numPr>
        <w:ind w:left="993" w:hanging="284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Керівний склад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иректор – 1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Разом: 1,0 штатна одиниц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40" w:leader="none"/>
        </w:tabs>
        <w:ind w:left="1068" w:hanging="359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Адміністративний склад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Бухгалтер – 0,5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структори зі спорту – 10,5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Разом: 11,0 штатних одиниць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40" w:leader="none"/>
        </w:tabs>
        <w:ind w:left="1068" w:hanging="359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Господарський склад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ибиральниця – 0,5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ибиральниця – 0,5</w:t>
      </w:r>
    </w:p>
    <w:p>
      <w:pPr>
        <w:pStyle w:val="Normal"/>
        <w:tabs>
          <w:tab w:val="clear" w:pos="708"/>
          <w:tab w:val="left" w:pos="1068" w:leader="none"/>
          <w:tab w:val="left" w:pos="1134" w:leader="none"/>
        </w:tabs>
        <w:ind w:left="1068" w:hanging="0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>Разом: 1,0 штатних одиниць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left="1068" w:hanging="0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сього: 13,0 штатних одини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7:00Z</dcterms:created>
  <dc:creator>Пользователь Windows</dc:creator>
  <dc:description/>
  <dc:language>en-US</dc:language>
  <cp:lastModifiedBy>LF</cp:lastModifiedBy>
  <cp:lastPrinted>2021-08-13T14:09:00Z</cp:lastPrinted>
  <dcterms:modified xsi:type="dcterms:W3CDTF">2021-09-01T11:17:00Z</dcterms:modified>
  <cp:revision>2</cp:revision>
  <dc:subject/>
  <dc:title/>
</cp:coreProperties>
</file>