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від 08 грудня 2020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«Про умови оплати праці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апарату Арцизької міської рад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ункту 5 частини 1 статті 26, пункту 6 частини 4 статті 42  Закону України «Про місцеве самоврядування в Україні», частини 3 статті 21 Закону України «Про службу в органа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ісцевого самоврядування»,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 зв’язку з набранням 03 серпня 2021 року чинності  Постановою  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рів України №783 від 28 липня 2021 року «Про внесення змін до постанови Кабінету Міністрів України від 9 березня 2006 р. № 268», міська рад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И Р І Ш И Л 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1.Внести зміни до рішення Арцизької міської ради від 08 грудня 2020 року №25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ІІІ «Про умови оплати праці працівникам виконавчого апарату Арцизької міської ради», виклавши додаток 1 до нього у новій редакції (додає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2.Міському голові затвердити штатний розпис працівників і спеціалістів апарату міської ради та її виконавчих органів у новій редакції згідно з додатком 1 до цього рішення.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  <w:tab/>
        <w:t xml:space="preserve">     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0 серпня  2021 рок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32- </w:t>
      </w:r>
      <w:r>
        <w:rPr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1"/>
        <w:ind w:left="0" w:hanging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/>
          <w:sz w:val="24"/>
          <w:szCs w:val="28"/>
          <w:lang w:val="uk-UA" w:eastAsia="ru-RU"/>
        </w:rPr>
      </w:r>
    </w:p>
    <w:p>
      <w:pPr>
        <w:pStyle w:val="21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>
          <w:szCs w:val="28"/>
        </w:rPr>
        <w:t>від 20 серпня  2021 року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32- </w:t>
      </w:r>
      <w:r>
        <w:rPr>
          <w:szCs w:val="28"/>
          <w:lang w:val="en-US"/>
        </w:rPr>
        <w:t>VIII</w:t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зміри посадових окладів </w:t>
      </w:r>
    </w:p>
    <w:p>
      <w:pPr>
        <w:pStyle w:val="2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рацівників  виконавчого апарату міської ради</w:t>
      </w:r>
    </w:p>
    <w:p>
      <w:pPr>
        <w:pStyle w:val="2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992"/>
        <w:gridCol w:w="1276"/>
        <w:gridCol w:w="9"/>
        <w:gridCol w:w="1692"/>
      </w:tblGrid>
      <w:tr>
        <w:trPr>
          <w:trHeight w:val="1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структурного підрозділу 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штатних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 оклад       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онд заробітної плати на місяць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 посадовими оклад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(грн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ий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міського гол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міського гол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виконавчого 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ідді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ухгалтерського обліку, звітності та фінансово-господарськог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сп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енд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1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4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а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0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ві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організаційної та кадр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о роботі з персо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по зверненн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іл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формаційно-комунікаційних технологій та комп’ютер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комун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питань інформацій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питань інформацій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юридичного 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центру   надання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реєстратор юридичних та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реєстратор майнов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до 3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омунальної власності, земельних відносин та екологіч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-інспектор з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 служби 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до 3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економіки та інвести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 інвестиційних прое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  капітального будівництва, житлово-комунального господарства, архітектури, містобудування, транспорту та благоустр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-архі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благо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спет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соціального захисту населення з 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окремлені структурні підрозділи Арцизької міської рад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5954"/>
        <w:gridCol w:w="992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фінансов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доходів і зб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доходів і з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бюджетн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бюджетн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бюджетн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,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світи,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ультури та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6:00Z</dcterms:created>
  <dc:creator>User</dc:creator>
  <dc:description/>
  <dc:language>en-US</dc:language>
  <cp:lastModifiedBy>LF</cp:lastModifiedBy>
  <cp:lastPrinted>2021-08-13T14:38:00Z</cp:lastPrinted>
  <dcterms:modified xsi:type="dcterms:W3CDTF">2021-09-01T11:26:00Z</dcterms:modified>
  <cp:revision>2</cp:revision>
  <dc:subject/>
  <dc:title/>
</cp:coreProperties>
</file>