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ЦИЗЬКА  МІСЬКА   РАД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bookmarkStart w:id="0" w:name="_Hlk7967319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Про затвердження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Відділ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Арци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" w:name="_Hlk79673190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34, частини 4 статті 54 Закону України «Про місцеве самоврядування в Україні», на виконання вимог пункту 1 частини 1 статті 1, частини 4 статті 11 Закону України «Про соціальні послуги», Порядку організації надання соціальних послуг, затвердженою постановою Кабінету Міністрів України від 01 червня 2020 року №587, з метою забезпечення надання базових соціальних послуг на території Арцизької міської територіальної громади, міська рада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ИШІЛ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атвердити Положення про Відділ соціального захисту населення Арцизької  міської ради (додається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даного рішення покласти на 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Арцизький міський голова</w:t>
        <w:tab/>
        <w:t xml:space="preserve">                  </w:t>
        <w:tab/>
        <w:t xml:space="preserve">    Сергій  ПАРПУЛАНСЬКИЙ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рпня  2021 року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до  рішення Арцизької міської рад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0 серпня  2021 року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о відділ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Арциз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Загальні положе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1.1. Відділ соціального захисту населення (надалі-відділ) є структурним підрозділом  Арцизької міської ради, утворюється міською радою, є підзвітним та підконтрольним міській раді, виконавчому комітету, міському голові, заступнику міського гол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1.2. Відділ у своїй діяльності керується Конституцією України, законами України, постановами Верховної Ради України, актами Президента України і Кабінету Міністрів України, рішеннями міської ради та її виконкому, розпорядженнями міського голови, цим Положенням та іншими нормативно-правови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uk-UA" w:eastAsia="ru-RU"/>
        </w:rPr>
        <w:t>1.3.  Положення про відділ, а також зміни до нього, затверджується міською радою. 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9F9F0" w:val="clear"/>
          <w:lang w:val="uk-UA" w:eastAsia="ru-RU"/>
        </w:rPr>
        <w:t>2. Основні завдання та функції відділ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1. Основними завданнями відділу у сфері соціального захисту населення на території Арцизької міської територіальної громади є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бере участь у стратегічному плануванні розвитку соціальної сфери громади, здійснює підготовку пропозицій до проектів місцевих програм соціального розвитку, проекту бюджету громад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) визначення потреб населення адміністративно-територіальної одиниці/територіальної громади у соціальних послугах, у тому числі із залученням надавачів соціальних послуг недержавного сектору, оприлюднення відповідних результаті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3) інформування населення про перелік соціальних послуг, їх зміст і порядок надання у формі, доступній для сприйняття особами з будь-яким видом порушення здоров’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4) здійснення заходів для виявлення вразливих груп населення та осіб/сімей, які перебувають у складних життєвих обставинах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5) забезпечення за результатами оцінювання потреб особи/сім’ї надання базових соціальних послуг особам/сім’ям відповідно до їхніх потреб, вжиття заходів з надання інших соціальних послуг таким особам/сім’ям шляхом створення мережі надавачів соціальних послуг державного/комунального сектору та/або залучення надавачів соціальних послуг недержавного сектору (шляхом соціального замовлення, державно-приватного партнерства, конкурсу соціальних проектів, соціальних програм тощо), та/або на умовах договору з уповноваженими органами, передбаченими пунктами 2 і 3 частини першої цієї статті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6) забезпечення та виконання регіональних програм в частині забезпечення потреб осіб/сімей у соціальних послугах, розроблених за результатами визначення потреб населення адміністративно-територіальної одиниці/територіальної громади у соціальних послугах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7) забезпечення підвищення професійної компетентності/кваліфікації працівників надавачів соціальних послуг, утворених ни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8) координація діяльності суб’єктів системи надання соціальних послуг та соціального захисту на місцевому рівні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9) забезпечення взаємодії надавачів соціальних послуг та органів, установ, закладів, фізичних осіб - підприємців, які в межах своєї компетенції надають на території відповідної адміністративно-територіальної одиниці/територіальної громади допомогу вразливим групам населення та особам/сім’ям, які перебувають у складних життєвих обставинах, та/або здійснюють їх захис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10) збір, аналіз та поширення відповідно до законодавства інформації щодо надання соціальних послуг, сприяння впровадженню кращого досвіду надання соціальних послуг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11) забезпеченн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ведення Реєстру надавачів та отримувачів соціальних послуг на місцевому рівні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12) здійснення моніторингу надання соціальних послуг, оцінки їх якості, оприлюднення відповідних результаті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13) здійснення контролю за додержанням вимог цього Закону у </w:t>
      </w:r>
      <w:r>
        <w:fldChar w:fldCharType="begin"/>
      </w:r>
      <w:r>
        <w:rPr>
          <w:rStyle w:val="InternetLink"/>
          <w:sz w:val="27"/>
          <w:szCs w:val="27"/>
          <w:bCs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427-2020-п" \l "n10" \n _blank</w:instrText>
      </w:r>
      <w:r>
        <w:rPr>
          <w:rStyle w:val="InternetLink"/>
          <w:sz w:val="27"/>
          <w:szCs w:val="27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орядку</w:t>
      </w:r>
      <w:r>
        <w:rPr>
          <w:rStyle w:val="InternetLink"/>
          <w:sz w:val="27"/>
          <w:szCs w:val="27"/>
          <w:bCs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, визначеному Кабінетом Міністрів Україн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4) забезпечення дотримання прав отримувачів соціальних послуг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5) вирішення інших питань щодо соціального захисту населення та у сфері надання соціальних послуг відповідно до зак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2. Відділ відповідно до покладених на нього завда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) організовує виконанн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uk-UA" w:eastAsia="ru-RU"/>
        </w:rPr>
        <w:instrText xml:space="preserve"> HYPERLINK "http://zakon1.rada.gov.ua/laws/show/254к/96-вр/paran1654" \l "n1654" \n _blank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val="uk-UA" w:eastAsia="ru-RU"/>
        </w:rPr>
        <w:t>Конституції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 і законів України, актів Президента України, Кабінету Міністрів України, наказів Мінсоцполітики та забезпечує контроль за їх реалізаціє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) аналізує стан і тенденції соціального розвитку в межах Арцизької територіальної громади та вживає заходів для усунення недолік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3) бере участь у підготовці пропозицій до проектів програм соціально-економічного розвитку Арцизької територіальної громад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4) вносить пропозиції щодо проекту відповідного місцевого бюдж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5) забезпечує ефективне та цільове використання відповідних бюджетних кошт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6) бере участь у підготовці заходів щодо регіонального розвит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7) розробляє в межах компетенції проекти розпоряджень міського голови, проектів рішень міської ради та ії виконавчого коміте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8) бере участь у розробленні проектів розпоряджень міського голови, проектів рішень міської ради, виконавчого комітету головними розробниками яких є інші структурні підрозділ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9) бере участь у підготовці звітів міського голови для їх розгляду на сесії рад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0) готує самостійно або разом з іншими структурними підрозділами інформаційні, аналітичні та статистичні матеріали, адміністративну, оперативну звітність з питань, що належать до його компетенції, для подання міському голов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1) забезпечує проведення заходів щодо запобігання корупції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2) готує в межах повноважень проекти угод, договорів, меморандумів, протоколів зустрічей делегацій і робочих груп, бере участь у їх розробленн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3) розглядає в установленому законодавством порядку звернення громадян з питань, віднесених до компетенції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4) опрацьовує запити і звернення народних депутатів України та депутатів відповідних місцевих рад з питань, віднесених до компетенції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5) забезпечує доступ до публічної інформації, з питань, віднесених до компетенції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6)  видає накази з питань, що  належать до компетенції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7) забезпечує в межах повноважень реалізацію державної політики стосовно захисту інформації з обмеженим доступ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18) забезпечує захист персональних да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o104"/>
      <w:bookmarkEnd w:id="2"/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9) залучає громадські та благодійні організації до виконання соціальних програм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их заході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де облік багатодітних сімей, сімей/осіб, у тому числі сімей з дітьми, які перебувають у складних життєвих обставинах і потребують соціальної підтрим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1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ординує діяльність суб’єктів системи надання соціальних послуг та соціального захисту на місцевому рівн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) забезпечує організацію ефективної співпраці місцевих органів виконавчої влади та органів місцевого самоврядування із профспілками та їхніми об’єднаннями, організаціями роботодавців та їхніми об’єднаннями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23) визначає потреби населення адміністративно - територіальної одиниці/територіальної громади у соціальних послугах, у тому числі із залученням надавачів соціальних послуг недержавного сектору, оприлюднення відповідних результатів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3" w:name="n144"/>
      <w:bookmarkEnd w:id="3"/>
      <w:r>
        <w:rPr>
          <w:sz w:val="28"/>
          <w:szCs w:val="28"/>
          <w:lang w:val="uk-UA"/>
        </w:rPr>
        <w:t>24) інформує населення про перелік соціальних послуг, їх зміст і порядок надання у формі, доступній для сприйняття особами з будь-яким видом порушення здоров’я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4" w:name="n145"/>
      <w:bookmarkEnd w:id="4"/>
      <w:r>
        <w:rPr>
          <w:sz w:val="28"/>
          <w:szCs w:val="28"/>
          <w:lang w:val="uk-UA"/>
        </w:rPr>
        <w:t>25) здійснює заходи для виявлення вразливих груп населення та осіб/сімей, які перебувають у складних життєвих обставинах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5" w:name="n146"/>
      <w:bookmarkEnd w:id="5"/>
      <w:r>
        <w:rPr>
          <w:sz w:val="28"/>
          <w:szCs w:val="28"/>
          <w:lang w:val="uk-UA"/>
        </w:rPr>
        <w:t>26) забезпечує за результатами оцінювання потреб особи/сім’ї надання базових соціальних послуг особам/сім’ям відповідно до їхніх потреб, вживає заходів з надання інших соціальних послуг таким особам/сім’ям шляхом створення мережі надавачів соціальних послуг державного/комунального сектору та/або залучення надавачів соціальних послуг недержавного сектору (шляхом соціального замовлення, державно-приватного партнерства, конкурсу соціальних проектів, соціальних програм тощо), та/або на умовах договору з уповноваженими органами, передбаченими пунктами 2 і 3 частини першої цієї статті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6" w:name="n147"/>
      <w:bookmarkEnd w:id="6"/>
      <w:r>
        <w:rPr>
          <w:sz w:val="28"/>
          <w:szCs w:val="28"/>
          <w:lang w:val="uk-UA"/>
        </w:rPr>
        <w:t>27) забезпечує  виконання регіональних програм в частині забезпечення потреб осіб/сімей у соціальних послугах, розроблених за результатами визначення потреб населення адміністративно-територіальної одиниці/територіальної громади у соціальних послугах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7" w:name="n148"/>
      <w:bookmarkEnd w:id="7"/>
      <w:r>
        <w:rPr>
          <w:sz w:val="28"/>
          <w:szCs w:val="28"/>
          <w:lang w:val="uk-UA"/>
        </w:rPr>
        <w:t>28) забезпечує підвищення професійної компетентності/кваліфікації працівників надавачів соціальних послуг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8" w:name="n149"/>
      <w:bookmarkEnd w:id="8"/>
      <w:r>
        <w:rPr>
          <w:sz w:val="28"/>
          <w:szCs w:val="28"/>
          <w:lang w:val="uk-UA"/>
        </w:rPr>
        <w:t>29) координує діяльність суб’єктів системи надання соціальних послуг на місцевому рівні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9" w:name="n150"/>
      <w:bookmarkEnd w:id="9"/>
      <w:r>
        <w:rPr>
          <w:sz w:val="28"/>
          <w:szCs w:val="28"/>
          <w:lang w:val="uk-UA"/>
        </w:rPr>
        <w:t>30) забезпечує взаємодію надавачів соціальних послуг та органів, установ, закладів, фізичних осіб - підприємців, які в межах своєї компетенції надають на території відповідної адміністративно-територіальної одиниці/територіальної громади допомогу вразливим групам населення та особам/сім’ям, які перебувають у складних життєвих обставинах, та/або здійснюють їх захист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0" w:name="n151"/>
      <w:bookmarkEnd w:id="10"/>
      <w:r>
        <w:rPr>
          <w:sz w:val="28"/>
          <w:szCs w:val="28"/>
          <w:lang w:val="uk-UA"/>
        </w:rPr>
        <w:t>31) збирає, аналізує та поширює відповідно до законодавства інформацію щодо надання соціальних послуг, сприяє впровадженню кращого досвіду надання соціальних послуг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1" w:name="n152"/>
      <w:bookmarkEnd w:id="11"/>
      <w:r>
        <w:rPr>
          <w:sz w:val="28"/>
          <w:szCs w:val="28"/>
          <w:lang w:val="uk-UA"/>
        </w:rPr>
        <w:t>32) забезпечує ведення Реєстру надавачів та отримувачів соціальних послуг на місцевому рівні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2" w:name="n153"/>
      <w:bookmarkEnd w:id="12"/>
      <w:r>
        <w:rPr>
          <w:sz w:val="28"/>
          <w:szCs w:val="28"/>
          <w:lang w:val="uk-UA"/>
        </w:rPr>
        <w:t>33) здійснює моніторинг надання соціальних послуг, оцінку їх якості, оприлюднення відповідних результатів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3" w:name="n155"/>
      <w:bookmarkStart w:id="14" w:name="n154"/>
      <w:bookmarkEnd w:id="13"/>
      <w:bookmarkEnd w:id="14"/>
      <w:r>
        <w:rPr>
          <w:sz w:val="28"/>
          <w:szCs w:val="28"/>
          <w:lang w:val="uk-UA"/>
        </w:rPr>
        <w:t>34) здійснює контроль за цільовим використанням бюджетних коштів, спрямованих на фінансування соціальних послуг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>35) здійснює контроль за додержанням вимог цього Закону 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427-2020-п" \l "n1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визначеному Кабінетом Міністрів України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5" w:name="n156"/>
      <w:bookmarkEnd w:id="15"/>
      <w:r>
        <w:rPr>
          <w:sz w:val="28"/>
          <w:szCs w:val="28"/>
          <w:lang w:val="uk-UA"/>
        </w:rPr>
        <w:t>36) забезпечує дотримання прав отримувачів соціальних послуг;</w:t>
      </w:r>
    </w:p>
    <w:p>
      <w:pPr>
        <w:pStyle w:val="Rvps2"/>
        <w:shd w:fill="FFFFFF" w:val="clear"/>
        <w:spacing w:before="0" w:after="0"/>
        <w:ind w:firstLine="426"/>
        <w:jc w:val="both"/>
        <w:rPr/>
      </w:pPr>
      <w:bookmarkStart w:id="16" w:name="n158"/>
      <w:bookmarkStart w:id="17" w:name="n157"/>
      <w:bookmarkEnd w:id="16"/>
      <w:bookmarkEnd w:id="17"/>
      <w:r>
        <w:rPr>
          <w:sz w:val="28"/>
          <w:szCs w:val="28"/>
          <w:lang w:val="uk-UA"/>
        </w:rPr>
        <w:t>37) вирішує інші питання щодо соціального захисту населення та у сфері надання соціальних послуг відповідно до зак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8" w:name="n159"/>
      <w:bookmarkStart w:id="19" w:name="n159"/>
      <w:bookmarkEnd w:id="1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Права відділ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 Відділ має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отримувати в установленому законодавством порядку від органів місцевого самоврядування, підприємств, установ, організацій незалежно від форм власності та від їхніх посадових осіб інформацію, документи і матеріали, необхідні для виконання визначених для нього завдан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вносити в установленому порядку пропозиції щодо удосконалення роботи міської ради з питань соціального захисту населен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користуватись в установленому порядку інформаційними базами органів виконавчої влади, системами зв’язку та комунікації, мережами спеціального зв’язку та іншими технічними засоб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3.2.  Відділ в процесі виконання покладених на нього завдань взаємодіє  з органами державної влади, підприємствами, установами  та організаціями, об’єднаннями громадя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4. Структура та організація діяльності відділ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1. Відділ очолює начальник, який призначається на посаду і звільняється з посади міським головою, на конкурсній основі чи за іншою процедурою, передбаченою чинним законодавством Украї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2. Начальник Відді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здійснює керівництво діяльністю відділу, несе персональну відповідальність за виконання покладених на відділ завдань і виконання свої функці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носить пропозиції щодо розгляду на засіданнях виконавчого комітету міської ради, пленарних засіданнях  міської ради питань, що належать до компетенції відділу, бере участь у їх засіданн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носить пропозиції міському голові щодо застосування заходів дисциплінарних стягнень та заохочень до працівників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забезпечує у межах своєї компетенції контроль за станом справ у сфері діяльності відділу, вживає заходів до його поліпшен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носить пропозиції міському голові щодо структури і штату працівників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розробляє посадові інструкції працівників відділу та розподіляє обов’язки між ними, визначає функції та ступінь відповідальності працівників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планує роботу відділу, вносить пропозиції до планів роботи виконавчого комітету міської рад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від імені відділу та в межах завдань покладених на відділ підписує документи, пов’язані з діяльністю відді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представляє відділ у відносинах з іншими  виконавчими органами міської ради, місцевими органами виконавчої влади, іншими органами місцевого самоврядування, підприємствами, установами, організаціями та об’єднаннями громадя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здійснює інші повноваження, передбачені законодавством та положенням про відді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несе дисциплінарну відповідальність за невиконання, несвоєчасне або неналежне виконання функцій, покладених на нього в межах і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3. У разі тимчасової відсутності начальника відділу виконання його обов’язків покладається на головного спеціаліста відді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4. Працівники відділу призначаються на посаду та звільняю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5.Посадові інструкції працівників відділу затверджуються начальником відділу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6. Відділ утримується за рахунок коштів міського бюджету в межах граничної чисельності та фонду оплати праці структурних підрозділів міської ради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7. Відділ є юридичною особою, має свою печатку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8. Документи, що готуються відділом з питань, що належать до його компетенції, погоджуються заступником міського голови чи міським головою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9.Відділ в установленому законодавством порядку та у межах повноважень взаємодіє зі структурними підрозділами  та виконавчим органам міської ради, територіальними представництвами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10.Особи, винні у порушенні законодавства про службу в органах місцевого самоврядування, притягуються до цивільної, адміністративної або кримінальної  відповідальності згідно з діючим законодавством України.</w:t>
      </w:r>
    </w:p>
    <w:p>
      <w:pPr>
        <w:pStyle w:val="Normal"/>
        <w:spacing w:lineRule="auto" w:line="240" w:before="0" w:after="0"/>
        <w:ind w:right="45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4.11.Особи, винні у порушенні трудового законодавства, притягуються до дисциплінарної відповідальнос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4:00Z</dcterms:created>
  <dc:creator>User</dc:creator>
  <dc:description/>
  <dc:language>en-US</dc:language>
  <cp:lastModifiedBy>LF</cp:lastModifiedBy>
  <cp:lastPrinted>2021-08-19T15:16:00Z</cp:lastPrinted>
  <dcterms:modified xsi:type="dcterms:W3CDTF">2021-09-01T11:24:00Z</dcterms:modified>
  <cp:revision>2</cp:revision>
  <dc:subject/>
  <dc:title>АРЦИЗЬКА  МІСЬКА   РАДА</dc:title>
</cp:coreProperties>
</file>