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Арциз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від 24 грудня 2020 року № 86-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та загальної чисе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парату Арцизької міської ради та її виконав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в на 2021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частини 1 статті 26 Закону України «Про місцеве самоврядування в Україні», рішенням Арцизької міської ради від 24 грудня 2020 року №86-VІІІ «Про затвердження структури та загальної чисельності апарату Арцизької міської ради та її виконавчих органів на 2021 рік»,  з метою забезпечення ефективного здійснення повноважень виконавчих органів міської ради у сфері соціального захисту населення, міська ра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Арцизької міської ради від 24 грудня 2020 року № 86-VIII  «Про затвердження структури та загальної чисельності апарату Арцизької міської ради та її виконавчих органів на 2021 рік» (зі змінами , внесеними рішеннями міської ради від 22 лютого 2021 року № 19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від 16 квітня 2021 року № 298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від 21 травня 2021 року № 347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, а саме у Додатку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вести зі скла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відділу «Центр надання адміністративних послуг» Арцизької міської ради на 2021 рік посаду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ного спеціаліста</w:t>
      </w:r>
      <w:r>
        <w:rPr>
          <w:rFonts w:cs="Times New Roman" w:ascii="Times New Roman" w:hAnsi="Times New Roman"/>
          <w:sz w:val="28"/>
          <w:szCs w:val="28"/>
          <w:lang w:val="uk-UA"/>
        </w:rPr>
        <w:t>»  у кількості однієї штатної одиниц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ужби у справах дітей Арцизької міської ради на 2021 рік посаду «Головний спеціаліст» у кількості однієї штатної одини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Створити у складі Арцизької міської ради виконавчий орган  «Відділ соціального захисту населення» з правами юридичної особи та ввести у склад відділу посаду «Начальник відділу» у кількості однієї штатної одиниці, посаду «Головний спеціаліст» у кількості дві штатні одиниці.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  Затвердити структуру і загальну чисельність апарату Арцизької міської ради та її виконавчих органів в новій редакції з 01 вересня 2021 року згідно з додатком 1 у кількості 79  штатних одиниць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атвердити структуру і загальну чисельність відокремлених структурних підрозділів Арцизької міської ради в новій редакції згідно з додатком 2 у кількості 14 штатних одиниц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, звітності та фінансово-господарського забезпечення у зв’язку зі зміною структури апарату Арциз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її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всі необхідні розрахунки та здійснити всі необхідні заходи у відповідності до положень чинного законодав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комісію з питань фінансів, бюджету, соціально-економічного розвитку та інвестиційної діяльності.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TextBody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ергій  ПАРПУЛАНСЬКИЙ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/>
      </w:pPr>
      <w:r>
        <w:rPr/>
        <w:t>20 серп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629- </w:t>
      </w:r>
      <w:r>
        <w:rPr>
          <w:lang w:val="en-US"/>
        </w:rPr>
        <w:t>VIII</w:t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Heading"/>
        <w:jc w:val="right"/>
        <w:rPr/>
      </w:pPr>
      <w:r>
        <w:rPr/>
        <w:t>від 20 серпня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629- </w:t>
      </w:r>
      <w:r>
        <w:rPr>
          <w:lang w:val="en-US"/>
        </w:rPr>
        <w:t>VIII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Структура та загальна чисельність  </w:t>
      </w:r>
    </w:p>
    <w:p>
      <w:pPr>
        <w:pStyle w:val="Heading1"/>
        <w:spacing w:lineRule="auto" w:line="240"/>
        <w:rPr>
          <w:b/>
          <w:b/>
        </w:rPr>
      </w:pPr>
      <w:r>
        <w:rPr>
          <w:b/>
          <w:bCs/>
        </w:rPr>
        <w:t xml:space="preserve">апарату міської ради </w:t>
      </w:r>
      <w:r>
        <w:rPr>
          <w:b/>
        </w:rPr>
        <w:t xml:space="preserve">її виконавчих органів, 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та відокремлених структурних підрозділ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21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 редакція з 1 вересня 2021 року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  <w:gridCol w:w="1095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ерівний склад міської ради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ський голов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ерший заступник міського голов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міського голови з соціально-гуманітарних питан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еруючий справами виконавчого комітет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ретар рад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тарос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иконавчі органи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бухгалтерського обліку, звітності та фінансово-господарського забезпече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упа господарського забезпече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ендант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люва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організаційної та кадрової робот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по роботі з персонало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по зверненням громадя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Відділ інформаційно-комунікаційних технолог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та комп'ютерного забезпече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комунікаці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інформаційної політ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інформаційних технологі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Юридичний відді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Центр надання  адміністративних послуг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центр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ий реєстратор юридичних та фізичних осіб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майнових пра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лужба у справах дітей (з правами юридичної особи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Відділ комунальної власності,земельних віднос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та екологічних питань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 інспектор з прац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капітального будівництва,  житлово-комун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господарства, архітектури, містобуд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транспорту та благоустрою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 архітекто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благоустрою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петче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економіки та інвестицій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их проекті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діл соціального захисту населення (з правами юридичної особи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 по апарату міської ради та її виконавчим органа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Heading"/>
        <w:jc w:val="right"/>
        <w:rPr/>
      </w:pPr>
      <w:r>
        <w:rPr/>
        <w:t>від 20 серпня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629- </w:t>
      </w:r>
      <w:r>
        <w:rPr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88"/>
        <w:gridCol w:w="851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ідокремлені структурні підрозділи Арциз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Фінансове управління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бюджетного відді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бюджетного відді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бюджетного відді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діл доходів і зборів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Відділ освіти, молоді та спорту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по відділу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культури та туризму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по відділу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ього по відокремленим структурним підрозділам Арци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7:00Z</dcterms:created>
  <dc:creator>дом</dc:creator>
  <dc:description/>
  <dc:language>en-US</dc:language>
  <cp:lastModifiedBy>LF</cp:lastModifiedBy>
  <cp:lastPrinted>2021-08-16T15:17:00Z</cp:lastPrinted>
  <dcterms:modified xsi:type="dcterms:W3CDTF">2021-09-01T11:17:00Z</dcterms:modified>
  <cp:revision>2</cp:revision>
  <dc:subject/>
  <dc:title>Арцизька  міська  рада</dc:title>
</cp:coreProperties>
</file>