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фінансового пла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Центр первинної медико-санітарної допомог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рцизької міської ради» за 2021 рік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17, 25 Закону України «Про місцеве самоврядування в Україні», статті 78 Господарського кодексу України, наказу Міністерства економічного розвитку і торгівлі України від 2 березня 2015 року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 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затвердження Порядку складання, затвердження та контролю виконанням фінансового плану» (зі змінами, внесеними рішенням міської ради від 16 липня 2021 року №53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рішення Арцизької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міської ради»), з метою вдосконалення фінансового планування комунального некомерційного підприємства «Центр первинної медико-санітарної допомоги Арцизької міської ради», міська ра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фінансового плану комунального некомерційного підприємства «Центр первинної медико-санітарної допомоги Арцизької міської ради» за 2021 рік та викласти його в новій редакції (додається)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ергій  ПАРПУЛАНСЬКИЙ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27- </w:t>
      </w:r>
      <w:r>
        <w:rPr>
          <w:lang w:val="en-US"/>
        </w:rPr>
        <w:t>VIII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9:00Z</dcterms:created>
  <dc:creator>User</dc:creator>
  <dc:description/>
  <dc:language>en-US</dc:language>
  <cp:lastModifiedBy>LF</cp:lastModifiedBy>
  <cp:lastPrinted>2021-08-11T15:13:00Z</cp:lastPrinted>
  <dcterms:modified xsi:type="dcterms:W3CDTF">2021-09-01T11:29:00Z</dcterms:modified>
  <cp:revision>2</cp:revision>
  <dc:subject/>
  <dc:title/>
</cp:coreProperties>
</file>