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Rvts12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rStyle w:val="Rvts12"/>
          <w:b/>
          <w:color w:val="000000"/>
          <w:sz w:val="28"/>
          <w:szCs w:val="28"/>
        </w:rPr>
        <w:t xml:space="preserve">внесення змін  та доповнень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Rvts12"/>
          <w:b/>
          <w:color w:val="000000"/>
          <w:sz w:val="28"/>
          <w:szCs w:val="28"/>
        </w:rPr>
        <w:t xml:space="preserve"> </w:t>
      </w:r>
      <w:r>
        <w:rPr>
          <w:rStyle w:val="Rvts12"/>
          <w:b/>
          <w:color w:val="000000"/>
          <w:sz w:val="28"/>
          <w:szCs w:val="28"/>
        </w:rPr>
        <w:t xml:space="preserve">Арцизької міської ради від </w:t>
      </w:r>
      <w:r>
        <w:rPr>
          <w:b/>
          <w:sz w:val="28"/>
          <w:szCs w:val="28"/>
        </w:rPr>
        <w:t xml:space="preserve">24 грудня  2020 року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4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затвердження стру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чисельності установ та закладів відділу освіти,</w:t>
      </w:r>
    </w:p>
    <w:p>
      <w:pPr>
        <w:pStyle w:val="Normal"/>
        <w:rPr/>
      </w:pPr>
      <w:r>
        <w:rPr>
          <w:b/>
          <w:sz w:val="28"/>
          <w:szCs w:val="28"/>
        </w:rPr>
        <w:t>молоді та спорту</w:t>
      </w:r>
      <w:r>
        <w:rPr>
          <w:b/>
          <w:sz w:val="28"/>
          <w:szCs w:val="28"/>
          <w:lang w:val="ru-RU"/>
        </w:rPr>
        <w:t xml:space="preserve">  на 2021 </w:t>
      </w:r>
      <w:r>
        <w:rPr>
          <w:b/>
          <w:sz w:val="28"/>
          <w:szCs w:val="28"/>
        </w:rPr>
        <w:t>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частини 1 статті 26 та  пункту 3 статті 58 Закону України «Про місцеве самоврядування в Україні», на підставі рішення Арцизької міської ради від 24 грудня 2020 року № 74 - VІІІ «Про затвердження структури та чисельності установ та закладів відділу освіти, молоді та спорту на 2021 рік» (зі змінами, внесеними рішеннями Арцизької міської ради від 26 січня  2021 року №133- VIII, від 22 лютого 2021 року №187- VIII, від 16 квітня 2021 року №294-VIII, від  21 травня  2021 року №341-VIII), міська рад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Внести зміни та доповнення до рішення Арцизької міської ради від 24 грудня  2020 року № 74 - VІІІ «Про затвердження структури та чисельності установ та закладів відділу освіти, молоді та спорту на 2021 рік», а саме пункт             1.7. «Утримання та навчально-тренувальна робота комунальних дитячо-юнацьких спортивних шкіл» доповнити підпунктами: 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7.1. ввести в дію з 01 січня  2021 року до 31 серпня2021 року включно - 20,5 штатних одиниць;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7.2. ввести в дію з 1 вересня  2021 року  22,5 штатних одиниць». 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zh-CN"/>
        </w:rPr>
        <w:t>2. 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21- </w:t>
      </w:r>
      <w:r>
        <w:rPr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vts12">
    <w:name w:val="rvts12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Rvps112">
    <w:name w:val="rvps11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9:00Z</dcterms:created>
  <dc:creator>User</dc:creator>
  <dc:description/>
  <dc:language>en-US</dc:language>
  <cp:lastModifiedBy>LF</cp:lastModifiedBy>
  <cp:lastPrinted>2021-08-18T14:43:00Z</cp:lastPrinted>
  <dcterms:modified xsi:type="dcterms:W3CDTF">2021-09-01T11:19:00Z</dcterms:modified>
  <cp:revision>2</cp:revision>
  <dc:subject/>
  <dc:title/>
</cp:coreProperties>
</file>