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ередавального акту 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ачі основних засобів Арцизького закладу 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ї середньої освіти І-ІІ ступенів №3 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цизької міської ради правонаступнику – 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рцизькому опорному закладу загальної середньої освіти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І-ІІІ ступенів №1 Арцизької міської ради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/>
        <w:t>Відповідно до абзацу 2 пункту 30 статті 26 Закону України «Про місцеве самоврядування в Україні», статті 107 Цивільного кодексу України, пункту 12 частини 1 статті 15 Закону України «Про  державну реєстрацію юридичних осіб, фізичних осіб-підприємців та громадських формувань», рішення Арцизької міської ради від  21 травня 2021 року №342-</w:t>
      </w:r>
      <w:r>
        <w:rPr>
          <w:lang w:val="en-US"/>
        </w:rPr>
        <w:t>VIII</w:t>
      </w:r>
      <w:r>
        <w:rPr/>
        <w:t xml:space="preserve"> «Про реорганізацію шляхом приєднання Арцизького закладу загальної середньої освіти І-ІІ ступенів №3 Арцизької міської ради з утворенням філії», враховуючи висновки та рекомендації спільного засідання постійних комісій міської ради, міська рада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давальний акт передачі основних засобів Арцизького закладу загальної середньої освіти І-ІІ ступенів №3 Арцизької міської ради правонаступнику - </w:t>
      </w:r>
      <w:r>
        <w:rPr>
          <w:color w:val="000000"/>
          <w:sz w:val="28"/>
          <w:szCs w:val="28"/>
          <w:lang w:val="uk-UA"/>
        </w:rPr>
        <w:t xml:space="preserve">Арцизькому опорному закладу загальної середньої освіти І-ІІІ ступенів №1 Арцизької міської рад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світи, молоді та спорту Арцизької міської ради забезпечити прийом-передачу основних засобів згідно передавального ак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 міської ради з питань фінансів, бюджету, соціально-економічного розвитку та інвестиційної діяльності і з питань освіти, охорони здоров’я, культури, спорту та  соціального захисту населе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Арцизький міський голова</w:t>
        <w:tab/>
        <w:t xml:space="preserve">     </w:t>
        <w:tab/>
        <w:t xml:space="preserve">             </w:t>
        <w:tab/>
        <w:t xml:space="preserve">    Сергій  ПАРПУЛАНСЬКИЙ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0 серпня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619- </w:t>
      </w:r>
      <w:r>
        <w:rPr>
          <w:lang w:val="en-US"/>
        </w:rPr>
        <w:t>VIII</w:t>
      </w:r>
    </w:p>
    <w:p>
      <w:pPr>
        <w:pStyle w:val="Normal"/>
        <w:spacing w:lineRule="auto" w:line="276"/>
        <w:ind w:left="5387" w:hanging="0"/>
        <w:jc w:val="right"/>
        <w:rPr>
          <w:rFonts w:eastAsia="Batang;바탕"/>
          <w:sz w:val="28"/>
          <w:szCs w:val="28"/>
          <w:lang w:val="uk-UA" w:eastAsia="en-US"/>
        </w:rPr>
      </w:pPr>
      <w:r>
        <w:rPr>
          <w:rFonts w:eastAsia="Batang;바탕"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spacing w:lineRule="auto" w:line="276"/>
        <w:ind w:left="5387" w:hanging="0"/>
        <w:jc w:val="right"/>
        <w:rPr>
          <w:rFonts w:eastAsia="Batang;바탕"/>
          <w:sz w:val="28"/>
          <w:szCs w:val="28"/>
          <w:lang w:val="uk-UA" w:eastAsia="en-US"/>
        </w:rPr>
      </w:pPr>
      <w:r>
        <w:rPr>
          <w:rFonts w:eastAsia="Batang;바탕"/>
          <w:sz w:val="28"/>
          <w:szCs w:val="28"/>
          <w:lang w:val="uk-UA" w:eastAsia="en-US"/>
        </w:rPr>
        <w:t>до рішення Арцизької міської ради</w:t>
      </w:r>
    </w:p>
    <w:p>
      <w:pPr>
        <w:pStyle w:val="Heading"/>
        <w:jc w:val="right"/>
        <w:rPr/>
      </w:pPr>
      <w:r>
        <w:rPr/>
        <w:t>від 20 серпня  2021 року</w:t>
      </w:r>
    </w:p>
    <w:p>
      <w:pPr>
        <w:pStyle w:val="Heading"/>
        <w:jc w:val="right"/>
        <w:rPr/>
      </w:pPr>
      <w:r>
        <w:rPr/>
        <w:t>№</w:t>
      </w:r>
      <w:r>
        <w:rPr/>
        <w:t xml:space="preserve">619- </w:t>
      </w:r>
      <w:r>
        <w:rPr>
          <w:lang w:val="en-US"/>
        </w:rPr>
        <w:t>VIII</w:t>
      </w:r>
    </w:p>
    <w:p>
      <w:pPr>
        <w:pStyle w:val="Normal"/>
        <w:spacing w:lineRule="auto" w:line="276"/>
        <w:ind w:left="5387" w:hanging="0"/>
        <w:jc w:val="right"/>
        <w:rPr>
          <w:rFonts w:eastAsia="Batang;바탕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right"/>
        <w:rPr>
          <w:rFonts w:eastAsia="Batang;바탕"/>
          <w:sz w:val="28"/>
          <w:szCs w:val="28"/>
          <w:lang w:val="uk-UA" w:eastAsia="en-US"/>
        </w:rPr>
      </w:pPr>
      <w:r>
        <w:rPr>
          <w:rFonts w:eastAsia="Batang;바탕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ВАЛЬНИЙ  А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що нижче підписалися, голова та члени комісії з реорганізації Арцизького закладу загальної середньої освіти І-ІІ ступенів №3 Арцизької міської ради  у складі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Голова комісії: Жосан Людмила Петрівна – начальник відділу освіти, молоді та спорту Арцизької міської ради (реєстраційний номер облікової картки платника податку-3380208704)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28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янова Оксана Павлівна – заступник Арцизького міського голови (реєстраційний номер облікової картки платника податку-  2623206484);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28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Леонтьєва Парасковія Михайлівна – головний спеціаліст відділу освіти, молоді та спорту Арцизької міської ради (реєстраційний номер облікової картки платника податку -2187809505 ); 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28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трова Юлія Миколаївна – директор Арцизького закладу загальної середньої освіти І-ІІ ступенів №3 Арцизької міської ради (реєстраційний номер облікової картки платника податку -2798217760 );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кіна Валентина Захаріївна – бухгалтер централізованої бухгалтерії відділу освіти, молоді та спору (реєстраційний номер облікової картки платника податку -3089603948)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керуючись ст. 107 Цивільного кодексу України, ст.32 Закону України «Про повну загальну середню освіту», склали акт про наступн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1.Правонаступництво щодо майна, усіх  прав та обов’язків Арцизького закладу загальної середньої освіти І-ІІ ступенів №3 Арцизької міської ради  після її реорганізації шляхом приєднання переходить правонаступнику </w:t>
      </w:r>
      <w:r>
        <w:rPr>
          <w:color w:val="000000"/>
          <w:sz w:val="28"/>
          <w:szCs w:val="28"/>
          <w:lang w:val="uk-UA"/>
        </w:rPr>
        <w:t>Арцизькому опорному закладу загальної середньої освіти І-ІІІ ступенів №1 Арцизької районної ради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еоборотні активи -1419501,07 грн., у тому числі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новні засоби – 1211826,80 грн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матеріали – 207674,27 гр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Виробничі запаси – 130187,16 гр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азом із майном передається наявна технічна документація на об’єкти основних засобів та документи, які підтверджують права на володіння, користування та розпорядження об’єктами нематеріальних актив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приймання – передачі майна на 9 (дев’яти ) аркушах додається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317"/>
        <w:gridCol w:w="3289"/>
      </w:tblGrid>
      <w:tr>
        <w:trPr/>
        <w:tc>
          <w:tcPr>
            <w:tcW w:w="6282" w:type="dxa"/>
            <w:tcBorders/>
          </w:tcPr>
          <w:p>
            <w:pPr>
              <w:pStyle w:val="Normal"/>
              <w:snapToGrid w:val="false"/>
              <w:ind w:right="-14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4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 : </w:t>
            </w:r>
          </w:p>
          <w:p>
            <w:pPr>
              <w:pStyle w:val="Normal"/>
              <w:spacing w:lineRule="auto" w:line="360"/>
              <w:ind w:right="-14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ЖОСАН                               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 комісії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ТОЯНОВА                      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ЛЕОНТЬЄВА                    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КОСТРОВА                    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ГАЛКІНА                           ____________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0:00Z</dcterms:created>
  <dc:creator>User</dc:creator>
  <dc:description/>
  <dc:language>en-US</dc:language>
  <cp:lastModifiedBy>LF</cp:lastModifiedBy>
  <cp:lastPrinted>2021-08-12T15:43:00Z</cp:lastPrinted>
  <dcterms:modified xsi:type="dcterms:W3CDTF">2021-09-01T11:20:00Z</dcterms:modified>
  <cp:revision>2</cp:revision>
  <dc:subject/>
  <dc:title/>
</cp:coreProperties>
</file>