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Style w:val="Rvts1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несення змін   до рішення  Арциз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квітня 2021 року №29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безоплат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 майна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рцизької міської територіальної громад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і спільної власності територіальних громад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, селищ, міст Одеської області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частини 1 статті 59 Закону України «Про місцеве самоврядування в Україні», у зв'язку із кадровими змінами, міська ра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</w:t>
      </w: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 Арцизької міської ради   від </w:t>
      </w:r>
      <w:r>
        <w:rPr>
          <w:rFonts w:cs="Times New Roman" w:ascii="Times New Roman" w:hAnsi="Times New Roman"/>
          <w:sz w:val="28"/>
          <w:szCs w:val="28"/>
          <w:lang w:val="uk-UA"/>
        </w:rPr>
        <w:t>16 квітня 2021 року №29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безоплатний прийом майна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ї власності Арцизької міської територіальної громади  зі спільної власності територіальних громад, сіл, селищ, міст Одес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 у додатку 2 до рішенн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Вивести зі складу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иймання-передачі май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Арцизької міської територіальної громади зі спільної власності  територіальних громад, сіл, селищ, міст Оде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бечію Лалі Шарденівну – головного бухгалтера Централізованої бухгалтерії відділу освіти, молоді та спорту Арцизької міської ради  у зв’язку із звільненням з пос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вести  до складу комісії з приймання - передачі май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рцизької міської територіальної громади зі спільної власності  територіальних громад, сіл, селищ, міст Оде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осову Ірину Володимирівну – тимчасово виконуючу обов’язки керівника централізованої бухгалтерії відділу освіти, молоді та спорту.</w:t>
      </w:r>
    </w:p>
    <w:p>
      <w:pPr>
        <w:pStyle w:val="Rvps11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17- </w:t>
      </w:r>
      <w:r>
        <w:rPr>
          <w:lang w:val="en-US"/>
        </w:rPr>
        <w:t>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Rvps112">
    <w:name w:val="rvps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8:00Z</dcterms:created>
  <dc:creator>User</dc:creator>
  <dc:description/>
  <dc:language>en-US</dc:language>
  <cp:lastModifiedBy>LF</cp:lastModifiedBy>
  <cp:lastPrinted>2021-08-12T14:37:00Z</cp:lastPrinted>
  <dcterms:modified xsi:type="dcterms:W3CDTF">2021-09-01T11:18:00Z</dcterms:modified>
  <cp:revision>2</cp:revision>
  <dc:subject/>
  <dc:title/>
</cp:coreProperties>
</file>