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внесення змін та доповнень до ріше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рцизької міської ради від 22 лютого 2021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85- VIII «Про затвердження програми розвит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освітньої галузі Арцизької міської територіальної гром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 2021-2023 ро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уючись пунктом 22 частини 1 статті 26 Закону України «Про місцеве самоврядування в Україні», на виконання пункту 1 Регіонального плану заходів щодо створення належних умов для безпечного та якісного харчування дітей у закладах освіти Одеської області на 2021 – 2023 роки, затвердженого розпорядженням Одеської обласної державної адміністрації  від 13 квітня 2021 року № 371/од-2021, міська рада 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</w:t>
      </w:r>
    </w:p>
    <w:p>
      <w:pPr>
        <w:pStyle w:val="Normal"/>
        <w:numPr>
          <w:ilvl w:val="0"/>
          <w:numId w:val="1"/>
        </w:numPr>
        <w:spacing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нести зміни та доповнення до  рішення Арцизької міської ради від 22 лютого 2021 року №185- VIII «Про затвердження програми розвитку освітньої галузі Арцизької міської територіальної громади на 2021-2023 роки», затвердивши її  у новій редакції (додається).</w:t>
      </w:r>
    </w:p>
    <w:p>
      <w:pPr>
        <w:pStyle w:val="Normal"/>
        <w:numPr>
          <w:ilvl w:val="0"/>
          <w:numId w:val="1"/>
        </w:numPr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ділу освіти, молоді та спорту Арцизької міської ради забезпечити виконання даної програми та щорічно звітувати про хід її виконання.</w:t>
      </w:r>
    </w:p>
    <w:p>
      <w:pPr>
        <w:pStyle w:val="Normal"/>
        <w:numPr>
          <w:ilvl w:val="0"/>
          <w:numId w:val="1"/>
        </w:numPr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інансовому управлінню міської ради передбачити  витрати на реалізацію зазначеної Програми з внесеними змінами.</w:t>
      </w:r>
    </w:p>
    <w:p>
      <w:pPr>
        <w:pStyle w:val="Normal"/>
        <w:numPr>
          <w:ilvl w:val="0"/>
          <w:numId w:val="1"/>
        </w:numPr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даного рішення покласти на постійну комісію міської ради з питань освіти, культури, спорту, охорони здоров’я та соціального захисту насе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ергій  ПАРПУЛАНСЬК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0 серп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616- </w:t>
      </w:r>
      <w:r>
        <w:rPr>
          <w:lang w:val="en-US"/>
        </w:rPr>
        <w:t>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9:00Z</dcterms:created>
  <dc:creator>User</dc:creator>
  <dc:description/>
  <dc:language>en-US</dc:language>
  <cp:lastModifiedBy>LF</cp:lastModifiedBy>
  <cp:lastPrinted>2021-08-18T14:31:00Z</cp:lastPrinted>
  <dcterms:modified xsi:type="dcterms:W3CDTF">2021-09-01T11:19:00Z</dcterms:modified>
  <cp:revision>2</cp:revision>
  <dc:subject/>
  <dc:title/>
</cp:coreProperties>
</file>