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6100799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та доповнень до рішення Арцизької міської ради від 24 грудня 2020 року №70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структури та чисельності комунального підприємства «Благоустрій» на 2021 рі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17, 60 Закону України «Про місцеве самоврядування в Україні», статтею 78 Господарського кодексу України з метою удосконалення структури підприємства та виробничою необхідністю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 та доповнення до рішення Арцизької міської ради від 24 грудня 2020 року №70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структури та чисельності комунального підприємства «Благоустрій» на 2021 рік» з 19 липня 2021 року, а саме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еншити загальну чисельність робітників з благоустрію на 1 штатну одиницю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сти в структуру підприємства посаду столяра-верстатника – 1 штатну одиниц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ому бухгалтеру комунального підприємства врахувати в роботі зміни, внесені до структури підприємства згідно пункту 1 даного рішення, та вжити відповідні заходи згідно чинного законодавст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фінансів, бюджету, соціально-економічного розвитку та інвестиційної діяльно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С.А.Парпуланський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16 липня 2021 року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15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3:00Z</dcterms:created>
  <dc:creator>1</dc:creator>
  <dc:description/>
  <dc:language>en-US</dc:language>
  <cp:lastModifiedBy>LF</cp:lastModifiedBy>
  <cp:lastPrinted>2021-07-30T11:23:00Z</cp:lastPrinted>
  <dcterms:modified xsi:type="dcterms:W3CDTF">2021-08-05T05:53:00Z</dcterms:modified>
  <cp:revision>2</cp:revision>
  <dc:subject/>
  <dc:title/>
</cp:coreProperties>
</file>