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3" w:leader="none"/>
        </w:tabs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ru-RU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711458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20"/>
          <w:tab w:val="left" w:pos="35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>Про внесення змін до рішення Арциз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 січня 2021 року №145-VI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25 Закону України «Про місцеве самоврядування в Україні», статті 75, 78 Господарського кодексу України, наказу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з метою вдосконалення фінансового планування і підвищення ефективності роботи комунальних некомерційних підприємств охорони здоров'я, міськ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Арцизької міської ради від 26 січня 2021 року №145-VIII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, затвердити у новій редакції Порядок складання, затвердження та контролю виконання фінансового плану комунальними некомерційними  підприємствами охорони здоров`я Арцизької міської ради (додається)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uto" w:line="276" w:before="0" w:after="200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С.А.Парпуланський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ипня 2021 рок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ru-RU"/>
        </w:rPr>
        <w:t xml:space="preserve"> Арцизько</w:t>
      </w:r>
      <w:r>
        <w:rPr>
          <w:sz w:val="28"/>
          <w:szCs w:val="28"/>
        </w:rPr>
        <w:t>ї міської рад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лип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ання, затвердження та контролю за виконанням фінансового плану комунальними некомерційними підприємствами охорони здоров’я Арциз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1. Даний Порядок визначає порядок складання, затвердження та контролю за виконанням фінансового плану комунальними некомерційними підприємствами охорони здоров’я Арцизької міської ради (надалі – підприємств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DFDFD" w:val="clear"/>
        </w:rPr>
        <w:t>Фінансовий план підприємства складається на кожен наступний рік з поквартальною розбивкою та відображає очікувані результати в запланованому році. Фінансовий план підприємства містить інформацію щодо фактичних показників минулого року, планових і прогнозних показників поточного року, запланованих показників на плановий рік, а також інформацію згідно із стратегічним планом розвитку підприємства.</w:t>
      </w:r>
    </w:p>
    <w:p>
      <w:pPr>
        <w:pStyle w:val="Normal"/>
        <w:ind w:firstLine="284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DFDFD" w:val="clear"/>
        </w:rPr>
        <w:t xml:space="preserve"> Розробка фінансових планів підприємствами здійснюється відповідно до вимог пункту 13 Постанови Кабінету Міністрів України від 29 листопада 2006 р. № 1673 «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».</w:t>
      </w:r>
    </w:p>
    <w:p>
      <w:pPr>
        <w:pStyle w:val="Normal"/>
        <w:ind w:firstLine="284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 Проект фінансового плану підприємства в паперовому (2 примірники) та електронному вигляді подається керівниками Підприємства до відділу економіки та інвестицій Арцизької міської ради до 01 листопада року, що передує плановому.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4.1. </w:t>
      </w:r>
      <w:r>
        <w:rPr>
          <w:sz w:val="28"/>
          <w:szCs w:val="28"/>
        </w:rPr>
        <w:t>До проекту фінансового плану в паперовому та електронному вигляді додаються: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яснювальна записка, яка включає результати аналізу фінансово-господарської діяльності підприємства за попередній рік, а також показники господарської діяльності та розвитку підприємства в поточному році та на плановий рік, в тому числі: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майно підприємства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ні про дебіторську та кредиторську заборгованість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претензійно-позовну роботу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тальна інформація про залучення, витрачання та погашення кредитних коштів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штатний розпис на плановий рік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блемні питання діяльності підприємства та пропозиції по їх вирішенню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затверджені заходи стратегічного плану розвитку підприємства на плановий рік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оект інвестиційної програми підприємства на плановий рік (за наявності);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є) інша інформаці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ект фінансового плану  Підприємства розглядається на засіданні постійної комісії з питань фінансів, бюджету, соціально-економічного розвитку та інвестиційної діяльності міської ради та затверджується Арцизькою міською радою до 30 листопада року, що передує планово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6. У разі відхилення проекту фінансового плану, Підприємство протягом 5 календарних днів доопрацьовує його відповідно зазначених у повідомленні зауважень та повторно подає на затвердже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 Зміни до затвердженого фінансового плану Підприємства можуть вноситися до 4-х разів у поточному році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DFDFD" w:val="clear"/>
        </w:rPr>
        <w:t xml:space="preserve">Проект змін до фінансового плану Підприємства разом з пояснювальною запискою про причини змін готується Підприємством і подається до відділу економіки та інвестицій Арцизької міської ради не пізніше 30 числа місяця, що настає за звітним квартал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На фінансовому плані проставляється позначка «Зміни» згідно з відповідним рішенням міської рад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своєчасним складанням фінансового плану Підприємств, а також за виконанням показників затвердженого фінансового плану Підприємств здійснює керівник Підприємства.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Звіт про виконання фінансового плану Підприємство надає у відділ економіки та інвестицій Арцизької міської ради щоквартально разом з фінансовою звітністю не пізніше останнього числа місяця, що наступає за звітним кварталом, разом із пояснювальною запискою щодо результатів за квартал та із зазначенням причин відхилень фактичних показників від планових.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Звіт про виконання фінансового плану підприємства за ІV квартал подається разом із звітом про виконання фінансового плану за рік не пізніше 1 березня наступного за звітним кварт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віт про виконання фінансового плану підприємства за ІІ квартал поточного року та звіт про виконання фінансового плану Підприємства за рік подається на затвердження до міської ради у наступні термін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звітний рік – до 1 квітня року, який настає за звітним періо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ІІ квартал поточного року – до 01 вересня кожного року.</w:t>
      </w:r>
    </w:p>
    <w:p>
      <w:pPr>
        <w:pStyle w:val="Normal"/>
        <w:pBdr/>
        <w:shd w:fill="FDFDFD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Відповідальність за достовірність та обґрунтованість планування показників фінансового плану несе керівник Підприємства згідно з укладеним контрак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жений фінансовий план Підприємства зі змінами  та звіти про його виконання керівник публікує на сайті Підприємства, у разі відсутності – на сайті Арцизької міської рад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autoSpaceDE w:val="true"/>
      <w:spacing w:before="280" w:after="280"/>
    </w:pPr>
    <w:rPr/>
  </w:style>
  <w:style w:type="paragraph" w:styleId="11">
    <w:name w:val="Абзац списка1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1</dc:creator>
  <dc:description/>
  <dc:language>en-US</dc:language>
  <cp:lastModifiedBy>LF</cp:lastModifiedBy>
  <cp:lastPrinted>2021-07-28T16:20:00Z</cp:lastPrinted>
  <dcterms:modified xsi:type="dcterms:W3CDTF">2021-08-05T05:50:00Z</dcterms:modified>
  <cp:revision>2</cp:revision>
  <dc:subject/>
  <dc:title/>
</cp:coreProperties>
</file>