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48907435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hd w:fill="FFFFFF" w:val="clear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о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воєння званн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чес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омадянин Арцизької міської територіальної гром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shd w:fill="FFFFFF" w:val="clear"/>
          <w:lang w:val="uk-UA"/>
        </w:rPr>
        <w:t>статей  25, 59</w:t>
      </w:r>
      <w:r>
        <w:rPr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shd w:fill="FFFFFF" w:val="clear"/>
            <w:lang w:val="uk-UA"/>
          </w:rPr>
          <w:t>Закону України «Про місцеве самоврядування в Україні»</w:t>
        </w:r>
      </w:hyperlink>
      <w:r>
        <w:rPr>
          <w:sz w:val="28"/>
          <w:szCs w:val="28"/>
          <w:shd w:fill="FFFFFF" w:val="clear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рішенням Арцизької міської ради  від 18 червня 2021 рок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434-</w:t>
      </w:r>
      <w:r>
        <w:rPr>
          <w:sz w:val="28"/>
          <w:szCs w:val="28"/>
        </w:rPr>
        <w:t>VIII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провадження відзнаки – звання «Почесний громадянин Арцизької міської територіальної громади», затвердження Положень про її присвоєння та Книгу пошани», на підставі протоколу № 1 засідання Експертної ради від «12» липня 2021 року з попереднього розгляду кандидатур на присвоєння звання «Почесний громадянин Арцизької міської територіальної громади», </w:t>
      </w:r>
      <w:r>
        <w:rPr>
          <w:sz w:val="28"/>
          <w:szCs w:val="28"/>
          <w:shd w:fill="FFFFFF" w:val="clear"/>
          <w:lang w:val="uk-UA"/>
        </w:rPr>
        <w:t xml:space="preserve">з метою відзначення та вшанування осіб, які внесли значний особистий внесок у соціально - економічний розвиток територіальної громади, </w:t>
      </w:r>
      <w:r>
        <w:rPr>
          <w:sz w:val="28"/>
          <w:szCs w:val="28"/>
          <w:lang w:val="uk-UA"/>
        </w:rPr>
        <w:t>Арцизька міська рада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вердити протоко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ідання Експертної ради з попереднього розгляду кандидатур на присвоєння з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Почесний громадянин Арцизької міської територіальної громади»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своїти звання «Почесний громадянин Арциз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неральному директору комунального некомерційного підприємства «Арцизька центральна опорна лікарня» Арцизької міської ради - Челаку Зіновію Івановичу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нести до Кни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шани Арцизької міської територіальної гром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ий запис – відомості про особу, якій присвоєно з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очесний громадянин Арцизької міської територіальної громади"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учити  Посвідчення та нагрудний знак «Почесний громадянин Арцизької міської територіальної громади» в урочистій обстановці під час святкування Дня незалежності України або Дня м.Арциз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Контроль за виконанням цього рішення покласти на постійну комісію з питань освіти, культури, спорту, охорони здоров’я та соціального захисту насел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рцизький міський голова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А.Парпуланський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липня 2021 року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29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Зна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harkiv.rocks/reestr/3688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9:00Z</dcterms:created>
  <dc:creator>Оксана</dc:creator>
  <dc:description/>
  <dc:language>en-US</dc:language>
  <cp:lastModifiedBy>LF</cp:lastModifiedBy>
  <cp:lastPrinted>2021-07-28T15:58:00Z</cp:lastPrinted>
  <dcterms:modified xsi:type="dcterms:W3CDTF">2021-08-05T05:49:00Z</dcterms:modified>
  <cp:revision>2</cp:revision>
  <dc:subject/>
  <dc:title/>
</cp:coreProperties>
</file>