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Andale Sans UI" w:cs="Times New Roman" w:ascii="Times New Roman" w:hAnsi="Times New Roman"/>
          <w:kern w:val="2"/>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079360938"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ЕСЬКА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ЦИЗЬКА МІСЬКА РА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396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оложень про проведення конкурсу на посади директора та педагогічних працівників Комунальної установи «Арцизький інклюзивно-ресурсний центр» Арцизької міської рад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астини першої статті 143 Конституції України, статті 25, пунктів 30, 31 частини першої статті 26, пункту 10 частини четвертої статті 42 Закону України «Про місцеве самоврядування в Україні», статті 20 Закону України «Про освіту», статті 26 Закону України «Про повну загальну середню освіту», Постанови Кабінету Міністрів України від 12 липня 2017 року № 545 «Про затвердження Положення про інклюзивно-ресурсний центр», наказу Міністерства освіти і науки України від 3 жовтня 2018 року № 1051 «Про затвердження примірних положень про проведення конкурсу на посаду директора та педагогічних працівників інклюзивно-ресурсного центру», згідно з пунктами 6.2.2 розділу 6 та 7.3 розділу 7 Статуту Комунальної установи «Арцизький інклюзивно-ресурсний центр», затвердженого рішенням Арцизької міської ради від 20 листопада 2020 року № 11-VІІ, міська рад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1. Затвердити :</w:t>
      </w:r>
    </w:p>
    <w:p>
      <w:pPr>
        <w:pStyle w:val="Normal"/>
        <w:spacing w:lineRule="auto" w:line="240" w:before="0" w:after="0"/>
        <w:ind w:firstLine="709"/>
        <w:jc w:val="both"/>
        <w:rPr/>
      </w:pPr>
      <w:r>
        <w:rPr>
          <w:rFonts w:cs="Times New Roman" w:ascii="Times New Roman" w:hAnsi="Times New Roman"/>
          <w:sz w:val="28"/>
          <w:szCs w:val="28"/>
          <w:lang w:val="uk-UA"/>
        </w:rPr>
        <w:t>- Положення про проведення конкурсу на посаду директора Комунальної установи «Арцизький інклюзивно-ресурсний центр» ( додаток 1);</w:t>
      </w:r>
    </w:p>
    <w:p>
      <w:pPr>
        <w:pStyle w:val="Normal"/>
        <w:spacing w:lineRule="auto" w:line="240" w:before="0" w:after="0"/>
        <w:ind w:firstLine="709"/>
        <w:jc w:val="both"/>
        <w:rPr/>
      </w:pPr>
      <w:r>
        <w:rPr>
          <w:rFonts w:cs="Times New Roman" w:ascii="Times New Roman" w:hAnsi="Times New Roman"/>
          <w:sz w:val="28"/>
          <w:szCs w:val="28"/>
          <w:lang w:val="uk-UA"/>
        </w:rPr>
        <w:t>- Положення про проведення конкурсу на посади педагогічних працівників Комунальної установи «Арцизький інклюзивно-ресурсний центр» (додаток 2).</w:t>
      </w:r>
    </w:p>
    <w:p>
      <w:pPr>
        <w:pStyle w:val="Normal"/>
        <w:spacing w:lineRule="auto" w:line="240" w:before="0" w:after="0"/>
        <w:ind w:firstLine="709"/>
        <w:jc w:val="both"/>
        <w:rPr/>
      </w:pPr>
      <w:r>
        <w:rPr>
          <w:rFonts w:cs="Times New Roman" w:ascii="Times New Roman" w:hAnsi="Times New Roman"/>
          <w:sz w:val="28"/>
          <w:szCs w:val="28"/>
          <w:lang w:val="uk-UA"/>
        </w:rPr>
        <w:t>2. Уповноважити відділ освіти, молоді та спорту Арцизької міської ради на здійснення заходів, пов’язаних з організацією і проведенням конкурсу на посади директора та педагогічних працівників Комунальної установи «Арцизький інклюзивно-ресурсний центр», відповідно до вимог чинного законодавства України та затверджених згідно з пунктом 1 цього рішення полож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рішення покласти на постійну  комісію міської ради з питань освіти, культури, спорту, охорони здоров’я та соціального захисту населення.</w:t>
      </w:r>
    </w:p>
    <w:p>
      <w:pPr>
        <w:pStyle w:val="TextBody"/>
        <w:rPr>
          <w:szCs w:val="28"/>
        </w:rPr>
      </w:pPr>
      <w:r>
        <w:rPr>
          <w:szCs w:val="28"/>
        </w:rPr>
        <w:t xml:space="preserve">Арцизький міський голова                                                     С.А.Парпуланський </w:t>
      </w:r>
    </w:p>
    <w:p>
      <w:pPr>
        <w:pStyle w:val="TextBody"/>
        <w:spacing w:before="0" w:after="0"/>
        <w:rPr>
          <w:szCs w:val="28"/>
        </w:rPr>
      </w:pPr>
      <w:r>
        <w:rPr>
          <w:szCs w:val="28"/>
        </w:rPr>
        <w:t>16 липня 2021 року</w:t>
      </w:r>
    </w:p>
    <w:p>
      <w:pPr>
        <w:pStyle w:val="TextBody"/>
        <w:spacing w:before="0" w:after="0"/>
        <w:rPr>
          <w:szCs w:val="28"/>
        </w:rPr>
      </w:pPr>
      <w:r>
        <w:rPr>
          <w:szCs w:val="28"/>
        </w:rPr>
        <w:t>№</w:t>
      </w:r>
      <w:r>
        <w:rPr>
          <w:szCs w:val="28"/>
        </w:rPr>
        <w:t>525-</w:t>
      </w:r>
      <w:r>
        <w:rPr>
          <w:szCs w:val="28"/>
          <w:lang w:val="en-US"/>
        </w:rPr>
        <w:t>VIII</w:t>
      </w:r>
    </w:p>
    <w:p>
      <w:pPr>
        <w:pStyle w:val="TextBody"/>
        <w:spacing w:before="0" w:after="0"/>
        <w:jc w:val="right"/>
        <w:rPr>
          <w:szCs w:val="28"/>
        </w:rPr>
      </w:pPr>
      <w:r>
        <w:rPr>
          <w:szCs w:val="28"/>
        </w:rPr>
        <w:t>Додаток 1</w:t>
      </w:r>
    </w:p>
    <w:p>
      <w:pPr>
        <w:pStyle w:val="TextBody"/>
        <w:spacing w:before="0" w:after="0"/>
        <w:jc w:val="right"/>
        <w:rPr>
          <w:szCs w:val="28"/>
        </w:rPr>
      </w:pPr>
      <w:r>
        <w:rPr>
          <w:szCs w:val="28"/>
        </w:rPr>
        <w:t xml:space="preserve"> </w:t>
      </w:r>
      <w:r>
        <w:rPr>
          <w:szCs w:val="28"/>
        </w:rPr>
        <w:t>до рішення Арцизької міської ради</w:t>
      </w:r>
    </w:p>
    <w:p>
      <w:pPr>
        <w:pStyle w:val="TextBody"/>
        <w:spacing w:before="0" w:after="0"/>
        <w:jc w:val="right"/>
        <w:rPr>
          <w:szCs w:val="28"/>
        </w:rPr>
      </w:pPr>
      <w:r>
        <w:rPr>
          <w:szCs w:val="28"/>
          <w:lang w:val="ru-RU"/>
        </w:rPr>
        <w:t xml:space="preserve">від </w:t>
      </w:r>
      <w:r>
        <w:rPr>
          <w:szCs w:val="28"/>
        </w:rPr>
        <w:t>16 липня 2021 року №525-</w:t>
      </w:r>
      <w:r>
        <w:rPr>
          <w:szCs w:val="28"/>
          <w:lang w:val="en-US"/>
        </w:rPr>
        <w:t>VIII</w:t>
      </w:r>
    </w:p>
    <w:p>
      <w:pPr>
        <w:pStyle w:val="TextBody"/>
        <w:spacing w:before="0" w:after="0"/>
        <w:rPr>
          <w:szCs w:val="28"/>
          <w:lang w:val="ru-RU"/>
        </w:rPr>
      </w:pPr>
      <w:r>
        <w:rPr>
          <w:szCs w:val="28"/>
          <w:lang w:val="ru-RU"/>
        </w:rPr>
      </w:r>
    </w:p>
    <w:p>
      <w:pPr>
        <w:pStyle w:val="Normal"/>
        <w:spacing w:lineRule="auto" w:line="240" w:before="0" w:after="0"/>
        <w:ind w:left="538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роведення конкурсу на посаду директора</w:t>
      </w:r>
    </w:p>
    <w:p>
      <w:pPr>
        <w:pStyle w:val="Normal"/>
        <w:spacing w:lineRule="auto" w:line="240" w:before="0" w:after="0"/>
        <w:jc w:val="center"/>
        <w:rPr/>
      </w:pPr>
      <w:r>
        <w:rPr>
          <w:rFonts w:cs="Times New Roman" w:ascii="Times New Roman" w:hAnsi="Times New Roman"/>
          <w:b/>
          <w:sz w:val="28"/>
          <w:szCs w:val="28"/>
          <w:lang w:val="uk-UA"/>
        </w:rPr>
        <w:t>Комунальної установи «Арцизький інклюзивно-ресурсний центр»</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1. Положення про проведення конкурсу на посаду директора Комунальної установи «Арцизький інклюзивно-ресурсний центр» (далі – Положення) розроблене відповідно до законів України «Про освіту» та «Про повну загальну середню освіту», Постанови Кабінету Міністрів України від 12 липня 2017 року № 545 «Про затвердження Положення про інклюзивно-ресурсний центр», наказу Міністерства освіти і науки України від 3 жовтня 2018 року № 1051 «Про затвердження примірних положень про проведення конкурсу на посаду директора та педагогічних працівників інклюзивно-ресурсного цент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оложення визначає механізм проведення конкурсу на посаду директора  Комунальної установи «Арцизький інклюзивно-ресурсний центр»(далі – Арцизький інклюзивно-ресурсний центр).</w:t>
      </w:r>
    </w:p>
    <w:p>
      <w:pPr>
        <w:pStyle w:val="Normal"/>
        <w:spacing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3. Директор Арцизького інклюзивно-ресурсного центру призначається на посаду строком на три роки на конкурсній основі та звільняється з посади Арцизькою міською радою, за погодженням із структурним підрозділом з питань діяльності інклюзивно–ресурсних центрів Департаменту освіти і науки Одеської обласної державної адміністрації відповідно до пунктів 6.2.2 та 6.4 розділу 6 Статуту Комунальної установи «Арцизький інклюзивно-ресурсний центр», затвердженого рішенням Арцизької міської ради від 20.11.2020 р. № 11-VII</w:t>
      </w:r>
      <w:r>
        <w:rPr>
          <w:rFonts w:cs="Times New Roman" w:ascii="Times New Roman" w:hAnsi="Times New Roman"/>
          <w:sz w:val="28"/>
          <w:szCs w:val="28"/>
          <w:lang w:val="en-US"/>
        </w:rPr>
        <w:t>I</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нкурс проводиться з дотриманням принципів законності, прозорості, забезпечення рівного доступу, недискримінації, доброчесності, надійності та відповідності методів оцінювання.</w:t>
      </w:r>
    </w:p>
    <w:p>
      <w:pPr>
        <w:pStyle w:val="Normal"/>
        <w:spacing w:lineRule="auto" w:line="240" w:before="0" w:after="0"/>
        <w:ind w:firstLine="567"/>
        <w:jc w:val="both"/>
        <w:rPr/>
      </w:pPr>
      <w:r>
        <w:rPr>
          <w:rFonts w:cs="Times New Roman" w:ascii="Times New Roman" w:hAnsi="Times New Roman"/>
          <w:sz w:val="28"/>
          <w:szCs w:val="28"/>
          <w:lang w:val="uk-UA"/>
        </w:rPr>
        <w:t>5. Конкурс на посаду директора Арцизького інклюзивно-ресурсного центру проводиться при його утворенні, закінченні строку дії контракту з директором або прийнятті рішення щодо припинення (розірвання) контракту з директор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Конкурс проводиться поетап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оголошення конкурсу та затвердження складу конкурсної комісії;</w:t>
      </w:r>
    </w:p>
    <w:p>
      <w:pPr>
        <w:pStyle w:val="Normal"/>
        <w:spacing w:lineRule="auto" w:line="240" w:before="0" w:after="0"/>
        <w:ind w:firstLine="567"/>
        <w:jc w:val="both"/>
        <w:rPr/>
      </w:pPr>
      <w:r>
        <w:rPr>
          <w:rFonts w:cs="Times New Roman" w:ascii="Times New Roman" w:hAnsi="Times New Roman"/>
          <w:sz w:val="28"/>
          <w:szCs w:val="28"/>
          <w:lang w:val="uk-UA"/>
        </w:rPr>
        <w:t>оприлюднення оголошення про проведення конкурсного відбору в офіційних засобах масової інформації або/та на офіційному веб-сайті Арцизької міської ради (далі – Засновник) або уповноваженого нею орг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йом документів від осіб, які бажають взяти участь у конкурсному відбор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ій розгляд поданих документів на відповідність встановленим чинним законодавством України вимог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спиту та визначення його результа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співбесіди та визначення її результа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ереможця конкурсного відбо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ення результатів конкурсу.</w:t>
      </w:r>
    </w:p>
    <w:p>
      <w:pPr>
        <w:pStyle w:val="Normal"/>
        <w:spacing w:lineRule="auto" w:line="240" w:before="0" w:after="0"/>
        <w:ind w:firstLine="567"/>
        <w:jc w:val="both"/>
        <w:rPr/>
      </w:pPr>
      <w:r>
        <w:rPr>
          <w:rFonts w:cs="Times New Roman" w:ascii="Times New Roman" w:hAnsi="Times New Roman"/>
          <w:sz w:val="28"/>
          <w:szCs w:val="28"/>
          <w:lang w:val="uk-UA"/>
        </w:rPr>
        <w:t>7. Конкурс оголошується та проводиться Арцизькою міською радою або уповноваженим нею органом (далі – орган, уповноважений на проведення конкурсу).</w:t>
      </w:r>
    </w:p>
    <w:p>
      <w:pPr>
        <w:pStyle w:val="Normal"/>
        <w:spacing w:lineRule="auto" w:line="240" w:before="0" w:after="0"/>
        <w:ind w:firstLine="567"/>
        <w:jc w:val="both"/>
        <w:rPr/>
      </w:pPr>
      <w:r>
        <w:rPr>
          <w:rFonts w:cs="Times New Roman" w:ascii="Times New Roman" w:hAnsi="Times New Roman"/>
          <w:sz w:val="28"/>
          <w:szCs w:val="28"/>
          <w:lang w:val="uk-UA"/>
        </w:rPr>
        <w:t>8. Оголошення про проведення конкурсу оприлюднюється в засобах масової інформації та/або на офіційному веб-сайті Засновника або уповноваженого органу не пізніше ніж за один місяць до початку проведення конкурсного відбо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Оголошення про проведення конкурсу повинне містити:</w:t>
      </w:r>
    </w:p>
    <w:p>
      <w:pPr>
        <w:pStyle w:val="Normal"/>
        <w:spacing w:lineRule="auto" w:line="240" w:before="0" w:after="0"/>
        <w:ind w:firstLine="567"/>
        <w:jc w:val="both"/>
        <w:rPr/>
      </w:pPr>
      <w:r>
        <w:rPr>
          <w:rFonts w:cs="Times New Roman" w:ascii="Times New Roman" w:hAnsi="Times New Roman"/>
          <w:sz w:val="28"/>
          <w:szCs w:val="28"/>
          <w:lang w:val="uk-UA"/>
        </w:rPr>
        <w:t>найменування і місцезнаходження Арцизького інклюзивно-ресурсного      центру;</w:t>
      </w:r>
    </w:p>
    <w:p>
      <w:pPr>
        <w:pStyle w:val="Normal"/>
        <w:spacing w:lineRule="auto" w:line="240" w:before="0" w:after="0"/>
        <w:ind w:firstLine="567"/>
        <w:jc w:val="both"/>
        <w:rPr/>
      </w:pPr>
      <w:r>
        <w:rPr>
          <w:rFonts w:cs="Times New Roman" w:ascii="Times New Roman" w:hAnsi="Times New Roman"/>
          <w:sz w:val="28"/>
          <w:szCs w:val="28"/>
          <w:lang w:val="uk-UA"/>
        </w:rPr>
        <w:t>найменування посади та умови оплати прац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і вимоги до претендентів на посаду (далі – претенден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документів, які необхідно подати для участі в конкурсному відборі, та строк їх под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ту, місце та етапи проведення конкурсного відбо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 номер телефону та адресу електронної пошти особи, яка надає додаткову інформацію про проведення конкурсного відбо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голошенні може міститися додаткова інформація, що не суперечить чинному законодавству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Особа, яка виявила бажання взяти участь у конкурсі, подає (особисто або поштою) конкурсній комісії, яка утворюється згідно з пунктом 17 цього Положення, такі докумен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паспорта громадянин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сьмову заяву про участь у конкурсі, до якої додається резюме у довільній форм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трудової книжки або відомості про трудову діяльність відповідно до чинного законодавств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копії) документа (документів) про освіту із додатками, присвоєння вченого звання, присудження наукового ступе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сьмову згоду на збір та обробку персональних даних (додаток1).</w:t>
      </w:r>
    </w:p>
    <w:p>
      <w:pPr>
        <w:pStyle w:val="Normal"/>
        <w:spacing w:lineRule="auto" w:line="240" w:before="0" w:after="0"/>
        <w:ind w:firstLine="567"/>
        <w:jc w:val="both"/>
        <w:rPr/>
      </w:pPr>
      <w:r>
        <w:rPr>
          <w:rFonts w:cs="Times New Roman" w:ascii="Times New Roman" w:hAnsi="Times New Roman"/>
          <w:sz w:val="28"/>
          <w:szCs w:val="28"/>
          <w:lang w:val="uk-UA"/>
        </w:rPr>
        <w:t>Особа, яка бажає взяти участь у конкурсному відборі, має право додати до заяви про участь у конкурсі інші документи, не передбачені в оголошенні про проведення конкурсу.</w:t>
      </w:r>
    </w:p>
    <w:p>
      <w:pPr>
        <w:pStyle w:val="Normal"/>
        <w:spacing w:lineRule="auto" w:line="240" w:before="0" w:after="0"/>
        <w:ind w:firstLine="567"/>
        <w:jc w:val="both"/>
        <w:rPr/>
      </w:pPr>
      <w:r>
        <w:rPr>
          <w:rFonts w:cs="Times New Roman" w:ascii="Times New Roman" w:hAnsi="Times New Roman"/>
          <w:sz w:val="28"/>
          <w:szCs w:val="28"/>
          <w:lang w:val="uk-UA"/>
        </w:rPr>
        <w:t>12. Прийом та реєстрація документів від претендентів здійснюється Засновником або органом, уповноваженим Засновником на проведення конкур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У разі надсилання документів поштою, датою подання документів вважається зазначена по поштовому штемпелі.</w:t>
      </w:r>
    </w:p>
    <w:p>
      <w:pPr>
        <w:pStyle w:val="Normal"/>
        <w:spacing w:lineRule="auto" w:line="240" w:before="0" w:after="0"/>
        <w:ind w:firstLine="567"/>
        <w:jc w:val="both"/>
        <w:rPr/>
      </w:pPr>
      <w:r>
        <w:rPr>
          <w:rFonts w:cs="Times New Roman" w:ascii="Times New Roman" w:hAnsi="Times New Roman"/>
          <w:sz w:val="28"/>
          <w:szCs w:val="28"/>
          <w:lang w:val="uk-UA"/>
        </w:rPr>
        <w:t>14. У разі невідповідності наданих документів встановленим вимогам, претенденти до конкурсного відбору не допускаються, про що їм повідомляється Засновником або органом, уповноваженим на проведення конкур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Документи, подані після закінчення встановленого строку, не розглядаються та повертаються особам, які їх подал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 Усі претенденти, які своєчасно подали документи для участі у конкурсі, повідомляються органом, уповноваженим на проведення конкурсу, про прийняття рішення щодо їх кандидатур не пізніше, ніж протягом десяти календарних днів з дати закінчення строку подання документів.</w:t>
      </w:r>
    </w:p>
    <w:p>
      <w:pPr>
        <w:pStyle w:val="Normal"/>
        <w:spacing w:lineRule="auto" w:line="240" w:before="0" w:after="0"/>
        <w:ind w:firstLine="567"/>
        <w:jc w:val="both"/>
        <w:rPr/>
      </w:pPr>
      <w:r>
        <w:rPr>
          <w:rFonts w:cs="Times New Roman" w:ascii="Times New Roman" w:hAnsi="Times New Roman"/>
          <w:sz w:val="28"/>
          <w:szCs w:val="28"/>
          <w:lang w:val="uk-UA"/>
        </w:rPr>
        <w:t>17. Для проведення конкурсу Засновником або органом, уповноваженим на проведення конкурсу, утворюється конкурсна комісія, до складу якої входить не менше 5 осіб.</w:t>
      </w:r>
    </w:p>
    <w:p>
      <w:pPr>
        <w:pStyle w:val="Normal"/>
        <w:spacing w:lineRule="auto" w:line="240" w:before="0" w:after="0"/>
        <w:ind w:firstLine="567"/>
        <w:jc w:val="both"/>
        <w:rPr/>
      </w:pPr>
      <w:r>
        <w:rPr>
          <w:rFonts w:cs="Times New Roman" w:ascii="Times New Roman" w:hAnsi="Times New Roman"/>
          <w:sz w:val="28"/>
          <w:szCs w:val="28"/>
          <w:lang w:val="uk-UA"/>
        </w:rPr>
        <w:t>Головою конкурсної комісії може бути заступник Арцизького міського голови або інша особа, яка визначається Засновником або органом, уповноваженим на проведення конкурсу, за погодженням із заступником Арцизького міського голови згідно з розподілом обов’язків.</w:t>
      </w:r>
    </w:p>
    <w:p>
      <w:pPr>
        <w:pStyle w:val="Normal"/>
        <w:spacing w:lineRule="auto" w:line="240" w:before="0" w:after="0"/>
        <w:ind w:firstLine="567"/>
        <w:jc w:val="both"/>
        <w:rPr/>
      </w:pPr>
      <w:r>
        <w:rPr>
          <w:rFonts w:cs="Times New Roman" w:ascii="Times New Roman" w:hAnsi="Times New Roman"/>
          <w:sz w:val="28"/>
          <w:szCs w:val="28"/>
          <w:lang w:val="uk-UA"/>
        </w:rPr>
        <w:t>До складу конкурсної комісії також входять начальник Відділу освіти, молоді та спорту Арцизької міської ради, інші фахівці Арцизької міської ради та її виконавчих органів з досвідом роботи у сфері освіти, керівники закладів дошкільної та загальної середньої освіти, засновником яких є Арцизька міська рада.</w:t>
      </w:r>
    </w:p>
    <w:p>
      <w:pPr>
        <w:pStyle w:val="Normal"/>
        <w:spacing w:lineRule="auto" w:line="240" w:before="0" w:after="0"/>
        <w:ind w:firstLine="567"/>
        <w:jc w:val="both"/>
        <w:rPr/>
      </w:pPr>
      <w:r>
        <w:rPr>
          <w:rFonts w:cs="Times New Roman" w:ascii="Times New Roman" w:hAnsi="Times New Roman"/>
          <w:sz w:val="28"/>
          <w:szCs w:val="28"/>
          <w:lang w:val="uk-UA"/>
        </w:rPr>
        <w:t>До участі у роботі конкурсної комісії можуть бути залучені завідувач та методисти центру підтримки інклюзивної освіти (за згодою), працівники закладів охорони здоров’я та закладів (установ) соціального захисту, засновником яких є Арцизька міська рада, та представники громадськ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Конкурсна комісія є повноважною за умови присутності на її засіданні не менше двох третин від її затвердженого складу. Рішення конкурсної комісії приймається більшістю голосів, присутніх на засідан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 Конкурс передбачає проведення кваліфікаційного іспиту та проведення співбесіди. Кваліфікаційний іспит може проводитися за напрям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ння чинного законодавства України у сфері освіти дітей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ння основ спеціальної педагогіки;</w:t>
      </w:r>
    </w:p>
    <w:p>
      <w:pPr>
        <w:pStyle w:val="Normal"/>
        <w:spacing w:lineRule="auto" w:line="240" w:before="0" w:after="0"/>
        <w:ind w:firstLine="567"/>
        <w:jc w:val="both"/>
        <w:rPr/>
      </w:pPr>
      <w:r>
        <w:rPr>
          <w:rFonts w:cs="Times New Roman" w:ascii="Times New Roman" w:hAnsi="Times New Roman"/>
          <w:sz w:val="28"/>
          <w:szCs w:val="28"/>
          <w:lang w:val="uk-UA"/>
        </w:rPr>
        <w:t>знання основ управління діяльністю інклюзивно-ресурсного цент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ий перелік питань для проведення іспиту зазначений у додатку 2 до цього Поло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 Іспит складається з 6 питань по 2 питання за напрямами, визначеними у пункті 19 цього Положення. Загальний час для проведення іспиту повинен становити не більше як 1 година 20 хвил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Для визначення результатів іспиту рекомендується використовувати таку систем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бали виставляються кандидатами, які в повному обсязі розкрили суть пит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бал виставляється кандидатам, які розкрили питання фрагментар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0 балів виставляється кандидатам, які не відповіли на пит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Члени конкурсної комісії визначають результати письмового іспиту згідно з пунктом 21 цього Поло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Кандидати, які за результатами іспиту набрали 6 балів, допускаються до співбесі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співбесіди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вимог, відповідно до яких проводиться співбесіда, визначається конкурсною комісією згідно з умовами проведення конкур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Для оцінювання кожної окремої вимоги до професійної компетентності на співбесіді може використовуватись така систем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бали виставляються кандидатам, які відповідають вимог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бал виставляється кандидатам, які не повною мірою відповідають вимог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0 балів виставляється кандидатам, які не відповідають вимог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 Визначення результатів співбесіди здійснюється кожним членом конкурсної комісії індивідуально та фіксується у відомості про результати співбесіди (додаток 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 Визначення остаточних результатів конкурсу здійснюється у балах як середнє арифметичне значення індивідуальних оцін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 Підсумковий рейтинг кандидатів визначається шляхом додавання середніх оцінок, проставлених членами конкурсної комісії у зведеній відомості середніх оцінок за кожну окрему вимогу до професійної компетентності, та іспиту на знання чинного законодавства України (додаток 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9. Сума таких оцінок є підсумковим рейтингом кандидата, за допомогою якого визначається переможець конкурсу (додаток 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 Якщо два і більше кандидатів мають однаковий загальний рейтинг, переможець конкурсу визначається шляхом відкритого голосування членів конкурсної комісії після обговорення професійної компетентності (досвід роботи за фахом, досягнення в професійній діяльності та інше) таких кандида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Конкурсна комісія протягом одного робочого дня після завершення співбесіди надає претендентам та Засновнику висновок щодо результатів конкурсного відбору.</w:t>
      </w:r>
    </w:p>
    <w:p>
      <w:pPr>
        <w:pStyle w:val="Normal"/>
        <w:spacing w:lineRule="auto" w:line="240" w:before="0" w:after="0"/>
        <w:ind w:firstLine="567"/>
        <w:jc w:val="both"/>
        <w:rPr/>
      </w:pPr>
      <w:r>
        <w:rPr>
          <w:rFonts w:cs="Times New Roman" w:ascii="Times New Roman" w:hAnsi="Times New Roman"/>
          <w:sz w:val="28"/>
          <w:szCs w:val="28"/>
          <w:lang w:val="uk-UA"/>
        </w:rPr>
        <w:t>32. Кожен претендент може надати обґрунтовані заперечення щодо висновку конкурсної комісії до структурного підрозділу з питань діяльності інклюзивно-ресурсних центрів Департаменту освіти і науки Одеської обласної державної адміністрації не пізніше ніж через три робочі дні з дати отримання виснов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Після отримання висновку конкурсної комісії Засновник або орган, уповноважений на проведення конкурсу, надсилає документи до структурного підрозділу з питань діяльності інклюзивно-ресурсних центрів Департаменту освіти і науки Одеської обласної державної адміністрації для погодження кандидатури претендента на заміщення посади директора Арцизького інклюзивно-ресурсного центр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У разі відповідності вимогам чинного законодавства України щодо освітнього рівня, відповідного стажу роботи претендента та відсутності заперечень від інших претендентів структурний підрозділ з питань діяльності інклюзивно-ресурсних центрів </w:t>
      </w:r>
      <w:r>
        <w:rPr>
          <w:rFonts w:cs="Times New Roman" w:ascii="Times New Roman" w:hAnsi="Times New Roman"/>
          <w:sz w:val="28"/>
          <w:szCs w:val="28"/>
          <w:lang w:val="uk-UA"/>
        </w:rPr>
        <w:t>Департаменту освіти і науки</w:t>
      </w:r>
      <w:r>
        <w:rPr>
          <w:rFonts w:cs="Times New Roman" w:ascii="Times New Roman" w:hAnsi="Times New Roman"/>
          <w:color w:val="000000"/>
          <w:sz w:val="28"/>
          <w:szCs w:val="28"/>
          <w:lang w:val="uk-UA"/>
        </w:rPr>
        <w:t xml:space="preserve"> Одеської обласної державної адміністрації упродовж 10 днів з моменту отримання висновку від Засновника або органу, уповноваженого на проведення конкурсу, має здійснити погодження кандидатури претендента.</w:t>
      </w:r>
    </w:p>
    <w:p>
      <w:pPr>
        <w:pStyle w:val="Normal"/>
        <w:spacing w:lineRule="auto" w:line="240" w:before="0" w:after="0"/>
        <w:ind w:firstLine="567"/>
        <w:jc w:val="both"/>
        <w:rPr/>
      </w:pPr>
      <w:r>
        <w:rPr>
          <w:rFonts w:cs="Times New Roman" w:ascii="Times New Roman" w:hAnsi="Times New Roman"/>
          <w:sz w:val="28"/>
          <w:szCs w:val="28"/>
          <w:lang w:val="uk-UA"/>
        </w:rPr>
        <w:t>34. Після погодження кандидатури претендента структурним підрозділом з питань діяльності інклюзивно-ресурсних центрів Департаменту освіти і науки Одеської обласної державної адміністрації Засновник або орган, уповноважений на проведення конкурсу, протягом двох робочих днів з дня отримання погодження готує проект розпорядчого документа про призначення на посаду директора Арцизького інклюзивно-ресурсного центру та проект відповідного контракту та подає їх до Арцизької міської ради для прийняття відповідних управлінських ріш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 Конкурсний відбір визнається таким, що не відбувся, як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заяви про участь у конкурс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жоден з претендентів не пройшов конкурсний відбі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ою комісією не визначено претенден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 Якщо конкурсний відбір не відбувся, протягом одного місяця оголошується повторний конкур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7. Результати конкурсного відбору оприлюднюються в засобах масової інформації місцевої сфери розповсюдження та на офіційному веб-сайті Засновника або/та уповноваженого органу (у разі наявності веб-сайту) не пізніше ніж через 45 днів з дня оприлюднення оголошення про проведення конкур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38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38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Normal"/>
        <w:spacing w:lineRule="auto" w:line="240" w:before="0" w:after="0"/>
        <w:ind w:left="5245" w:hanging="0"/>
        <w:rPr/>
      </w:pPr>
      <w:r>
        <w:rPr>
          <w:rFonts w:cs="Times New Roman" w:ascii="Times New Roman" w:hAnsi="Times New Roman"/>
          <w:sz w:val="28"/>
          <w:szCs w:val="28"/>
          <w:lang w:val="uk-UA"/>
        </w:rPr>
        <w:t>до Положення про проведення конкурсу на посаду директора Комунальної установи «Арцизький інклюзивно-ресурсний центр»</w:t>
      </w:r>
    </w:p>
    <w:p>
      <w:pPr>
        <w:pStyle w:val="Normal"/>
        <w:spacing w:lineRule="auto" w:line="240" w:before="0" w:after="0"/>
        <w:ind w:left="524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ГО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обробку персональних даних</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 ____________________________________________________________, </w:t>
      </w:r>
    </w:p>
    <w:p>
      <w:pPr>
        <w:pStyle w:val="Normal"/>
        <w:spacing w:lineRule="auto" w:line="276"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w:t>
      </w:r>
    </w:p>
    <w:p>
      <w:pPr>
        <w:pStyle w:val="Normal"/>
        <w:spacing w:lineRule="auto" w:line="276" w:before="0" w:after="0"/>
        <w:jc w:val="both"/>
        <w:rPr/>
      </w:pPr>
      <w:r>
        <w:rPr>
          <w:rFonts w:cs="Times New Roman" w:ascii="Times New Roman" w:hAnsi="Times New Roman"/>
          <w:sz w:val="28"/>
          <w:szCs w:val="28"/>
          <w:lang w:val="uk-UA"/>
        </w:rPr>
        <w:t>народився __ _______________ ____ року, документ, що посвідчує особу (серія _______ № __________), виданий ___________________________________________________________________________________________________________________________, відповідно до Закону України «Про захист персональних даних» (далі – Закон) даю згоду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робку моїх персональних даних з первинних джерел у такому обсяз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овідки, номери телефонів;</w:t>
      </w:r>
    </w:p>
    <w:p>
      <w:pPr>
        <w:pStyle w:val="Normal"/>
        <w:spacing w:lineRule="auto" w:line="240" w:before="0" w:after="0"/>
        <w:ind w:firstLine="567"/>
        <w:jc w:val="both"/>
        <w:rPr/>
      </w:pPr>
      <w:r>
        <w:rPr>
          <w:rFonts w:cs="Times New Roman" w:ascii="Times New Roman" w:hAnsi="Times New Roman"/>
          <w:sz w:val="28"/>
          <w:szCs w:val="28"/>
          <w:lang w:val="uk-UA"/>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ширення персональних даних, що передбачає дії володільця бази персональних даних щодо передачі відомостей про фізичну особу (стаття 14 Зако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персональних даних третіх осіб, що визначає дії володільця бази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обов’язуюсь у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tabs>
          <w:tab w:val="clear" w:pos="708"/>
          <w:tab w:val="left" w:pos="708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rPr/>
      </w:pPr>
      <w:r>
        <w:rPr>
          <w:rFonts w:cs="Times New Roman" w:ascii="Times New Roman" w:hAnsi="Times New Roman"/>
          <w:sz w:val="28"/>
          <w:szCs w:val="28"/>
          <w:lang w:val="uk-UA"/>
        </w:rPr>
        <w:t>____ ______________ 20___ р.</w:t>
        <w:tab/>
        <w:t>_________________</w:t>
      </w:r>
    </w:p>
    <w:p>
      <w:pPr>
        <w:pStyle w:val="Normal"/>
        <w:tabs>
          <w:tab w:val="clear" w:pos="708"/>
          <w:tab w:val="left" w:pos="708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            (підпис)</w:t>
      </w:r>
    </w:p>
    <w:p>
      <w:pPr>
        <w:pStyle w:val="Normal"/>
        <w:spacing w:lineRule="auto" w:line="240"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до Положення про проведення конкурсу на посаду директора Комунальної установи «Арцизький інклюзивно-ресурсний центр»</w:t>
      </w:r>
    </w:p>
    <w:p>
      <w:pPr>
        <w:pStyle w:val="Normal"/>
        <w:spacing w:lineRule="auto" w:line="240"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ИТАН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проведення кваліфікаційного іспиту на посаду директор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ї установи «Арцизький інклюзивно-ресурсний центр»</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е законодавство у сфері інклюзивн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о дітей з особливими освітніми потребами (далі – ООП) на освіту в законах України «Про освіту», «Про повну загальну середню освіту», «Про дошкільну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організації інклюзивного навчання у загальноосвітніх навчальних закладах, що затверджений постановою Кабінету Міністрів України від 15.08.2011 р. № 872 (із змін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інклюзивно-ресурсний центр, що затверджене постановою Кабінету Міністрів України від 12.07.2017 р. № 545 (із змін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ресурсний центр підтримки інклюзивної освіти, що затверджене постановою Кабінету Міністрів України від 22.08.2018 р. № 617 (із змін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та класифікація порушень психофізичного розвит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чини порушень психофізичного розвит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розвитку, навчання та виховання дітей з інтелектуальними порушеннями (легкого, помірного, тяжкого ступе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розвитку, навчання та виховання дітей із затримкою психічного розвит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розвитку, навчання та виховання дітей з порушеннями опорно-рухового апара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розвитку, навчання та виховання дітей з порушеннями слуху (глухих та зі зниженим слух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розвитку, навчання та виховання дітей з порушеннями зору (сліпих та зі зниженим зор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розвитку, навчання та виховання дітей з порушеннями мовлення (в т. ч. з дислексіє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розвитку, навчання та виховання дітей з розладами аутистичного спект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о-педагогічна допомога дітям з порушеннями емоційно-вольової сфер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о-педагогічний супровід дітей зі складними порушеннями розвит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сучасної системи надання послуг для дітей з особливими освітніми потребами.</w:t>
      </w:r>
    </w:p>
    <w:p>
      <w:pPr>
        <w:pStyle w:val="Normal"/>
        <w:spacing w:lineRule="auto" w:line="240" w:before="0" w:after="0"/>
        <w:ind w:firstLine="567"/>
        <w:jc w:val="both"/>
        <w:rPr/>
      </w:pPr>
      <w:r>
        <w:rPr>
          <w:rFonts w:cs="Times New Roman" w:ascii="Times New Roman" w:hAnsi="Times New Roman"/>
          <w:sz w:val="28"/>
          <w:szCs w:val="28"/>
          <w:lang w:val="uk-UA"/>
        </w:rPr>
        <w:t>Організаційно-правові засади здійснення фінансово-господарської діяльності та кадрового забезпечення Комунальної установи «Арцизький інклюзивно-ресурсний центр».</w:t>
      </w:r>
    </w:p>
    <w:p>
      <w:pPr>
        <w:pStyle w:val="Normal"/>
        <w:spacing w:lineRule="auto" w:line="240"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spacing w:lineRule="auto" w:line="240" w:before="0" w:after="0"/>
        <w:ind w:left="5245" w:hanging="0"/>
        <w:rPr/>
      </w:pPr>
      <w:r>
        <w:rPr>
          <w:rFonts w:cs="Times New Roman" w:ascii="Times New Roman" w:hAnsi="Times New Roman"/>
          <w:sz w:val="28"/>
          <w:szCs w:val="28"/>
          <w:lang w:val="uk-UA"/>
        </w:rPr>
        <w:t>до Положення про проведення конкурсу на посаду директора Комунальної установи «Арцизький інклюзивно-ресурсний цент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ОМІСТ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езультати співбесіди</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10" w:type="dxa"/>
        <w:jc w:val="left"/>
        <w:tblInd w:w="-33" w:type="dxa"/>
        <w:tblLayout w:type="fixed"/>
        <w:tblCellMar>
          <w:top w:w="0" w:type="dxa"/>
          <w:left w:w="28" w:type="dxa"/>
          <w:bottom w:w="0" w:type="dxa"/>
          <w:right w:w="28" w:type="dxa"/>
        </w:tblCellMar>
      </w:tblPr>
      <w:tblGrid>
        <w:gridCol w:w="3144"/>
        <w:gridCol w:w="3137"/>
        <w:gridCol w:w="3129"/>
      </w:tblGrid>
      <w:tr>
        <w:trPr>
          <w:trHeight w:val="10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та по батькові кандидат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моги</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ли</w:t>
            </w:r>
          </w:p>
        </w:tc>
      </w:tr>
      <w:tr>
        <w:trPr>
          <w:trHeight w:val="100" w:hRule="atLeast"/>
        </w:trPr>
        <w:tc>
          <w:tcPr>
            <w:tcW w:w="31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 № 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0" w:hRule="atLeast"/>
        </w:trPr>
        <w:tc>
          <w:tcPr>
            <w:tcW w:w="314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0" w:hRule="atLeast"/>
        </w:trPr>
        <w:tc>
          <w:tcPr>
            <w:tcW w:w="314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0" w:hRule="atLeast"/>
        </w:trPr>
        <w:tc>
          <w:tcPr>
            <w:tcW w:w="314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536" w:leader="none"/>
          <w:tab w:val="left" w:pos="7088" w:leader="none"/>
        </w:tabs>
        <w:spacing w:lineRule="auto" w:line="240" w:before="0" w:after="0"/>
        <w:jc w:val="both"/>
        <w:rPr/>
      </w:pPr>
      <w:r>
        <w:rPr>
          <w:rFonts w:cs="Times New Roman" w:ascii="Times New Roman" w:hAnsi="Times New Roman"/>
          <w:sz w:val="28"/>
          <w:szCs w:val="28"/>
          <w:lang w:val="uk-UA"/>
        </w:rPr>
        <w:t>Член комісії       _______________                      __________________</w:t>
      </w:r>
    </w:p>
    <w:p>
      <w:pPr>
        <w:pStyle w:val="Normal"/>
        <w:tabs>
          <w:tab w:val="clear" w:pos="708"/>
          <w:tab w:val="left" w:pos="4536" w:leader="none"/>
          <w:tab w:val="left" w:pos="7088"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w:t>
        <w:tab/>
        <w:t xml:space="preserve">                   (власне ім’я, прізвищ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206" w:hanging="0"/>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Normal"/>
        <w:spacing w:lineRule="auto" w:line="240" w:before="0" w:after="0"/>
        <w:ind w:left="10206" w:hanging="0"/>
        <w:rPr/>
      </w:pPr>
      <w:r>
        <w:rPr>
          <w:rFonts w:cs="Times New Roman" w:ascii="Times New Roman" w:hAnsi="Times New Roman"/>
          <w:sz w:val="28"/>
          <w:szCs w:val="28"/>
          <w:lang w:val="uk-UA"/>
        </w:rPr>
        <w:t>до Положення про проведення конкурсу на посаду директора Комунальної установи «Арцизький інклюзивно-ресурсний цент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ЕДЕНА ВІДОМІСТЬ</w:t>
      </w:r>
    </w:p>
    <w:p>
      <w:pPr>
        <w:pStyle w:val="Normal"/>
        <w:spacing w:lineRule="auto" w:line="240" w:before="0" w:after="0"/>
        <w:jc w:val="center"/>
        <w:rPr/>
      </w:pPr>
      <w:r>
        <w:rPr/>
        <w:t>середніх балів</w:t>
      </w:r>
    </w:p>
    <w:tbl>
      <w:tblPr>
        <w:tblW w:w="14675" w:type="dxa"/>
        <w:jc w:val="left"/>
        <w:tblInd w:w="359" w:type="dxa"/>
        <w:tblLayout w:type="fixed"/>
        <w:tblCellMar>
          <w:top w:w="0" w:type="dxa"/>
          <w:left w:w="28" w:type="dxa"/>
          <w:bottom w:w="0" w:type="dxa"/>
          <w:right w:w="28" w:type="dxa"/>
        </w:tblCellMar>
      </w:tblPr>
      <w:tblGrid>
        <w:gridCol w:w="2019"/>
        <w:gridCol w:w="1161"/>
        <w:gridCol w:w="2490"/>
        <w:gridCol w:w="1701"/>
        <w:gridCol w:w="1559"/>
        <w:gridCol w:w="1559"/>
        <w:gridCol w:w="1560"/>
        <w:gridCol w:w="1559"/>
        <w:gridCol w:w="1067"/>
      </w:tblGrid>
      <w:tr>
        <w:trPr>
          <w:trHeight w:val="1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та по батькові кандидат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и оцінюванн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м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члена комісії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члена комісії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члена комісії №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члена комісії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члена комісії № 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 бал</w:t>
            </w:r>
          </w:p>
        </w:tc>
      </w:tr>
      <w:tr>
        <w:trPr>
          <w:trHeight w:val="100"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ндидат № 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спит</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ння законодавства в сфері освіти дітей з особливими освітніми потре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ння основ спеціальної педагогі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ння основ управління закладом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бесід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м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м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м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м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 балі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938" w:leader="none"/>
          <w:tab w:val="left" w:pos="11057" w:leader="none"/>
        </w:tabs>
        <w:spacing w:lineRule="auto" w:line="240" w:before="0" w:after="0"/>
        <w:jc w:val="both"/>
        <w:rPr/>
      </w:pPr>
      <w:r>
        <w:rPr>
          <w:rFonts w:cs="Times New Roman" w:ascii="Times New Roman" w:hAnsi="Times New Roman"/>
          <w:sz w:val="28"/>
          <w:szCs w:val="28"/>
          <w:lang w:val="uk-UA"/>
        </w:rPr>
        <w:t>Голова комісії      ______________</w:t>
        <w:tab/>
        <w:t>__________________</w:t>
      </w:r>
    </w:p>
    <w:p>
      <w:pPr>
        <w:pStyle w:val="Normal"/>
        <w:tabs>
          <w:tab w:val="clear" w:pos="708"/>
          <w:tab w:val="left" w:pos="7938" w:leader="none"/>
          <w:tab w:val="left" w:pos="1105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w:t>
        <w:tab/>
        <w:t>(власне ім’я, прізвище)</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1134" w:right="1134" w:gutter="0" w:header="0" w:top="1985" w:footer="0" w:bottom="567"/>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Додаток 5</w:t>
      </w:r>
    </w:p>
    <w:p>
      <w:pPr>
        <w:pStyle w:val="Normal"/>
        <w:spacing w:lineRule="auto" w:line="240" w:before="0" w:after="0"/>
        <w:ind w:left="4962" w:hanging="0"/>
        <w:rPr/>
      </w:pPr>
      <w:r>
        <w:rPr>
          <w:rFonts w:cs="Times New Roman" w:ascii="Times New Roman" w:hAnsi="Times New Roman"/>
          <w:sz w:val="28"/>
          <w:szCs w:val="28"/>
          <w:lang w:val="uk-UA"/>
        </w:rPr>
        <w:t>до Положення про проведення конкурсу на посаду директора Комунальної установи «Арцизький інклюзивно-ресурсний цент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СУМКОВИЙ РЕЙТИНГ КАНДИДАТІВ</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та по батькові кандида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балі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йтин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536" w:leader="none"/>
          <w:tab w:val="left" w:pos="7088" w:leader="none"/>
        </w:tabs>
        <w:spacing w:lineRule="auto" w:line="240" w:before="0" w:after="0"/>
        <w:jc w:val="both"/>
        <w:rPr/>
      </w:pPr>
      <w:r>
        <w:rPr>
          <w:rFonts w:cs="Times New Roman" w:ascii="Times New Roman" w:hAnsi="Times New Roman"/>
          <w:sz w:val="28"/>
          <w:szCs w:val="28"/>
          <w:lang w:val="uk-UA"/>
        </w:rPr>
        <w:t>Голова комісії</w:t>
        <w:tab/>
        <w:t>______________ __________________</w:t>
      </w:r>
    </w:p>
    <w:p>
      <w:pPr>
        <w:pStyle w:val="Normal"/>
        <w:tabs>
          <w:tab w:val="clear" w:pos="708"/>
          <w:tab w:val="left" w:pos="4536" w:leader="none"/>
          <w:tab w:val="left" w:pos="6663" w:leader="none"/>
        </w:tabs>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4"/>
          <w:szCs w:val="24"/>
          <w:lang w:val="uk-UA"/>
        </w:rPr>
        <w:t xml:space="preserve">      (підпис)</w:t>
        <w:tab/>
        <w:t>(власне ім’я, прізвищ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right"/>
        <w:rPr/>
      </w:pPr>
      <w:r>
        <w:rPr>
          <w:szCs w:val="28"/>
        </w:rPr>
        <w:t xml:space="preserve">Додаток </w:t>
      </w:r>
      <w:r>
        <w:rPr>
          <w:szCs w:val="28"/>
          <w:lang w:val="ru-RU"/>
        </w:rPr>
        <w:t>2</w:t>
      </w:r>
    </w:p>
    <w:p>
      <w:pPr>
        <w:pStyle w:val="TextBody"/>
        <w:spacing w:before="0" w:after="0"/>
        <w:jc w:val="right"/>
        <w:rPr>
          <w:szCs w:val="28"/>
          <w:lang w:val="ru-RU"/>
        </w:rPr>
      </w:pPr>
      <w:r>
        <w:rPr>
          <w:szCs w:val="28"/>
        </w:rPr>
        <w:t xml:space="preserve"> </w:t>
      </w:r>
      <w:r>
        <w:rPr>
          <w:szCs w:val="28"/>
        </w:rPr>
        <w:t>до рішення Арцизької міської ради</w:t>
      </w:r>
    </w:p>
    <w:p>
      <w:pPr>
        <w:pStyle w:val="TextBody"/>
        <w:spacing w:before="0" w:after="0"/>
        <w:jc w:val="right"/>
        <w:rPr>
          <w:szCs w:val="28"/>
        </w:rPr>
      </w:pPr>
      <w:r>
        <w:rPr>
          <w:szCs w:val="28"/>
          <w:lang w:val="ru-RU"/>
        </w:rPr>
        <w:t xml:space="preserve">від </w:t>
      </w:r>
      <w:r>
        <w:rPr>
          <w:szCs w:val="28"/>
        </w:rPr>
        <w:t>16 липня 2021 року №525-</w:t>
      </w:r>
      <w:r>
        <w:rPr>
          <w:szCs w:val="28"/>
          <w:lang w:val="en-US"/>
        </w:rPr>
        <w:t>VIII</w:t>
      </w:r>
    </w:p>
    <w:p>
      <w:pPr>
        <w:pStyle w:val="Normal"/>
        <w:spacing w:lineRule="auto" w:line="240"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jc w:val="center"/>
        <w:rPr>
          <w:rFonts w:ascii="Times New Roman" w:hAnsi="Times New Roman" w:cs="Times New Roman"/>
          <w:b/>
          <w:b/>
          <w:sz w:val="28"/>
          <w:szCs w:val="28"/>
          <w:lang w:val="uk-UA"/>
        </w:rPr>
      </w:pPr>
      <w:bookmarkStart w:id="0" w:name="_Hlk1730229"/>
      <w:bookmarkEnd w:id="0"/>
      <w:r>
        <w:rPr>
          <w:rFonts w:cs="Times New Roman" w:ascii="Times New Roman" w:hAnsi="Times New Roman"/>
          <w:b/>
          <w:sz w:val="28"/>
          <w:szCs w:val="28"/>
          <w:lang w:val="uk-UA"/>
        </w:rPr>
        <w:t>про проведення конкурсу на посади педагогічних працівник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ї установи «Арцизький інклюзивно-ресурсний центр»</w:t>
      </w:r>
    </w:p>
    <w:p>
      <w:pPr>
        <w:pStyle w:val="Normal"/>
        <w:spacing w:lineRule="auto" w:line="240" w:before="0" w:after="0"/>
        <w:ind w:firstLine="567"/>
        <w:jc w:val="both"/>
        <w:rPr>
          <w:rFonts w:ascii="Times New Roman" w:hAnsi="Times New Roman" w:cs="Times New Roman"/>
          <w:sz w:val="28"/>
          <w:szCs w:val="28"/>
          <w:lang w:val="uk-UA"/>
        </w:rPr>
      </w:pPr>
      <w:bookmarkStart w:id="1" w:name="_Hlk1730229"/>
      <w:bookmarkEnd w:id="1"/>
      <w:r>
        <w:rPr>
          <w:rFonts w:cs="Times New Roman" w:ascii="Times New Roman" w:hAnsi="Times New Roman"/>
          <w:sz w:val="28"/>
          <w:szCs w:val="28"/>
          <w:lang w:val="uk-UA"/>
        </w:rPr>
        <w:t>1. Положення про проведення конкурсу на посади педагогічних працівників Комунальної установи «Арцизький інклюзивно-ресурсний центр» (далі – Положення) розроблене відповідно до законів України «Про освіту» та «Про повну загальну середню освіту», постанови Кабінету Міністрів України від 12 липня 2017 року № 545 «Про затвердження Положення про інклюзивно-ресурсний центр», наказу Міністерства освіти і науки України від 3 жовтня 2018 року № 1051 «Про затвердження примірних положень про проведення конкурсу на посаду директора та педагогічних працівників інклюзивно-ресурсного цент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оложення визначає механізм проведення конкурсу на посади педагогічних працівників Комунальної установи «Арцизький інклюзивно-ресурсний центр» (далі – Арцизький інклюзивно-ресурсний центр).</w:t>
      </w:r>
    </w:p>
    <w:p>
      <w:pPr>
        <w:pStyle w:val="Normal"/>
        <w:spacing w:lineRule="auto" w:line="240" w:before="0" w:after="0"/>
        <w:ind w:firstLine="567"/>
        <w:jc w:val="both"/>
        <w:rPr/>
      </w:pPr>
      <w:r>
        <w:rPr>
          <w:rFonts w:cs="Times New Roman" w:ascii="Times New Roman" w:hAnsi="Times New Roman"/>
          <w:sz w:val="28"/>
          <w:szCs w:val="28"/>
          <w:lang w:val="uk-UA"/>
        </w:rPr>
        <w:t>3. Педагогічні працівники Арцизького інклюзивно-ресурсного центру призначаються на посади директором Арцизького інклюзивно-ресурсного      центру на конкурсній основі відповідно до підпункту 6.5.2 розділу 6 Статуту Комунальної установи «Арцизький інклюзивно-ресурсний центр», затвердженого рішенням Арцизької міської ради від 20.11.2020 р. № 11-VII</w:t>
      </w:r>
      <w:r>
        <w:rPr>
          <w:rFonts w:cs="Times New Roman" w:ascii="Times New Roman" w:hAnsi="Times New Roman"/>
          <w:sz w:val="28"/>
          <w:szCs w:val="28"/>
          <w:lang w:val="en-US"/>
        </w:rPr>
        <w:t>I</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нкурс проводиться з дотриманням принципів законності, прозорості, забезпечення рівного доступу, недискримінації, доброчесності, надійності та відповідності методів оціню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Конкурс оголошується та проводиться Арцизькою міською радою (далі – Засновник) або уповноваженим нею органом (далі – орган, уповноважений на проведення конкур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Конкурсний відбір проводиться поетап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оголошення конкурсу та затвердження складу конкурсної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ення оголошення про проведення конкурсного відбору в офіційних засобах масової інформації або/та на офіційному веб-сайті Засновника або уповноваженого орг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йом документів від осіб, які бажають взяти участь у конкурсному відбор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ій розгляд поданих документів на відповідність встановленим чинним законодавством України вимог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спиту та визначення його результа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співбесіди та визначення її результа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ереможця конкурсного відбо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ення результатів конкур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Оголошення про проведення конкурсу оприлюднюється в засобах масової інформації або/та на офіційному веб-сайті Засновника або уповноваженого органу не пізніше ніж за один місяць до початку проведення конкурсного відбо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Оголошення про проведення конкурсу повинне місти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і місцезнаходження Арцизького інклюзивно-ресурсного      цент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сади та умови оплати прац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і вимоги до претендентів на посаду (далі – претенден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документів, які необхідно подати для участі в конкурсному відборі, та строк їх под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ту, місце та етапи проведення конкурсного відбо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 номер телефону та адресу електронної пошти особи, яка надає додаткову інформацію про проведення конкурсного відбо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голошенні може міститися додаткова інформація, що не суперечить чинному законодавству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Особа, яка виявила бажання взяти участь у конкурсі, подає (особисто або поштою) конкурсній комісії, яка утворюється згідно з пунктом 16 цього Положення, такі докумен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паспорта громадянин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сьмову заяву про участь у конкурсі, до якої додається резюме у довільній форм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трудової книжки або відомості про трудову діяльність відповідно до чинного законодавств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копії) документа (документів) про освіту із додатками, присвоєння вченого звання, присудження наукового ступе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сьмову згоду на збір та обробку персональних даних (додаток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а, яка бажає взяти участь у конкурсному відборі, має право додати до заяви про участь у конкурсі інші документи, непередбачені в оголошенні про проведення конкур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Прийом та реєстрація документів від претендентів здійснюється Засновником або органом, уповноваженим на проведення конкур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У разі надсилання документів поштою, датою подання документів вважається зазначена по поштовому штемпел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У разі невідповідності наданих документів встановленим вимогам, претенденти до конкурсного відбору не допускаються, про що їм повідомляється Засновником або органом, уповноваженим на проведення конкур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Документи, подані після закінчення встановленого строку, не розглядаються та повертаються особам, які їх подал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Усі претенденти, які своєчасно подали документи для участі у конкурсі, повідомляються Засновником або органом, уповноваженим на проведення конкурсу,  про прийняття рішення щодо їх кандидатур не пізніше, ніж протягом десяти календарних днів з дати закінчення строку подання доку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Для проведення конкурсу Засновником або органом, уповноваженим на проведення конкурсу, утворюється конкурсна комісія, до складу якої входить не менше 5 осіб.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ою конкурсної комісії може бути начальник Віділу освіти, молоді та спорту Арцизької міської ради або інша особа, яка визначається Засновником або органом, уповноваженим на проведення конкурсу, за погодженням із заступником Арцизького міського голови згідно з розподілом обов’яз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конкурсної комісії входять: директор Арцизького інклюзивно-ресурсного центру, фахівці Арцизької міської ради та її виконавчих органів з досвідом роботи у сфері освіти, методисти центру підтримки інклюзивної освіти (за згодою), керівники закладів дошкільної та загальної середньої освіти, засновником яких є Арцизька міська рад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участі у роботі конкурсної комісії можуть бути залучені представники громадськ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 Конкурсна комісія є повноважною за умови присутності на її засіданні не менше двох третин від її затвердженого складу. Рішення конкурсної комісії приймається більшістю голосів, присутніх на засідан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Конкурс передбачає проведення кваліфікаційного іспиту та проведення співбесіди. Кваліфікаційний іспит для педагогічних працівників Арцизького інклюзивно-ресурсного  центру може проводитися за напрям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ння чинного законодавства України у сфері освіти дітей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ння основ спеціальної педагогі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ий перелік питань для проведення іспиту зазначений у додатку 2 до цього Поло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 Іспит складається з 6 питань по 3 питання за напрямами, визначеними у пункті 18 цього Положення. Загальний час для проведення іспиту повинен становити не більше як 1 година 20 хвил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 Для визначення результатів іспиту рекомендується використовувати таку систем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бали виставляються кандидатами, які в повному обсязі розкрили суть пит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бал виставляється кандидатам, які розкрили питання фрагментар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0 балів виставляється кандидатам, які не відповіли на пит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Члени конкурсної комісії визначають результати письмового іспиту згідно з пунктом 20 цього Поло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Кандидати, які за результатами іспиту набрали 6 балів, допускаються до співбесі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до відповідних посадових обов’яз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співбесіди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вимог, відповідно до яких проводиться співбесіда, визначається конкурсною комісією згідно з умовами проведення конкур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Для оцінювання кожної окремої вимоги до професійної компетентності на співбесіді може використовуватись така систем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бали виставляються кандидатам, які відповідають вимог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бал виставляється кандидатам, які не повною мірою відповідають вимог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0 балів виставляється кандидатам, які не відповідають вимог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Визначення результатів співбесіди здійснюється кожним членом конкурсної комісії індивідуально та фіксується у відомості про результати співбесіди (додаток 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 Визначення остаточних результатів конкурсу здійснюється у балах як середнє арифметичне значення індивідуальних оцін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 Підсумковий рейтинг кандидатів визначається шляхом додавання середніх оцінок, проставлених членами конкурсної комісії у зведеній відомості середніх оцінок за кожну окрему вимогу до професійної компетентності, та іспиту (додаток 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 Сума таких оцінок є підсумковим рейтингом кандидата, за допомогою якого визначається переможець конкурсу (додаток 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9. Якщо два і більше кандидатів мають однаковий загальний рейтинг, переможець конкурсу визначається шляхом відкритого голосування членів конкурсної комісії після обговорення професійної компетентності (досвід роботи за фахом, досягнення в професійній діяльності та інше) таких кандида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 Конкурсна комісія протягом одного робочого дня після завершення співбесіди надає претендентам та Засновнику висновок щодо результатів конкурсного відбо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Кожен претендент може надати обґрунтовані заперечення щодо висновку до структурного підрозділу з питань діяльності інклюзивно-ресурсних центрів Департаменту освіти і науки Одеської обласної державної адміністрації не пізніше ніж через три робочі дні з дати його отрим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 За умови відсутності заперечень від інших претендентів директор Арцизького інклюзивно-ресурсного  центру призначає на посаду педагогічних працівників відповідно до вимог чинного законодавства про працю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 Конкурсний відбір визнається таким, що не відбувся, в разі, кол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заяви про участь у конкурсному відбор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жоден з претендентів не відповідає конкурсному відбо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ою комісією не визначено претенден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 Якщо конкурсний відбір не відбувся, протягом одного місяця оголошується повторний конкур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 Результати конкурсного відбору оприлюднюються в засобах масової інформації або/та на офіційному веб-сайті Засновника або/та уповноваженого органу не пізніше ніж через 45 днів з дня оприлюднення оголошення про проведення конкур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48:00Z</dcterms:created>
  <dc:creator>1</dc:creator>
  <dc:description/>
  <dc:language>en-US</dc:language>
  <cp:lastModifiedBy>LF</cp:lastModifiedBy>
  <cp:lastPrinted>2021-07-09T12:25:00Z</cp:lastPrinted>
  <dcterms:modified xsi:type="dcterms:W3CDTF">2021-08-05T05:48:00Z</dcterms:modified>
  <cp:revision>2</cp:revision>
  <dc:subject/>
  <dc:title/>
</cp:coreProperties>
</file>