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Andale Sans UI"/>
          <w:kern w:val="2"/>
          <w:szCs w:val="28"/>
          <w:lang w:val="ru-RU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3861051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/>
          <w:b/>
          <w:szCs w:val="28"/>
          <w:lang w:val="ru-RU" w:eastAsia="en-US"/>
        </w:rPr>
        <w:t xml:space="preserve">                               </w:t>
      </w:r>
      <w:r>
        <w:rPr>
          <w:b/>
          <w:bCs/>
          <w:szCs w:val="28"/>
        </w:rPr>
        <w:t xml:space="preserve">Про внесення змін та доповнень до рішення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Арцизької міської ради від </w:t>
      </w:r>
      <w:r>
        <w:rPr>
          <w:b/>
          <w:bCs/>
          <w:szCs w:val="28"/>
          <w:lang w:val="en-US"/>
        </w:rPr>
        <w:t xml:space="preserve">24 </w:t>
      </w:r>
      <w:r>
        <w:rPr>
          <w:b/>
          <w:bCs/>
          <w:szCs w:val="28"/>
          <w:lang w:val="ru-RU"/>
        </w:rPr>
        <w:t>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Про  бюджет Арцизької міської 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рік»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Cs w:val="28"/>
        </w:rPr>
        <w:t>Зменшити видатки загального фонду бюджету  Арцизької міської  терито-</w:t>
      </w:r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  <w:t xml:space="preserve">ріальної громади  з </w:t>
      </w:r>
      <w:r>
        <w:rPr>
          <w:szCs w:val="28"/>
          <w:lang w:val="ru-RU"/>
        </w:rPr>
        <w:t>поточного ремонту дорожнього покриття  вул. Преображенська від вул. Стоянова до вул. Зелена в м. Арциз Одеської області у сумі 31933 грн., та спрямувати кошти на поточний трансферт КП «Благоустрій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>1.2</w:t>
      </w:r>
      <w:r>
        <w:rPr>
          <w:szCs w:val="28"/>
        </w:rPr>
        <w:t xml:space="preserve"> За рахунок економії бюджетних коштів внести зміни в бюджетні призначення міської ради, а саме зменшити видатки з «Організаційне, інформаційне аналітичне та матеріальне технічне забезпечення міської ради» з нарахувань на оплату праці у сумі 130000 грн., та спрямувати 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на придбання предметів та  матеріалів  у сумі 7000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на оплату послуг ( крім комунальних) у сумі 2000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а «Благоустрій населених пунктів» на придбання предметів та матеріалів у сумі 40000грн.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1.3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сумі 412800 грн., в тому числі з:</w:t>
      </w:r>
    </w:p>
    <w:p>
      <w:pPr>
        <w:pStyle w:val="Normal"/>
        <w:jc w:val="both"/>
        <w:rPr/>
      </w:pPr>
      <w:r>
        <w:rPr>
          <w:szCs w:val="28"/>
        </w:rPr>
        <w:t>- «Надання загальної середньої освіти закладами загальної середньої освіти» з продуктів харчування у сумі  3678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Надання дошкільної освіти» з  нарахувань на оплату праці у сумі 45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1</w:t>
      </w:r>
      <w:r>
        <w:rPr>
          <w:szCs w:val="28"/>
        </w:rPr>
        <w:t xml:space="preserve"> Кошти у сумі 412800 грн. спрямувати на:</w:t>
      </w:r>
    </w:p>
    <w:p>
      <w:pPr>
        <w:pStyle w:val="Normal"/>
        <w:jc w:val="both"/>
        <w:rPr/>
      </w:pPr>
      <w:r>
        <w:rPr>
          <w:szCs w:val="28"/>
        </w:rPr>
        <w:t>а) «Надання загальної середньої освіти закладами загальної середньої освіти» у сумі 191700 грн., в тому числ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59700 грн. на співфінансування  субвенції з державного бюджету місцевим бюджетам на забезпечення якісної, сучасної та доступної загальної середньої освіти «Нова українська школа», в тому числі  на придбання сучасних меблів у сумі 33200 грн., на закупівлю засобів навчання та обладнання у сумі 265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ридбання предметів, матеріалів, обладнання та інвентарю у сумі 870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оплату послуг (крім комунальних) у сумі 45000 грн. </w:t>
      </w:r>
    </w:p>
    <w:p>
      <w:pPr>
        <w:pStyle w:val="Normal"/>
        <w:jc w:val="both"/>
        <w:rPr/>
      </w:pPr>
      <w:r>
        <w:rPr>
          <w:szCs w:val="28"/>
        </w:rPr>
        <w:t>б)</w:t>
      </w:r>
      <w:r>
        <w:rPr>
          <w:b/>
          <w:szCs w:val="28"/>
        </w:rPr>
        <w:t xml:space="preserve"> З</w:t>
      </w:r>
      <w:r>
        <w:rPr>
          <w:szCs w:val="28"/>
        </w:rPr>
        <w:t>атвердити профіцит загального фонду бюджету, напрямком використання якого є передача коштів із загального фонду до спеціального фонду ( бюджету розвитку) у сумі 221100 грн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Затвердити дефіцит спеціального фонду бюджету (бюджету розвитку) у сумі 221100 грн., джерелом погашення якого є передача коштів із загального фонду бюджету до спеціального фонду бюджету (бюджету розвитку)  та спрямувати ці кошти:</w:t>
      </w:r>
    </w:p>
    <w:p>
      <w:pPr>
        <w:pStyle w:val="Normal"/>
        <w:jc w:val="both"/>
        <w:rPr/>
      </w:pPr>
      <w:r>
        <w:rPr>
          <w:szCs w:val="28"/>
        </w:rPr>
        <w:t>1) «Надання загальної середньої освіти закладами загальної середньої освіти» у сумі 93774 грн., в тому числі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 сумі 53100 грн. на співфінансування 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закупівлю комп’ютерного обладнання;</w:t>
      </w:r>
    </w:p>
    <w:p>
      <w:pPr>
        <w:pStyle w:val="Normal"/>
        <w:jc w:val="both"/>
        <w:rPr/>
      </w:pPr>
      <w:r>
        <w:rPr>
          <w:szCs w:val="28"/>
        </w:rPr>
        <w:t>- у сумі 27674 грн. на виготовлення проектно –кошторисної документації та експертизи проекту на об’єкт «Капітальний ремонт внутрішнього туалету будівлі Деленського ЗЗСО І-ІІІ ступенів Арцизької міської ради ( корпус №1) для забезпечення належних санітарно – гігієнічних умов, розташованого за адресою: вул. Миру, 62А, с. Делень, Болградського району, Одеської област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 сумі 13000 грн. на придбання обладнання і предметів довгострокового користува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Фінансовому управлінню Арцизької міської ради </w:t>
      </w:r>
      <w:r>
        <w:rPr>
          <w:szCs w:val="28"/>
          <w:lang w:eastAsia="uk-UA"/>
        </w:rPr>
        <w:t xml:space="preserve">Субвенцію з місцевого бюджету на співфінансування інвестиційних проектів </w:t>
      </w:r>
      <w:r>
        <w:rPr>
          <w:szCs w:val="28"/>
        </w:rPr>
        <w:t xml:space="preserve"> обласному бюджету у сумі 127326 грн. на спів фінансування не менш 10% проекту по «Капітальний ремонт внутрішнього туалету будівлі Деленського ЗЗСО І-ІІІ ступенів Арцизької міської ради ( корпус №1) для забезпечення належних санітарно – гігієнічних умов, розташованого за адресою: вул. Миру, 62А, с. Делень, Болградського району, Одеської області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4 </w:t>
      </w:r>
      <w:r>
        <w:rPr>
          <w:szCs w:val="28"/>
        </w:rPr>
        <w:t>Затвердити дефіцит</w:t>
      </w:r>
      <w:r>
        <w:rPr>
          <w:b/>
          <w:szCs w:val="28"/>
        </w:rPr>
        <w:t xml:space="preserve"> </w:t>
      </w:r>
      <w:r>
        <w:rPr>
          <w:szCs w:val="28"/>
        </w:rPr>
        <w:t>спеціального фонду бюджету ( бюджету розвитку) , джерелом погашення якого є вільний залишок бюджетних  коштів, який склався на кінець бюджетного періоду  у сумі 7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4.1 </w:t>
      </w:r>
      <w:r>
        <w:rPr>
          <w:szCs w:val="28"/>
        </w:rPr>
        <w:t>Кошти у сумі 7000 грн. спрямувати міській раді  на проведення експертної грошової оцінки земельної ділянки площею 0,1933 га., наданої для будівництва та обслуговування будівель торгівлі, за адресою: Одеська область, місто Арциз, вулиця Привокзальна № 14 а, що підлягає продажу відповідно до статті 128 Земельного Кодексу України, за рахунок авансу, внесеного покупцем земельної ділян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меншити видатки загального фонду бюджету  Арцизької міської  територіальної громади  з «Організації благоустрою населених пунктів» у сумі 40800 грн. з оплати послуг (крім комунальних)  та спрямувати кошти міській раді на виконання заходів Програми «Соціальний захист населення в Арцизькій міській територіальній громаді на 2021-2023 роки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4,  6 до рішення Арцизької міської ради від 24.12.2020 року № 9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9 липня</w:t>
      </w:r>
      <w:r>
        <w:rPr>
          <w:szCs w:val="28"/>
        </w:rPr>
        <w:t xml:space="preserve"> 2021 ро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49:00Z</dcterms:created>
  <dc:creator>Настрадина</dc:creator>
  <dc:description/>
  <dc:language>en-US</dc:language>
  <cp:lastModifiedBy>222</cp:lastModifiedBy>
  <cp:lastPrinted>2021-07-14T13:37:00Z</cp:lastPrinted>
  <dcterms:modified xsi:type="dcterms:W3CDTF">2021-07-14T21:49:00Z</dcterms:modified>
  <cp:revision>2</cp:revision>
  <dc:subject/>
  <dc:title>АРЦИЗЬКА   РАЙОННА   РАДА</dc:title>
</cp:coreProperties>
</file>