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415644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розмірів орендної плати за земельні ділянки на території Арцизької міської територіальної гром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2.3.7 пункту 12.3, підпунктом 12.4.1 пункту 12.4 статті 12, статею 288 Податкового кодексу України та пунктом 24 частини 1 статті 26 Закону України «Про місцеве самоврядування в Україні», відповідно до статті 21 Закону України «Про оренду землі», з метою забезпечення оптимального рівня надходження до місцевого бюджету плати за землю, Арцизька міська ра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розміри орендної плати за земельні ділянки на території Арцизької міської територіальної громади згідно з додатком 1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оподаткування орендної плати за земельні ділянки на території Арцизької міської територіальної громади згідно з додатком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шляхом опублікування  його у  газеті «Арцизькі вісті» та розміщення на офіційному веб-сайті Арциз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 рішення набирає чинності з 01січня 2022 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 </w:t>
      </w:r>
      <w:r>
        <w:rPr>
          <w:rStyle w:val="StrongEmphasis"/>
          <w:rFonts w:cs="PT Sans;Times New Roman" w:ascii="PT Sans;Times New Roman" w:hAnsi="PT Sans;Times New Roman"/>
          <w:b w:val="false"/>
          <w:sz w:val="28"/>
          <w:szCs w:val="28"/>
          <w:shd w:fill="FFFFFF" w:val="clear"/>
        </w:rPr>
        <w:t>постійну комісію з питань комунальної власності, земельних відносин, містобудування, будівництва та охорони природи.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9 липня</w:t>
      </w:r>
      <w:r>
        <w:rPr>
          <w:sz w:val="28"/>
          <w:szCs w:val="28"/>
        </w:rPr>
        <w:t xml:space="preserve"> 2021 ро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51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ід 9 липня 2021 року №5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Ставки орендної плати за земельні ділян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Розміри відсоткових ставок орендної плати  встановлюються на 2022 рік та вводяться в дію з 01 січня 2022 року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</w:t>
      </w: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Адміністративно-територіальні одиниці або населені пункти територіальної громади, на які поширюється дія рішення ради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4"/>
        <w:gridCol w:w="1112"/>
        <w:gridCol w:w="170"/>
        <w:gridCol w:w="3967"/>
        <w:gridCol w:w="170"/>
        <w:gridCol w:w="925"/>
        <w:gridCol w:w="169"/>
        <w:gridCol w:w="1268"/>
        <w:gridCol w:w="25"/>
      </w:tblGrid>
      <w:tr>
        <w:trPr>
          <w:trHeight w:val="396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д КВЦПЗ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иди діяльності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ідсоткова   ставка %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 період будівництва до вводу в експлуатацію будівлі, але не більше двох років</w:t>
            </w:r>
          </w:p>
        </w:tc>
      </w:tr>
      <w:tr>
        <w:trPr>
          <w:trHeight w:val="246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озді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b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ідрозді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екція J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 промисловості, транспорту, зв'язку, енергетики, оборони та іншого призначенн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206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1.03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1.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 основних, підсобних і допоміжних будівель та споруд підприємствам переробної, деревопереробної промисловості, вторинної сировини; виготовлення меблів та столярної продукції, легкої та іншої промисловості, виробництво продуктів харчування та товарів широкого вжитку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066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4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будівель і споруд автотранспортних підприємст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9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розміщення та експлуатації будівель та споруд авіаційного транспор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транспортутранспорту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0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обслуговування автовокзалів, автостанцій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розміщення та експлуатації будівель і споруд автозаправних станцій, автозаправних газових станцій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станцій технічного обслуговування, шиномонтажу, автомийок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.01-13.0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об’єктів і споруд зв'язку (д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ля розміщення та експлуатації об'єктів і споруд телекомунікацій, Для розміщення та експлуатації будівель та споруд об'єктів поштового зв'язку, Для розміщення та експлуатації інших технічних засобів зв'язку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6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4.01-14.02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, надані в установленому порядку для розміщення, будівництва і експлуатації та обслуговування об'єктів енергогенеруючих підприємств, об'єктів передачі електричної енергії (повітряні та кабельні лінії електропередачі, трансформаторні підстанції, розподільні пункти та пристрої, ) виробничих об'єктів, необхідних для експлуатації об'єктів енергетик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Секція 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сільськогосподарського призначення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4" w:hRule="exac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0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ведення товар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сільськогосподарськ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виробництва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14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8        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4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ведення особистого селянського господар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27" w:hRule="exac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1.13</w:t>
            </w:r>
          </w:p>
        </w:tc>
        <w:tc>
          <w:tcPr>
            <w:tcW w:w="4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іншого сільськогосподарського призначення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Секція 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житлової забудов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3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1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2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5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індивідуальних гаражів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7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іншої житлової забудов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громадської забудов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комерційного використанн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(землі, які використовуються для розміщення громадських будівель і споруд (готелів, офісних будівель, торговельних будівель, для лікарень та оздоровчих закладів), інших об'єктів загального користуванн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закладів охорони здоров'я, аптечні заклад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об'єктів фізичної культури і спорт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торгівлі (комерційного використання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8</w:t>
            </w:r>
          </w:p>
        </w:tc>
        <w:tc>
          <w:tcPr>
            <w:tcW w:w="6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об'єктів туристичної інфраструктури та закладів громадського харчування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Кафе, бари, ресторани с  алкоголем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Кафе, бари, ресторани без  алкоголю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Готелі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Офісні будівлі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5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3</w:t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будівель закладів побутового обслуговування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(обувні  майстерні, перукарні, салони краси, швейні, фотоательє, ремонт побутової техніки)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Землі водного фонд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водними об'єкт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облаштування та догляду за прибережними захисними смуг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смугами відведенн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рибогосподарських потре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даток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ід 9 липня 2021 року №5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 оподаткування орендної плати за земельні ділянки Арцизької міської територіальної гром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ляння орендної плати за земельні ділянки, як складової плати за землю проводиться на основі  Податкового кодексу України (зі змінами і доповненням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ідставою для нарахування орендної плати за земельну ділянку є договір оренди такої земельної ділянки.</w:t>
      </w:r>
    </w:p>
    <w:p>
      <w:pPr>
        <w:pStyle w:val="Style16"/>
        <w:jc w:val="both"/>
        <w:rPr/>
      </w:pPr>
      <w:bookmarkStart w:id="0" w:name="n6913"/>
      <w:bookmarkStart w:id="1" w:name="n1195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іська рада - органи місцевого самоврядування, яка укладає  договори оренди землі, повинна до 1 лютого подавати контролюючому органу за місцезнаходженням земельної ділянк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1171-15" \l "n15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ліки орендарі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 якими укладено договори оренди землі на поточний рік, та інформувати відповідний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тники подат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ником орендної плати є орендар земельної ділянки – юридична та/або фізична особ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’єкти оподаткув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'єктом оподаткування є земельна ділянка, надана в орен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озмір та умови внесення орендної пла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ендна плата за земельні ділянки державної і комунальної власності – обов’язковий платіж, який орендар вносить орендодавцеві за користування земельною ділянк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озмір та умови внесення орендної плати встановлюється у договорі оренди між орендодавцем та орендарем. Розмір орендної плати встановлюється у договорі оренди у відсотках до діючої грошової оцінки названої категорії землі (Додаток 1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озмір орендної плати встановлюється у договорі оренди, але річна сума платежу</w:t>
      </w:r>
      <w:bookmarkStart w:id="2" w:name="n11962"/>
      <w:bookmarkEnd w:id="2"/>
      <w:r>
        <w:rPr>
          <w:rFonts w:cs="Times New Roman" w:ascii="Times New Roman" w:hAnsi="Times New Roman"/>
          <w:sz w:val="28"/>
          <w:szCs w:val="28"/>
        </w:rPr>
        <w:t xml:space="preserve"> не може бути меншою за розмір земельного податк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а за суборенду земельних ділянок не може перевищувати орендної пла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атковий пері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Базовим податковим (звітним) періодом для плати за землю є календарний рі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Базовий податковий (звітний) період починається з 1 січня і закінчується 31 грудня того ж року (для новостворених підприємств та організацій, а також у зв’язку із набуттям права користування на нові ділянки може бути менше 12 місяців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числення орендної плати за земельні ділян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ідставою для нарахування орендної плати за земельну ділянку є договір оренди такої земельної ділян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Для визначення розміру орендної плати використовується нормативно грошова оцінка земель населених пунктів Арцизької міської територіальної гром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латники орендної плати за земельні ділянки (крім фізичних осіб) самостійно обчислюють суму орендної плати щороку станом на 1 січня і до 1 лютого поточного року подають органу державної податкової служби за місцезнаходження земельної ділянки податкову декларацію на поточний рік за формою, встановленою у порядку, передбаченому статтею 46 Податкового кодексу України, з розбивкою річної суми частками за місяц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ок сплати орендної плати за земельні діля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емлекористувачі сплачують орендну плату за земельні ділянки з дня виникнення права користування земельною ділянк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У разі припинення права користування земельною ділянкою орендна плата за земельні ділянки сплачується за фактичний період перебування землі у користуванні у поточному році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зарахування до бюджету орендної пла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Плата за землю (орендна плата) зараховується до відповідних місцевих бюджетів у порядку, визначеному Бюджетним кодексом України для плати з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341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48:00Z</dcterms:created>
  <dc:creator>Irina</dc:creator>
  <dc:description/>
  <dc:language>en-US</dc:language>
  <cp:lastModifiedBy>222</cp:lastModifiedBy>
  <dcterms:modified xsi:type="dcterms:W3CDTF">2021-07-14T21:48:00Z</dcterms:modified>
  <cp:revision>2</cp:revision>
  <dc:subject/>
  <dc:title/>
</cp:coreProperties>
</file>