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9319254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ставок та пільг із сплати податку 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ухоме майно, відмінне від земельної ділянки, на 2022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6 Податкового кодексу України, пунктом 24 частини 1 статті 26 Закону України «Про місцеве самоврядування в Україні», відповідно до постанови Кабінету Міністрів України від 24.05.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Арцизька міська ра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на території Арцизької міської територіальної громад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вки податку на нерухоме майно, відмінне від земельної ділянки, згідно з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ом 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твердити Положення про оподаткування податком на нерухоме майно, відмінне від земельної ділянки, згідно з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ом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илюднити рішення шляхом опублікування  його у газеті «Арцизькі вісті» та розміщення на офіційному веб-сайті Арцизької міськ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направити в ГУ ДПС в Одеській області для виконання при адмініструванні місцевих податків та зборі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 рішення набирає чинності з 01січня 2022 ро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9 липня 2021 ро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1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ru-RU"/>
        </w:rPr>
        <w:t>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</w:t>
        <w:br/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vertAlign w:val="superscript"/>
        </w:rPr>
        <w:t>1</w:t>
      </w:r>
    </w:p>
    <w:p>
      <w:pPr>
        <w:pStyle w:val="Style21"/>
        <w:ind w:hanging="0"/>
        <w:jc w:val="both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21"/>
        <w:ind w:hanging="0"/>
        <w:jc w:val="both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</w:r>
    </w:p>
    <w:p>
      <w:pPr>
        <w:pStyle w:val="Style21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36"/>
        <w:gridCol w:w="945"/>
        <w:gridCol w:w="29"/>
        <w:gridCol w:w="916"/>
        <w:gridCol w:w="26"/>
        <w:gridCol w:w="29"/>
        <w:gridCol w:w="872"/>
        <w:gridCol w:w="18"/>
        <w:gridCol w:w="44"/>
        <w:gridCol w:w="872"/>
        <w:gridCol w:w="29"/>
        <w:gridCol w:w="40"/>
        <w:gridCol w:w="865"/>
        <w:gridCol w:w="40"/>
        <w:gridCol w:w="37"/>
        <w:gridCol w:w="908"/>
        <w:gridCol w:w="34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ифікація будівель та спор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вки пода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br/>
              <w:t xml:space="preserve">(% розміру мінімальної заробітної плати)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 кв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28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них осіб</w:t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фізичних осіб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1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2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3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1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2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3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11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житлові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одноквартирні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одноквартир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инки одноквартирні масової забудов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Котеджі та будинки одноквартирні підвищеної комфортност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удинки садибного тип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инки дачні та садов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двома та більше квартирами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двома квартир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двоквартирні масової забудов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трьома та більше квартир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житлові готельного тип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уртожитк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робітників та службовц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студентів вищих  навчальних закладів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      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-інтернати для людей похилого віку та інвалід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85" w:hanging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итини та сирітські буди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ля колективного проживання інш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1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1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нежитлов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Готелі, ресторани та подібні будівл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готель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отел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отел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емпінг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ансіонат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Ресторани та бар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1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  <w:t>Інші будівлі для тимчасового проживанн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Туристичні бази та гірські притул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Дитячі та сімейні табори відпочинк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Центри та будинки відпочинк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2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2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офісн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офісн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органів державного та місцевого управління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фінансового обслуговуванн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органів правосуддя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закордонних представництв</w:t>
            </w:r>
            <w:r>
              <w:rPr>
                <w:rFonts w:eastAsia="Times New Roman" w:cs="Calibri"/>
                <w:vertAlign w:val="superscript"/>
                <w:lang w:val="en-US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дміністративно-побутові будівлі промислових підприємст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для конторських та адміністративних цілей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3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3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торговельн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торговель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3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оргові центри, універмаги, магазин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риті ринки, павільйони та зали для ярмарк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анції технічного обслуговування автомобіл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Їдальні, кафе, закусочні та т. ін.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3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ази та склади підприємств торгівлі й громадського харчу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підприємств побутового обслугову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торговельні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4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4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транспорту та засобів зв'язку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втовокзали та інші будівлі автомобільного транспорт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окзали та інші будівлі залізничного транспорт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центрів радіо- та телевізійного мовлення, телефонних станцій, телекомунікаційних центрів та т. ін.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транспорту та засобів зв'язку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4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араж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аражі назем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аражі підзем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оянки автомобільні крит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авіси для велосипед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5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5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промислові та склади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промислов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5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ідприємств машинобудування та металообробної промисловост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чорної металургі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хімічної та        нафтохімічної промисловості</w:t>
            </w:r>
            <w:r>
              <w:rPr>
                <w:bCs/>
                <w:sz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легк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харчової промисловості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  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медичної та        мікробіологічн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лісової,           деревообробної та целюлозно-паперов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будівельної        індустрії, будівельних матеріалів та виробів, скляної та фарфоро-фаянсової промисловості</w:t>
            </w:r>
            <w:r>
              <w:rPr>
                <w:bCs/>
                <w:sz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 xml:space="preserve">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інших промислових виробництв,включаючи поліграфічне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5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Резервуари, силоси та склад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Резервуари для нафти, нафтопродуктів та газу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езервуари та ємності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илоси для зерна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Силоси для цементу та інших сипучих матеріал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и спеціальні товар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Холодильник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ські майданчи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и універсаль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Склади та сховища інш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6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для публічних виступів, закладів освітнього, медичного та оздоровчого призначення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для публічних виступі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атри, кінотеатри та концертні зал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ли засідань та багатоцільові зали для публічних виступ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Цир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азино, ігорні будин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узичні та танцювальні зали, дискоте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для публічних виступів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Музеї та бібліотек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Музеї та художні галере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ібліотеки, книгосховищ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хнічні центр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Планетарі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архів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зоологічних та ботанічних с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навчальних та дослід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науково-дослідних та проектно-вишукувальних устано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удівлі вищих навчальних заклад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шкіл та інших середніх навчаль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рофесійно-технічних навчальних заклад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дошкільних та позашкільних навчаль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спеціальних навчальних закладів для дітей з особливими потребам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Будівлі закладів з фахової перепідготовк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метеорологічних станцій, обсерваторій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освітніх та науково-дослідних закладів інш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4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лікарень та оздоровч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Лікарні профільні, диспансери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Материнські та дитячі реабілітаційні центри, пологові будинки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Поліклініки, пункти медичного обслуговування та консультаці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Шпиталі виправних закладів, в’язниць та Збройних Сил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</w:rPr>
              <w:t>Санаторії, профілакторії та центри функціональної реабілітаці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Заклади лікувально-профілактичні та оздоровчі інш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5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Зали спортив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ли гімнастичні, баскетбольні, волейбольні, тенісні тощо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сейни криті для пла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Хокейні та льодові стадіони крит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анежі легкоатлетич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Тир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Зали спортивні інш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7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нежитлові інш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тварин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птахів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зберігання зерн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силосні та сінажн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для садівництва, виноградарства та виноробс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тепличного господарс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рибного господарств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</w:rPr>
              <w:t>Будівлі підприємств лісівництва та звірів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сільськогосподарського призначення інш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для культової та релігійної діяльност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Церкви, собори, костьоли, мечеті, синагоги тощо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охоронні бюро та ритуальні зал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Цвинтарі та крематорі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ru-RU"/>
              </w:rPr>
              <w:t>Пам’ятки історичні та такі, що охороняються державою</w:t>
            </w:r>
            <w:r>
              <w:rPr>
                <w:rFonts w:eastAsia="Times New Roman" w:cs="Calibri"/>
                <w:b/>
                <w:bCs/>
                <w:vertAlign w:val="superscript"/>
                <w:lang w:val="ru-RU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Пам’ятки історії та архітектур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Times New Roman" w:cs="Calibri"/>
              </w:rPr>
              <w:t>Археологічні розкопки, руїни та історичні місця, що охороняються державою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Меморіали, художньо-декоративні будівлі, стату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4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інші, не класифіковані раніш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Казарми Збройних Сил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оліцейських та пожежних служб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</w:rPr>
              <w:t>Будівлі виправних закладів, в’язниць та слідчих ізолятор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івлі лазень та пралень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з облаштування населених пункт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1</w:t>
      </w:r>
      <w:r>
        <w:rPr>
          <w:rFonts w:eastAsia="Times New Roman" w:cs="Calibri"/>
          <w:sz w:val="20"/>
          <w:szCs w:val="20"/>
          <w:lang w:val="ru-RU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1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2</w:t>
      </w:r>
      <w:r>
        <w:rPr>
          <w:rFonts w:eastAsia="Times New Roman" w:cs="Calibri"/>
          <w:sz w:val="20"/>
          <w:szCs w:val="20"/>
          <w:lang w:val="ru-RU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1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3</w:t>
      </w:r>
      <w:r>
        <w:rPr>
          <w:rFonts w:eastAsia="Times New Roman" w:cs="Calibri"/>
          <w:sz w:val="20"/>
          <w:szCs w:val="20"/>
          <w:lang w:val="ru-RU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1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4</w:t>
      </w:r>
      <w:r>
        <w:rPr>
          <w:rFonts w:eastAsia="Times New Roman" w:cs="Calibri"/>
          <w:sz w:val="20"/>
          <w:szCs w:val="20"/>
          <w:lang w:val="ru-RU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21"/>
        <w:spacing w:before="60" w:after="0"/>
        <w:ind w:left="181" w:hanging="181"/>
        <w:jc w:val="both"/>
        <w:rPr/>
      </w:pPr>
      <w:r>
        <w:rPr>
          <w:rFonts w:eastAsia="Times New Roman" w:cs="Times New Roman"/>
          <w:bCs/>
          <w:i/>
          <w:iCs/>
          <w:spacing w:val="-4"/>
          <w:sz w:val="20"/>
          <w:szCs w:val="20"/>
          <w:vertAlign w:val="superscript"/>
          <w:lang w:val="ru-RU"/>
        </w:rPr>
        <w:t xml:space="preserve">        </w:t>
      </w:r>
      <w:r>
        <w:rPr>
          <w:rFonts w:eastAsia="Times New Roman" w:cs="Calibri"/>
          <w:bCs/>
          <w:spacing w:val="-4"/>
          <w:sz w:val="22"/>
          <w:szCs w:val="22"/>
          <w:vertAlign w:val="superscript"/>
          <w:lang w:val="ru-RU"/>
        </w:rPr>
        <w:t xml:space="preserve">5 </w:t>
      </w:r>
      <w:r>
        <w:rPr>
          <w:rFonts w:eastAsia="Times New Roman" w:cs="Calibri"/>
          <w:bCs/>
          <w:i/>
          <w:iCs/>
          <w:spacing w:val="-4"/>
          <w:sz w:val="20"/>
          <w:szCs w:val="20"/>
          <w:lang w:val="ru-RU"/>
        </w:rPr>
        <w:t>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eastAsia="Times New Roman" w:cs="Calibri"/>
          <w:bCs/>
          <w:i/>
          <w:iCs/>
          <w:spacing w:val="-4"/>
          <w:sz w:val="20"/>
          <w:szCs w:val="20"/>
          <w:vertAlign w:val="superscript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bCs/>
          <w:i/>
          <w:i/>
          <w:iCs/>
          <w:color w:val="000000"/>
          <w:spacing w:val="-4"/>
          <w:kern w:val="2"/>
          <w:sz w:val="24"/>
          <w:szCs w:val="24"/>
          <w:u w:val="single"/>
          <w:vertAlign w:val="superscript"/>
          <w:lang w:val="ru-RU"/>
        </w:rPr>
      </w:pPr>
      <w:r>
        <w:rPr>
          <w:rFonts w:eastAsia="Andale Sans UI" w:cs="Times New Roman" w:ascii="Times New Roman" w:hAnsi="Times New Roman"/>
          <w:bCs/>
          <w:i/>
          <w:iCs/>
          <w:color w:val="000000"/>
          <w:spacing w:val="-4"/>
          <w:kern w:val="2"/>
          <w:sz w:val="24"/>
          <w:szCs w:val="24"/>
          <w:u w:val="single"/>
          <w:vertAlign w:val="superscript"/>
          <w:lang w:val="ru-RU"/>
        </w:rPr>
      </w:r>
    </w:p>
    <w:p>
      <w:pPr>
        <w:pStyle w:val="Normal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u w:val="single"/>
          <w:lang w:val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</w:rPr>
        <w:t>від 9 липня 2021 року №51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Пільги встановлюються на 2022 рік та вводяться в дію з 01 січня 2022 року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етерани війни та особи, на яких поширюється дія Закону України «Про статус ветеранів війни, гарантії їх соціального захисту»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, які належать до постраждалих внаслідок аварії на Чорнобильській АЕС, віднесене них до 1, 2 категорій згідно з пунктів 1, 2 частини 1 статті 14 Закону України «Про статус і соціальний захист громадян, які постраждали внаслідок Чорнобильської катастрофи»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 з інвалідністю першої і другої групи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, які виховують трьох і більше дітей віком до 18 років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ільги визначаються з урахуванням норм підпункту 12.3.7 пункту 12.3 статті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</w:rPr>
        <w:t xml:space="preserve">до рішення Арцизької міської ради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</w:rPr>
        <w:t>від 9 липня 2021 року №51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податкування податком на нерухоме майно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мінне від земельної діля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ляння земельного податку, як складової податку на майно проводиться на основі  Податкового кодексу України (зі змінами і доповненнями)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пода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латниками податку є фізичні та юридичні особи, в тому числі нерезиденти, які є власниками об’єктів житлової та/або нежитлової нерухомості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n11785"/>
      <w:bookmarkEnd w:id="0"/>
      <w:r>
        <w:rPr>
          <w:rFonts w:cs="Times New Roman" w:ascii="Times New Roman" w:hAnsi="Times New Roman"/>
          <w:sz w:val="28"/>
          <w:szCs w:val="28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n11786"/>
      <w:bookmarkEnd w:id="1"/>
      <w:r>
        <w:rPr>
          <w:rFonts w:cs="Times New Roman" w:ascii="Times New Roman" w:hAnsi="Times New Roman"/>
          <w:sz w:val="28"/>
          <w:szCs w:val="28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" w:name="n11787"/>
      <w:bookmarkEnd w:id="2"/>
      <w:r>
        <w:rPr>
          <w:rFonts w:cs="Times New Roman" w:ascii="Times New Roman" w:hAnsi="Times New Roman"/>
          <w:sz w:val="28"/>
          <w:szCs w:val="28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’єкти оподаткув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’єктом оподаткування є об’єкт житлової та нежитлової нерухомості, в тому числі його час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База оподаткув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вка пода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міської ради, залежно від місця розташування (зональності) та типів таких об’єктів нерухомості у розмірі, що не перевищує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ільги зі сплати земельного пода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  <w:bookmarkStart w:id="3" w:name="n11807"/>
      <w:bookmarkEnd w:id="3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4" w:name="n11808"/>
      <w:bookmarkEnd w:id="4"/>
      <w:r>
        <w:rPr>
          <w:rFonts w:cs="Times New Roman" w:ascii="Times New Roman" w:hAnsi="Times New Roman"/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11809"/>
      <w:bookmarkEnd w:id="5"/>
      <w:r>
        <w:rPr>
          <w:rFonts w:cs="Times New Roman" w:ascii="Times New Roman" w:hAnsi="Times New Roman"/>
          <w:sz w:val="28"/>
          <w:szCs w:val="28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1181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е зменшення надається один раз за кожний базовий податковий (звітний) період (рік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гідно  п.п. 266.4.2. п. 266.4 ст. 266 міська рада  встановлює пільги з податку, що сплачується на території Арцизької міської територіальної громади, з об’єктів житлової та/або нежитлової нерухомості, що перебувають у власності фізичних або юридичних осіб,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(Додаток 2 до рішення).</w:t>
      </w:r>
    </w:p>
    <w:p>
      <w:pPr>
        <w:pStyle w:val="Style17"/>
        <w:jc w:val="both"/>
        <w:rPr/>
      </w:pPr>
      <w:bookmarkStart w:id="7" w:name="n1181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льги з податку, що сплачується з об’єктів житлової та нежитлової нерухомості, для фізичних осіб визначаються виходячи з їх майнового стану та рівня доход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8" w:name="n11816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льги з податку, що сплачується з об’єктів нежитлової нерухомості, встановлюються залежно від майна, яке є об’єктом оподаткуван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числ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 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Style17"/>
        <w:jc w:val="both"/>
        <w:rPr/>
      </w:pPr>
      <w:bookmarkStart w:id="9" w:name="n11824"/>
      <w:bookmarkEnd w:id="9"/>
      <w:r>
        <w:rPr>
          <w:rFonts w:cs="Times New Roman" w:ascii="Times New Roman" w:hAnsi="Times New Roman"/>
          <w:sz w:val="28"/>
          <w:szCs w:val="28"/>
        </w:rPr>
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і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б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7"/>
        <w:jc w:val="both"/>
        <w:rPr/>
      </w:pPr>
      <w:bookmarkStart w:id="10" w:name="n11825"/>
      <w:bookmarkStart w:id="11" w:name="n129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і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б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7"/>
        <w:jc w:val="both"/>
        <w:rPr/>
      </w:pPr>
      <w:bookmarkStart w:id="12" w:name="n11826"/>
      <w:bookmarkStart w:id="13" w:name="n1291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у 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11827"/>
      <w:bookmarkStart w:id="15" w:name="n1292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) 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11828"/>
      <w:bookmarkStart w:id="17" w:name="n1292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’єктів нежитлової нерухомості та відповідної ставки подат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атковий пері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Базовий податковий (звітний) період дорівнює календарному ро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к та порядок спла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даткове зобов’язання за звітний рік з податку сплачує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11851"/>
      <w:bookmarkEnd w:id="18"/>
      <w:r>
        <w:rPr>
          <w:rFonts w:cs="Times New Roman" w:ascii="Times New Roman" w:hAnsi="Times New Roman"/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11852"/>
      <w:bookmarkEnd w:id="19"/>
      <w:r>
        <w:rPr>
          <w:rFonts w:cs="Times New Roman" w:ascii="Times New Roman" w:hAnsi="Times New Roman"/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n14903"/>
      <w:bookmarkEnd w:id="20"/>
      <w:r>
        <w:rPr>
          <w:rFonts w:cs="Times New Roman" w:ascii="Times New Roman" w:hAnsi="Times New Roman"/>
          <w:sz w:val="28"/>
          <w:szCs w:val="28"/>
        </w:rPr>
        <w:t>8.2 У разі якщо контролюючий орган не надіслав (не вручив) податкове/податкові повідомлення-рішення у строки, встановлені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ом 266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у 266.7 цієї статті, фізичні особи звільняються від відповідальності, передбаченої Податковим кодексом за несвоєчасну сплату податкового зобов’яз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одаток сплачується за місцем розташування об’єкта/об’єктів оподаткування і зараховується до відповідного бюджету згідно з положенням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1" w:name="n11848"/>
      <w:bookmarkEnd w:id="2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рок та порядок подання звітност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479-15" \l "n15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о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становленою у порядку, передбаче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тею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одаткового кодексу, з розбивкою річної суми рівними частками покварталь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val="ru-RU"/>
    </w:rPr>
  </w:style>
  <w:style w:type="paragraph" w:styleId="Style21">
    <w:name w:val="Нормальний текст"/>
    <w:basedOn w:val="Normal"/>
    <w:qFormat/>
    <w:pPr>
      <w:widowControl w:val="false"/>
      <w:suppressAutoHyphens w:val="true"/>
      <w:spacing w:lineRule="auto" w:line="240" w:before="120" w:after="0"/>
      <w:ind w:firstLine="567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47:00Z</dcterms:created>
  <dc:creator>Irina</dc:creator>
  <dc:description/>
  <dc:language>en-US</dc:language>
  <cp:lastModifiedBy>222</cp:lastModifiedBy>
  <cp:lastPrinted>2021-07-14T11:34:00Z</cp:lastPrinted>
  <dcterms:modified xsi:type="dcterms:W3CDTF">2021-07-14T21:47:00Z</dcterms:modified>
  <cp:revision>2</cp:revision>
  <dc:subject/>
  <dc:title/>
</cp:coreProperties>
</file>