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ndale Sans UI"/>
          <w:b/>
          <w:color w:val="000000"/>
          <w:kern w:val="2"/>
          <w:szCs w:val="28"/>
          <w:lang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067509289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ЦИЗ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звіту про незалежну оцінку вартост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итлової квартири, 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розташованої  за адресою: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деська область, Арцизький район, м.Арциз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ул. Інтернаціональна, буд.6, кв.3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FF6600"/>
          <w:szCs w:val="28"/>
        </w:rPr>
        <w:t xml:space="preserve">    </w:t>
      </w:r>
      <w:r>
        <w:rPr>
          <w:color w:val="FF6600"/>
          <w:szCs w:val="28"/>
        </w:rPr>
        <w:t xml:space="preserve">     </w:t>
      </w:r>
      <w:r>
        <w:rPr>
          <w:szCs w:val="28"/>
        </w:rPr>
        <w:t>Керуючись   статтею 26 Закону України  «Про місцеве самоврядування в  Україні», розглянувши звіт про незалежну оцінку вартості житлової квартири, що належить Желізник Валерії Анатоліївні, загальною площею 33,0 кв.м., розташованої за адресою: Одеська область, Арцизький район, м. Арциз,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Інтернаціональна, буд. 6, кв.30,  який виконаний суб’єктом оціночної діяльності ТОВ «УКРПРОФІ» (сертифікат №  778/19, виданий ФДМУ 11 жовтня 2019 р.),  Арцизька міська 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твердити звіт про незалежну оцінку вартості житлової квартири, що          належить Желізник Валерії Анатоліївні і розташованої  за адресою:                    Одеська область, Арцизький район, м. Арциз, вул. Інтернаціональна, буд. 6, кв. 30, який виконаний суб’єктом оціночної діяльності ТОВ «УКРПРОФІ» (сертифікат №778/19, виданий ФДМУ 11 жовтня 2019 р.), погодивши            величину вартості, отриману в результаті  оцінки в сумі 162700,00                (сто шістдесят дві тисячі сімсот) гривень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          міської ради з питань фінансів, бюджету, соціально-економічного розвитку та інвестиційної діяльності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Секретар Арцизької міської ради                                                           Добрякова О.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18 червня 2021 року </w:t>
      </w:r>
    </w:p>
    <w:p>
      <w:pPr>
        <w:pStyle w:val="PreformattedText"/>
        <w:widowControl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49-</w:t>
      </w: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kern w:val="2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2:00Z</dcterms:created>
  <dc:creator>Настрадина</dc:creator>
  <dc:description/>
  <dc:language>en-US</dc:language>
  <cp:lastModifiedBy>LF</cp:lastModifiedBy>
  <cp:lastPrinted>2021-06-22T10:19:00Z</cp:lastPrinted>
  <dcterms:modified xsi:type="dcterms:W3CDTF">2021-06-29T09:12:00Z</dcterms:modified>
  <cp:revision>2</cp:revision>
  <dc:subject/>
  <dc:title>АРЦИЗЬКА   РАЙОННА   РАДА</dc:title>
</cp:coreProperties>
</file>