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89083775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76"/>
        <w:ind w:firstLine="720"/>
        <w:jc w:val="both"/>
        <w:rPr>
          <w:rFonts w:cs="Tahoma"/>
          <w:sz w:val="28"/>
          <w:szCs w:val="24"/>
          <w:lang w:val="uk-UA"/>
        </w:rPr>
      </w:pPr>
      <w:r>
        <w:rPr>
          <w:rFonts w:cs="Tahoma"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становлення надбавки за вислугу років міському голові  Парпуланському Сергію Афанасійовичу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lang w:val="uk-UA"/>
        </w:rPr>
        <w:t xml:space="preserve">На підставі статті 26 Закону України «Про місцеве самоврядування в Україні», статті 22, п.2 розділу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икінцеві та перехідні  положення»  Закону України «Про службу в органах місцевого самоврядування», пункту 2 частини 2 статті 46 Закону України «Про державну службу», Постанов Кабінету Міністрів від 25 березня 2016 року №229 «Про  затвердження Порядку обчислення  стажу державної служби»,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рішення міської ради від  24 грудня 2020 року №89-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«Про умови оплати праці працівників апарату Арцизької міської ради та її виконавчих органів на  2021 рік», міська рада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TextBody"/>
        <w:spacing w:lineRule="auto" w:line="276"/>
        <w:ind w:firstLine="720"/>
        <w:rPr/>
      </w:pPr>
      <w:r>
        <w:rPr/>
        <w:t>1. Встановити Арцизькому міському голові Парпуланському Сергію Афанасійовичу з  01 липня  2021 року надбавку за вислугу років  в розмірі 15 відсотків до  посадового окладу з урахуванням надбавки за ранг посадової особи  місцевого самоврядування, так як стаж служби, який  зараховується  до стажу служби в органах місцевого самоврядування,  складає понад 5 років.</w:t>
      </w:r>
    </w:p>
    <w:p>
      <w:pPr>
        <w:pStyle w:val="11"/>
        <w:ind w:left="-108" w:firstLine="8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постійну комісію  міської ради з питань фінансів, бюджету, соціально-економічного розвитку та інвестиційної діяльності.</w:t>
      </w:r>
    </w:p>
    <w:p>
      <w:pPr>
        <w:pStyle w:val="11"/>
        <w:ind w:left="-108" w:firstLine="8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Арцизької міської ради                                                 Добряков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18 червня 2021 року </w:t>
      </w:r>
    </w:p>
    <w:p>
      <w:pPr>
        <w:pStyle w:val="PreformattedText"/>
        <w:widowControl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47-</w:t>
      </w:r>
      <w:r>
        <w:rPr>
          <w:rFonts w:cs="Times New Roman" w:ascii="Times New Roman" w:hAnsi="Times New Roman"/>
          <w:sz w:val="28"/>
          <w:szCs w:val="28"/>
        </w:rPr>
        <w:t>VIII</w:t>
      </w:r>
    </w:p>
    <w:p>
      <w:pPr>
        <w:pStyle w:val="11"/>
        <w:ind w:left="-108" w:firstLine="8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kern w:val="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9:00Z</dcterms:created>
  <dc:creator>Buhg1</dc:creator>
  <dc:description/>
  <dc:language>en-US</dc:language>
  <cp:lastModifiedBy>LF</cp:lastModifiedBy>
  <cp:lastPrinted>2021-06-25T17:49:00Z</cp:lastPrinted>
  <dcterms:modified xsi:type="dcterms:W3CDTF">2021-06-29T09:09:00Z</dcterms:modified>
  <cp:revision>2</cp:revision>
  <dc:subject/>
  <dc:title/>
</cp:coreProperties>
</file>