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01078239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ро внесення змін до рішення Арцизької міської ради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від 26 січня 2021 року № 156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val="uk-UA" w:eastAsia="uk-UA"/>
        </w:rPr>
        <w:t>IIІ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Згідно пункту 25 Закону України «Про місцеве самоврядування в Україні», статті 78 Господарського кодексу України, міська ра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1. Внести зміни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до рішення Арцизької міської ради від 26 січня 2021 року № 156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VIIІ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 «Про затвердження структури та чисельності Комунального підприємства «Арцизьке фізкультурно-спортивне підприємство «Колос» Арцизької міської ради на 2021 рік» та затвердити додаток 1 в новій редакції (додається)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TextBody"/>
        <w:rPr/>
      </w:pPr>
      <w:r>
        <w:rPr>
          <w:szCs w:val="28"/>
          <w:lang w:val="uk-UA"/>
        </w:rPr>
        <w:t>18</w:t>
      </w:r>
      <w:r>
        <w:rPr>
          <w:szCs w:val="28"/>
        </w:rPr>
        <w:t xml:space="preserve">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45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317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Арцизької міської ради </w:t>
      </w:r>
    </w:p>
    <w:p>
      <w:pPr>
        <w:pStyle w:val="TextBody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ід 18</w:t>
      </w:r>
      <w:r>
        <w:rPr>
          <w:szCs w:val="28"/>
        </w:rPr>
        <w:t xml:space="preserve"> червня 2021 року </w:t>
      </w:r>
      <w:r>
        <w:rPr>
          <w:szCs w:val="28"/>
          <w:lang w:val="uk-UA"/>
        </w:rPr>
        <w:t>№445-</w:t>
      </w:r>
      <w:r>
        <w:rPr>
          <w:szCs w:val="28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45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го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Колос» Арцизької міської ради з 01 липня 2021 року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й склад: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– 1</w:t>
      </w:r>
    </w:p>
    <w:p>
      <w:pPr>
        <w:pStyle w:val="Normal"/>
        <w:spacing w:lineRule="auto" w:line="276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1,0 штатна одиниц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76"/>
        <w:ind w:left="1068" w:hanging="35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склад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 – 0,5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ора зі спорту – 11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льниця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Разом: 12,5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13,5 штатних одиниць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9:00Z</dcterms:created>
  <dc:creator>Пользователь Windows</dc:creator>
  <dc:description/>
  <dc:language>en-US</dc:language>
  <cp:lastModifiedBy>LF</cp:lastModifiedBy>
  <cp:lastPrinted>2021-06-23T16:08:00Z</cp:lastPrinted>
  <dcterms:modified xsi:type="dcterms:W3CDTF">2021-06-29T09:09:00Z</dcterms:modified>
  <cp:revision>2</cp:revision>
  <dc:subject/>
  <dc:title/>
</cp:coreProperties>
</file>