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871268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rFonts w:cs="Tahom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contextualSpacing/>
        <w:rPr>
          <w:rFonts w:cs="Tahoma"/>
          <w:b/>
          <w:b/>
          <w:spacing w:val="-10"/>
          <w:sz w:val="28"/>
          <w:szCs w:val="28"/>
          <w:lang w:val="uk-UA"/>
        </w:rPr>
      </w:pPr>
      <w:r>
        <w:rPr>
          <w:rFonts w:cs="Tahoma"/>
          <w:b/>
          <w:spacing w:val="-10"/>
          <w:sz w:val="28"/>
          <w:szCs w:val="28"/>
          <w:lang w:val="uk-UA"/>
        </w:rPr>
      </w:r>
    </w:p>
    <w:p>
      <w:pPr>
        <w:pStyle w:val="Standard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організацію комунальних підприємств «Главанець», «Новоіванівське» та «Ізвор»</w:t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 104, 106, 107 Цивільного кодексу України, пункту 6 статті 4 Закону України «Про державну реєстрацію  юридичних осіб, фізичних осіб - підприємців та громадських формувань», керуючись пунктом 30 частини 1 статті 26 Закону України «Про місцеве самоврядування в Україні», з метою оптимізації видатків місцевого бюджету, скорочення чисельності адміністративного апарату комунальних підприємств громади, підвищення ефективності використання комунального майна Арцизької міської територіальної громади, міська рада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еорганізувати шляхом приєднання до комунального підприємства «Комфорт-16» (код ЄДРПО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місцезнаходження юридичної особи: вул. Шкільна,98, с. Задунаївка, Арцизький район, Одеська область) комунальні підприємства Арцизької міської ради, а саме:</w:t>
      </w:r>
    </w:p>
    <w:p>
      <w:pPr>
        <w:pStyle w:val="Standard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мунальне підприємство «Главанець» (код ЄДРПО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місцезнаходження юридичної особи: вул. Шкільна, 47, с. Главані, Арцизький район, Одеська область); </w:t>
      </w:r>
    </w:p>
    <w:p>
      <w:pPr>
        <w:pStyle w:val="Standard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мунальне підприємство «Новоіванівське» (код ЄДРПО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місцезнаходження юридичної особи: вул. Миру,133, с. Нова Іванівка, Арцизький район, Одеська область);</w:t>
      </w:r>
    </w:p>
    <w:p>
      <w:pPr>
        <w:pStyle w:val="Standard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мунальне підприємство «Ізвор» (код ЄДРПО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місцезнаходження юридичної особи: вул. Гагаріна, 89, корпус «А», с.Делень, Арцизький район, Одеська область).</w:t>
      </w:r>
    </w:p>
    <w:p>
      <w:pPr>
        <w:pStyle w:val="Standard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становити, що правонаступником комунальних підприємств, що реорганізуються відповідно до пункту 1 цього рішення, є комунальне підприємство «Комфорт-16» (код ЄДРПОУ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місцезнаходження юридичної особи: вул. Шкільна,98, с. Задунаївка, Арцизький район, Одеська область).</w:t>
      </w:r>
    </w:p>
    <w:p>
      <w:pPr>
        <w:pStyle w:val="Standard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творити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ю з реорганізації комунального підприємства «Главанець», комунального підприємства «Новоіванівське» та комунального підприємства «Ізвор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далі - Комісія з реорганізації) та затвердити її у наступному складі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лова Комісії з реорганізації – БАХЧЕВАН Тетяна Дмитрівна, перший заступник міського голови, реєстраційний номер облікової картки платника податк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ступник голови Комісії з реорганізації – ТОДОРОВ Роман Віталійович, директор комунального підприємства «Комфорт-16», реєстраційний номер облікової картки платника податк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лени Комісії з реорганізації: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РЯЙНОВ Віталій Миколайович, начальник відділу капітального будівництва, житлово-комунального господарства, архітектури, містобудування, транспорту та благоустрою Арцизької міської ради, реєстраційний номер облікової картки платника податк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ХОРОВА Людмила Юріївна – головний спеціаліст відділу комунальної власності, земельних відносин та екологічних питань Арцизької міської ради, реєстраційний номер облікової картки платника податків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899511266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ЗІ Анжела Опанасівна – головний бухгалтер комунального підприємства «Комфорт-16», реєстраційний номер облікової картки платника податк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ТОВА Тетяна Сергіївна – економіст комунального підприємства «Комфорт-16», реєстраційний номер облікової картки платника податк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знаходження комісії з реорганізації комунального підприємства «Главанець», комунального підприємства «Новоіванівське» та комунального підприємства «Ізвор»: 68401,Одеська область, м.Арциз, вул.Соборна, буд.46, Арцизька міська рада</w:t>
      </w:r>
    </w:p>
    <w:p>
      <w:pPr>
        <w:pStyle w:val="Standard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строк заявлення кредиторами своїх вимог - два місяці з дня опублікування (оприлюднення) рішення щодо реорганізації комунального підприємства «Главанець», комунального підприємства «Новоіванівське», комунального підприємства «Ізвор».</w:t>
      </w:r>
    </w:p>
    <w:p>
      <w:pPr>
        <w:pStyle w:val="Standard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еорганізації забезпечити здійснення заходів щодо реорганізації комунальних підприємств шляхом приєднання до комунального підприємства «Комфорт-16», а саме:</w:t>
      </w:r>
    </w:p>
    <w:p>
      <w:pPr>
        <w:pStyle w:val="Standard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оцедуру з припинення юридичних осіб:  комунального підприємства «Главанець», комунального підприємства «Новоіванівське», комунального підприємства «Ізвор», відповідно до вимог чинного законодавства України.</w:t>
      </w:r>
    </w:p>
    <w:p>
      <w:pPr>
        <w:pStyle w:val="Standard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трьох робочих днів з дати прийняття цього рішення повідомити державного реєстратора про рішення щодо реорганізації комунального підприємства «Главанець», комунального підприємства «Новоіванівське» та комунального підприємства «Ізвор»шляхом приєднання до комунального підприємства «Комфорт-16» та подати йому в установленому законодавством порядку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;</w:t>
      </w:r>
    </w:p>
    <w:p>
      <w:pPr>
        <w:pStyle w:val="Standard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в порядку, встановленому законодавством попередження та звільнення працівників комунального підприємства «Главанець», комунального підприємства «Новоіванівське» та комунального підприємства «Ізвор». </w:t>
      </w:r>
    </w:p>
    <w:p>
      <w:pPr>
        <w:pStyle w:val="Standard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ідготовку та надання Арцизькому районному центру зайнятості списків осіб, які вивільняються у зв’язку з реорганізацією комунального підприємства «Главанець», комунального підприємства «Новоіванівське» та комунального підприємства «Ізвор»шляхом приєднання до Комунального підприємства «Комфорт-16».</w:t>
      </w:r>
    </w:p>
    <w:p>
      <w:pPr>
        <w:pStyle w:val="Standard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та подати на затвердження міській раді Статут Комунального підприємства «Комфорт-16» у новій редакції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унальної власності, земельних відносин, містобудування, будівництва та охорони природи та постійну комісію з питань фінансів, бюджету, соціально-економічного розвитку та інвестиційної діяльності.</w:t>
      </w:r>
    </w:p>
    <w:p>
      <w:pPr>
        <w:pStyle w:val="Standard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Арцизької міської ради                                                 Добряко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18 червня 2021 року </w:t>
      </w:r>
    </w:p>
    <w:p>
      <w:pPr>
        <w:pStyle w:val="PreformattedText"/>
        <w:widowControl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43-</w:t>
      </w: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Standard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 w:val="false"/>
        <w:rFonts w:ascii="Times New Roman" w:hAnsi="Times New Roman" w:eastAsia="Andale Sans UI;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sz w:val="24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b w:val="false"/>
      <w:sz w:val="24"/>
    </w:rPr>
  </w:style>
  <w:style w:type="character" w:styleId="WW8Num1z1">
    <w:name w:val="WW8Num1z1"/>
    <w:qFormat/>
    <w:rPr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8:00Z</dcterms:created>
  <dc:creator>чеботарь</dc:creator>
  <dc:description/>
  <cp:keywords/>
  <dc:language>en-US</dc:language>
  <cp:lastModifiedBy>LF</cp:lastModifiedBy>
  <cp:lastPrinted>2021-06-29T10:34:00Z</cp:lastPrinted>
  <dcterms:modified xsi:type="dcterms:W3CDTF">2021-07-05T12:22:00Z</dcterms:modified>
  <cp:revision>3</cp:revision>
  <dc:subject/>
  <dc:title/>
</cp:coreProperties>
</file>