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283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43.35pt" filled="f" o:ole="">
            <v:imagedata r:id="rId3" o:title=""/>
          </v:shape>
          <o:OLEObject Type="Embed" ProgID="" ShapeID="ole_rId2" DrawAspect="Content" ObjectID="_6182371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І Ш Е Н Н Я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283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прилюднення проєкту рішення Арцизької міської ради «Про затвердження Правил благоустрою території населених пунктів Арцизької міської територіальної громади»</w:t>
      </w:r>
    </w:p>
    <w:p>
      <w:pPr>
        <w:pStyle w:val="ShapkaDocumentu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9, 35 Закону України «Про  засади державної регуляторної політики у сфері господарської діяльності», пункту 44 частини 1 статті 26 Закону України «Про місцеве самоврядування в Україні», статей 10, 34 Закону України «Про благоустрій населених пунктів», з метою отримання пропозицій та зауважень до проєкту рішення Арцизької міської ради «Про затвердження Правил благоустрою території населених пунктів Арцизької міської територіальної громади», Арцизька міська рада </w:t>
      </w:r>
    </w:p>
    <w:p>
      <w:pPr>
        <w:pStyle w:val="ShapkaDocumentu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hapkaDocument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проєкт рішення Арцизької міської ради «Про затвердження Правил благоустрою території населених пунктів Арцизької міської територіальної громади (Додаток).</w:t>
      </w:r>
    </w:p>
    <w:p>
      <w:pPr>
        <w:pStyle w:val="ShapkaDocument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інформаційно-комунікаційних технологій та комп’ютерного забезпечення оприлюднити вищезазначений проєкт рішення на офіційному веб-сайті Арцизької міської рад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ідділу капітального будівництва, житлово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унального господарства, архітектури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тобудування, транспорту та благоустрою Арцизької міської ради до 01 серпня 2021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, систематизувати та узагальнити всі надані пропозиції щодо Правил благоустрою території населених пунктів Арцизької міської територіальної громади та подати на розгляд рад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 Арцизької міської ради                                                 Добрякова О.Г.</w:t>
      </w:r>
    </w:p>
    <w:p>
      <w:pPr>
        <w:pStyle w:val="TextBody"/>
        <w:rPr/>
      </w:pPr>
      <w:r>
        <w:rPr>
          <w:szCs w:val="28"/>
          <w:lang w:val="uk-UA"/>
        </w:rPr>
        <w:t>18</w:t>
      </w:r>
      <w:r>
        <w:rPr>
          <w:szCs w:val="28"/>
        </w:rPr>
        <w:t xml:space="preserve">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42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ShapkaDocumentu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Arial" w:hAnsi="Antiqua;Arial" w:eastAsia="Times New Roman" w:cs="Arial"/>
      <w:kern w:val="2"/>
      <w:sz w:val="26"/>
      <w:szCs w:val="20"/>
      <w:lang w:val="de-DE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8:00Z</dcterms:created>
  <dc:creator>1</dc:creator>
  <dc:description/>
  <dc:language>en-US</dc:language>
  <cp:lastModifiedBy>LF</cp:lastModifiedBy>
  <cp:lastPrinted>2021-06-25T17:32:00Z</cp:lastPrinted>
  <dcterms:modified xsi:type="dcterms:W3CDTF">2021-06-29T09:08:00Z</dcterms:modified>
  <cp:revision>2</cp:revision>
  <dc:subject/>
  <dc:title/>
</cp:coreProperties>
</file>