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ndale Sans U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436008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rFonts w:cs="Tahom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val="uk-UA"/>
        </w:rPr>
      </w:pPr>
      <w:r>
        <w:rPr>
          <w:rFonts w:cs="Tahoma"/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омунальному некомерційному підприємству «Центр первинної медико – санітарної допомоги Арцизької міської ради» на придбання об’єкту нерухомості – житлового приміщення (квартири) для медичного працівник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Відповідно до пункту 30 частини І статті 26, статті 60 Закону України «Про місцеве самоврядування в Україні», з метою стимулювання залучення молодих фахівців до роботи в медичній установі та забезпечення їх житловим приміщенням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виконаний оцінювачем ТОВ «УкрПрофі» Скорик О.В. звіт від 26 травня 2021 року про незалежну оцінку вартості житлової квартири, розташованої за адресою: Одеська область, Арцизький район, м. Арциз,     вул. Інтернаціональна, буд. 4, кв. 63, що належить Русєвій Анжеліці Сергіївні, яким визначена ринкова вартість зазначеної квартири у розмірі 154000 (сто п’ятдесят чотири тисячі)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дозвіл Комунальному некомерційному підприємству «Центр первинної медико–санітарної допомоги Арцизької міської ради» (код ЄДРПОУ 38661186) на придбання для медичного працівника однокімнатної квартири, площею 37.70 кв.м, розташованої за адресою: м. Арциз, вулиця Інтернаціональна  буд 4, кв.63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директору Комунального некомерційного підприємства «Центр первинної медико – санітарної допомоги Арцизької міської ради» Федоровій Людмилі Василівні укласти та підписати договір купівлі – продажу однокімнатної квартири площею 37.70 кв.м, розташованої за адресою: м. Арциз, вулиця Інтернаціональна  буд 4, кв.63,  в комунальну власність Арциз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аві оперативного управління і балансоутрим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 некомерційним підприємством «Центр первинної медико – санітарної допомоги Арцизької міської ради».</w:t>
      </w:r>
    </w:p>
    <w:p>
      <w:pPr>
        <w:pStyle w:val="Style16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нести відповідні зміни до Переліку об’єктів комунальної власності Арцизької міської територіальної громади, управління яким здійснює міська рада, після проведення комунальною некомерційним підприємством «Центр первинної медико – санітарної допомоги Арцизької міської ради» відповідної процедури придбання вищевказаної квартири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оручити директору Комунального некомерційного підприємства «Центр первинної медико – санітарної допомоги Арцизької міської ради» Федоровій Людмилі Василівні укласти договір найму службового житла площею 37.70 кв.м, розташованого за адресою: м. Арциз, вулиця Інтернаціональ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буд. 4, кв. 63, з сімейним лікарем  загальної практики сімейної медицини Давидовою Тетяною Федорівною з правом подальшої приватизації через 10 (десять) років роботи в зазначеному комунальному некомерційному підприємстві.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 рішення покласти на постійну комісію з питань фінансів, бюджету, соціально – економічного розвитку та інвестиційної діяльності та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1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ind w:left="566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8:00Z</dcterms:created>
  <dc:creator>User</dc:creator>
  <dc:description/>
  <dc:language>en-US</dc:language>
  <cp:lastModifiedBy>LF</cp:lastModifiedBy>
  <cp:lastPrinted>2021-06-09T16:57:00Z</cp:lastPrinted>
  <dcterms:modified xsi:type="dcterms:W3CDTF">2021-06-29T09:08:00Z</dcterms:modified>
  <cp:revision>2</cp:revision>
  <dc:subject/>
  <dc:title/>
</cp:coreProperties>
</file>