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№ 6</w:t>
      </w:r>
    </w:p>
    <w:p>
      <w:pPr>
        <w:pStyle w:val="Normal"/>
        <w:spacing w:before="0" w:after="0"/>
        <w:ind w:left="485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рядку передачі в оренду    комунального майна Арцизької міської територіальної громади, затвердженого рішенням Арцизької міської ради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before="0" w:after="0"/>
        <w:ind w:left="4859" w:hanging="485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__________ №___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Зві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ро здійснення періодичного контролю об’єкта орен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                                                              “____” __________   20     р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, що підписалися нижче, представн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ендодавця (найменування юридичної особи):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лансоутримувача (найменування юридичної особи):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вноваженого органу управління (найменування органу управління):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сут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уповноважених осіб Орендаря 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вказується найменування, ІПН чи номер у ЄДРПОУ Оренда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зазначаються П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а посад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представників Орендар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період з ________ _______ р. по ________ _______ р. за адресою: __________________ __________________________________________________________________________________ було здійснено заходи періодичного контролю щодо ____________________________________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вказується об’єкт оренди із зазначенням даних, які дозволяють його ідентифікува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який перебуває у користуванні Орендаря на підставі ______________________________________ 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зазначаються реквізити договору оренд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ь здійснено згідно з 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вказується План-графік та реквізити акту, а у разі проведення позапланових заходів – підстава проведення контролю відповідно до абз. 4 п. 119 Аоложення та реквізити розпорядчого акту про проведення контро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 час контролю в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Інформація щодо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) цільового використання май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) технічного стану об’єкта оренд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3)наявність або відсутність суборенд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інших умов договору оренд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ід час здійснення контролю було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о наступн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які можуть підтверджувати виконання умов договору оренди або використання орендова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 наслідками контролю Виявлено/Не виявлено </w:t>
      </w:r>
      <w:r>
        <w:rPr>
          <w:rFonts w:cs="Times New Roman" w:ascii="Times New Roman" w:hAnsi="Times New Roman"/>
          <w:sz w:val="24"/>
          <w:szCs w:val="24"/>
        </w:rPr>
        <w:t xml:space="preserve">порушень умов виконання договору оренди та використання орендованого май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пис порушень, у разі їх виявлення із зазначенням відповідного пункту договор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нші відмітки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заповнюється у разі необхідност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, зокрема у разі виявлення порушення вказуються дані про необхідність їх усуненн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ерелік додатків (вказується із зазначенням реквізитів та кількості аркушів кожного доданого документа)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й акт складено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мірниках, що мають однакову юридичну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писи учасників контрольних заход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ренд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ід отримання примірни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ві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ідмовився, що посвідчуєть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заповнюється у разі необхідност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овнюється представником Орендодавця у разі необхідності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мірник Звіту «___» _______________ 20 ___ р. надіслано Орендар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візити поштового відправлення: 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_______________                   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                                      (ПІБ, поса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pacing w:before="0" w:after="0"/>
        <w:ind w:left="623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6:00Z</dcterms:created>
  <dc:creator>111</dc:creator>
  <dc:description/>
  <dc:language>en-US</dc:language>
  <cp:lastModifiedBy>LF</cp:lastModifiedBy>
  <dcterms:modified xsi:type="dcterms:W3CDTF">2021-06-29T09:16:00Z</dcterms:modified>
  <cp:revision>2</cp:revision>
  <dc:subject/>
  <dc:title>Додаток 4</dc:title>
</cp:coreProperties>
</file>