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 №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4860" w:hanging="48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до Порядку передачі в оренду              комунального майна Арцизької міської територіальної громади </w:t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8"/>
          <w:szCs w:val="28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color w:val="252B33"/>
          <w:sz w:val="28"/>
          <w:szCs w:val="28"/>
          <w:lang w:val="uk-UA"/>
        </w:rPr>
      </w:pPr>
      <w:r>
        <w:rPr>
          <w:rStyle w:val="StrongEmphasis"/>
          <w:color w:val="252B33"/>
          <w:sz w:val="28"/>
          <w:szCs w:val="28"/>
        </w:rPr>
        <w:t xml:space="preserve">Порядок розподілу орендної плати за комунальне майно </w:t>
      </w:r>
      <w:r>
        <w:rPr>
          <w:rStyle w:val="StrongEmphasis"/>
          <w:color w:val="252B33"/>
          <w:sz w:val="28"/>
          <w:szCs w:val="28"/>
          <w:lang w:val="uk-UA"/>
        </w:rPr>
        <w:t xml:space="preserve"> Арцизької міської </w:t>
      </w:r>
      <w:r>
        <w:rPr>
          <w:rStyle w:val="StrongEmphasis"/>
          <w:color w:val="252B33"/>
          <w:sz w:val="28"/>
          <w:szCs w:val="28"/>
        </w:rPr>
        <w:t>територіальної громади</w:t>
      </w:r>
    </w:p>
    <w:p>
      <w:pPr>
        <w:pStyle w:val="Style15"/>
        <w:shd w:fill="FDFDFD" w:val="clear"/>
        <w:spacing w:before="0" w:after="0"/>
        <w:rPr>
          <w:rStyle w:val="StrongEmphasis"/>
          <w:color w:val="252B33"/>
          <w:sz w:val="21"/>
          <w:szCs w:val="21"/>
          <w:lang w:val="uk-UA"/>
        </w:rPr>
      </w:pPr>
      <w:r>
        <w:rPr/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</w:rPr>
        <w:t xml:space="preserve">1. Нарахування орендної плати та інших обов’язкових платежів за договорами оренди нерухомого майна, окремого індивідуально визначеного майна </w:t>
      </w:r>
      <w:r>
        <w:rPr>
          <w:rStyle w:val="StrongEmphasis"/>
          <w:sz w:val="28"/>
          <w:szCs w:val="28"/>
          <w:lang w:val="uk-UA"/>
        </w:rPr>
        <w:t xml:space="preserve">Арцизької міської </w:t>
      </w:r>
      <w:r>
        <w:rPr>
          <w:rStyle w:val="StrongEmphasis"/>
          <w:sz w:val="28"/>
          <w:szCs w:val="28"/>
        </w:rPr>
        <w:t xml:space="preserve">територіальної громади 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здійснюють комунальні підприємства, установи, організації, заклади комунальної власності, на балансі яких перебуває таке майно (далі - Балансоутримувачі)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Нарахування орендної плати та інших платежів за договорами оренди цілісного майнового комплекса (надалі-ЦМК) здійснює  фінансове  управління та відділ комунальної  власності, земельних відносин та екологічних питань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1.1. Отримувачами коштів за оренду нерухомого майна, окремого індивідуально визначеного майна </w:t>
      </w:r>
      <w:r>
        <w:rPr>
          <w:rStyle w:val="StrongEmphasis"/>
          <w:sz w:val="28"/>
          <w:szCs w:val="28"/>
          <w:lang w:val="uk-UA"/>
        </w:rPr>
        <w:t xml:space="preserve">Арцизької міської </w:t>
      </w:r>
      <w:r>
        <w:rPr>
          <w:rStyle w:val="StrongEmphasis"/>
          <w:sz w:val="28"/>
          <w:szCs w:val="28"/>
        </w:rPr>
        <w:t xml:space="preserve">територіальної громади </w:t>
      </w:r>
      <w:r>
        <w:rPr>
          <w:sz w:val="28"/>
          <w:szCs w:val="28"/>
        </w:rPr>
        <w:t>є балансоутримувачі такого майна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Кошти за оренду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МК сплачуються орендарем до міського бюджет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DFDFD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Орендна плата розподіляється наступним чином: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2.1. Орендна плата, отримана від оренди </w:t>
      </w:r>
      <w:r>
        <w:rPr>
          <w:sz w:val="28"/>
          <w:szCs w:val="28"/>
          <w:lang w:val="uk-UA"/>
        </w:rPr>
        <w:t xml:space="preserve">ЦМК </w:t>
      </w:r>
      <w:r>
        <w:rPr>
          <w:sz w:val="28"/>
          <w:szCs w:val="28"/>
        </w:rPr>
        <w:t xml:space="preserve"> комунальних підприємств, їхніх відокремлених структурних підрозділів спрямовується в повному обсязі до міського бюджету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2. Орендна плата, отримана від оренди окремого індивідуально визначеного майна (крім нерухомого) підприємств, установ, організацій, закладів, спрямовується в повному обсязі балансоутримувачу цього майна.</w:t>
      </w:r>
    </w:p>
    <w:p>
      <w:pPr>
        <w:pStyle w:val="Style15"/>
        <w:shd w:fill="FDFDFD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 Кошти, отримані від оренди нерухомого майна (будівель, споруд, приміщень, а також їх окремих частин), що перебуває на балансі комунальних підприємств комунальної власності (крім тих, для яких цим Порядком передбачено інший порядок розподілу та використання коштів) розподіляються ними таким чином: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фактично отриманих коштів перераховується до загального фонду міського бюджету до 10 числа місяця, наступного за звітним;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фактично отриманих коштів залишається вказаним суб'єктам для утримання, експлуатації та ремонту нежитлових приміщень, які перебувають на їх балансі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шти, отримані від оренди нерухомого майна (будівель, споруд, приміщень, а також їх окремих частин), що перебуває на балансі комунальних закладів охорони здоров’я, які функціонують у статусі комунальних некомерційних підприємств, являються власними надходженнями таких підприємств, залишаються у розмірі 100 % таким підприємствам та використовуються ними згідно з законодавством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лата за оренду майна бюджетних установ, згідно ст. 13 Бюджетного кодексу України, являється власними надходженнями бюджетних установ, включається до спеціального фонду бюджету та використовується ними відповідно до бюджетного законодавства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Балансоутримувачі комунального майна, переданого в оренду проводять нарахування орендної плати, зараховують отримані кошти на свої поточні розрахункові рахунки, перераховують частину таких коштів до міського бюджету відповідно до цього Порядку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Балансоутримувачі комунального майна переданого в оренду щомісячно до 10 числа місяця, наступного за звітним, звітують перед фінансовим управлінням про стан розрахунку орендарів в частині фактично отриманої та спрямованої до міського бюджету орендної плати. Фінансове управління здійснює контроль за своєчасним надходженням вказаних коштів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Балансоутримувачі комунального майна, переданого в оренду, щомісячно, до 5 числа місяця, наступного за звітним, звітують перед управлінням комунального майна про стан розрахунку орендарів по сплаті орендної плати за формою, встановленою управлінням.</w:t>
      </w:r>
    </w:p>
    <w:p>
      <w:pPr>
        <w:pStyle w:val="Style15"/>
        <w:shd w:fill="FDFDFD" w:val="clear"/>
        <w:spacing w:before="0" w:after="1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Балансоутримувачі комунального майна переданого в оренду, несуть відповідальність за нарахування, вчасне перерахування частини отриманих коштів за оренду до міського бюджету, а також здійснюють оперативне реагування на несвоєчасну сплату орендарями орендної плати. Балансоутримувачі зобов'язані надавати фінансовому управлінню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, земельних відносин та екологічних питань</w:t>
      </w:r>
      <w:r>
        <w:rPr>
          <w:sz w:val="28"/>
          <w:szCs w:val="28"/>
        </w:rPr>
        <w:t xml:space="preserve">  будь-яку інформацію стосовно оренди нерухом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5:00Z</dcterms:created>
  <dc:creator>111</dc:creator>
  <dc:description/>
  <dc:language>en-US</dc:language>
  <cp:lastModifiedBy>LF</cp:lastModifiedBy>
  <cp:lastPrinted>2021-06-22T15:55:00Z</cp:lastPrinted>
  <dcterms:modified xsi:type="dcterms:W3CDTF">2021-06-29T09:15:00Z</dcterms:modified>
  <cp:revision>2</cp:revision>
  <dc:subject/>
  <dc:title/>
</cp:coreProperties>
</file>