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№ 1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ind w:left="4860" w:hanging="48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рядку передачі в оренду              комунального майна Арцизької міської територіальної громад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у орендної плати за майно комунальної власності Арцизької міської територіальної гром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Методику розрахунку орендної плати за майно комунальної власності та пропорції її розподілу розроблено з метою створення єдиного організаційно - економічного механізму справляння плати за оренду нерухомого майна комунальної власності та підвищення ефективності використання майна комунальної власності Арцизько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Методика визначає механізм нарахування орендної плати за користування майном, що належить до комунальної власності Арцизько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Розмір орендної плати встановлюється договором оренди між орендодавцем та орендарем. Якщо майно орендується бюджетними організаціями, орендна плата вноситься за рахунок коштів, передбачених кошторисами на їх утримання. У разі визначення орендаря на конкурсних засадах орендна плата, розрахована за цією Методикою, застосовується як стартова, а її розмір може бути збільшено за результатами такого в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Орендна плата є платежем, який вносить орендар орендодавцю незалежно від наслідків своєї господарської 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Орендна плата за цією Методикою розраховується у такій послідовност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 визначається розмір річної орендної пла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основі розміру річної орендної плати встановлюється розмір орендної плати за базовий місяць розрахунку орендної плати – останній місяць, за який визначено індекс інфляції, яка фіксується у договорі орен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 урахуванням розміру орендної плати за базовий місяць оренди розраховується розмір орендної плати за перший та наступні місяці оренд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color w:val="333333"/>
        </w:rPr>
        <w:t xml:space="preserve"> </w:t>
      </w:r>
      <w:r>
        <w:rPr>
          <w:sz w:val="28"/>
          <w:szCs w:val="28"/>
        </w:rPr>
        <w:t>Розмір річної орендної плати за цілісні майнові комплекси підприємств визначається за формулою:</w:t>
      </w:r>
    </w:p>
    <w:p>
      <w:pPr>
        <w:pStyle w:val="Normal"/>
        <w:spacing w:lineRule="auto" w:line="240" w:before="150" w:after="150"/>
        <w:rPr/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Воз + Внм) х Сор.ц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__________________,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0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bookmarkStart w:id="0" w:name="n41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п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розмір річної орендної плати, гр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вартість основних засобів за незалежною оцінкою на час оцінки об'єкта оренди, г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н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вартість нематеріальних активів за незалежною оцінкою на час оцінки об'єкта оренди, г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р.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орендна ставка за використання цілісних майнових комплексів державних підприємств, визначена згідно з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zakon.rada.gov.ua/laws/show/786-95-п" \l "n10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додатком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річної орендної плати за нерухоме майно комунальної власності (крім оренди нерухомого майна фізичними та юридичними особами, зазначеними у пункті 7 цієї Методики) розмір річної орендної плати визначається за формулою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 пл. =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п   х  Со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пл. -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р річної орендної плати,гр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артість орендованого майна, визначена шляхом проведення незалежної оцінки, 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рендна ставка, визначена згідно з додатк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зультати  незалежної  оцінки  є  чинними  протягом  6 місяців  від дати оцінки, якщо інший термін не передбачено у звіті з незалежної оці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р річної орендної плати становить 1 гривню за оренду нерухомого май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юджетними організаціями, які утримуються за рахунок державного та місцевого бюджет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нсійним фондом України та його територіальними орг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державними та комунальними закладами охорони здоров’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узеями, які утримуютьсяза рахунок державного та місцевих бюджет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національни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німи колективами та концертними організаціями, яким надається фінансова підтримка з державного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вними та комунальними телерадіоорганізаці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іями державних і комунальних періодичних видань та періодичних видань, заснованих об'єднаннями громадян, державними науково-дослідними установами, навчальними закладами, трудовими і журналістськими колективами, підприємствами зв'язку, що їх розповсюджую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иством Червоного Хреста України та його місцевими організаці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асоціаціями органів місцевого самоврядування із всеукраїнським статус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</w:rPr>
        <w:t>інвалідами з метою використання під гаражі для спеціальних засоб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су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дексація річної орендної плати проводиться один раз на рік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дста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чних індексів інфляції у строки, визначені договором оренди.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ендна плата у розмірі, встановленому згідно з абзацом першим цього пункту, не застосовується у разі оренди нерухомого майна для розміщення засобів масової інформа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екламного та еротичного характе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аснованих в Україні міжнародними організаціями або за участю юридичних чи фізичних осіб інших держав, осіб без громадя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в яких понад 50 відсотків загального обсягу випуску становлять матеріали зарубіжних засобів масової інформ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аснованих за участю юридичних або фізичних осіб, до сфери діяльності яких належить виробництво та постачання паперу, поліграфічного обладнання, технічних засобів мов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.Витрати на утримання нерухомого майна, зданого в оренду одночасно кільком підприємствам, організаціям, і прибудинкової території, розподіляються між ними залежно від наявності, кількості, потужності, часу роботи електроприладів, систем тепло- і водопостачання, каналізації за спеціальними рахунками, а в неподільній частині – пропорційно розміру займаної підприємствами, організаціями загальної площ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Перед розрахунком орендної плати за перший місяць оренди чи перегляду розміру орендної плати визначається розмір орендної плати за базовий місяць розрахунку за формуло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л. міс. =  --------  х Ід.о. х І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пл.мі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– розмір орендної плати за базовий місяць, гр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п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озмір річної орендної плати, визначена за цією Методикою, грн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д.о</w:t>
      </w:r>
      <w:r>
        <w:rPr>
          <w:rFonts w:cs="Times New Roman" w:ascii="Times New Roman" w:hAnsi="Times New Roman"/>
          <w:sz w:val="28"/>
          <w:szCs w:val="28"/>
          <w:lang w:val="uk-UA"/>
        </w:rPr>
        <w:t>. – індекс  інфляції за період з дати проведення незалежної або стандартизованої оцінки до базового місяця розрахунку орендної пл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ндекс інфляції за базовий місяць розрахунку орендної пл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Добова орендна плата розраховується на основі розміру орендної плати  за базовий місяць за такою формуло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uk-UA"/>
        </w:rPr>
        <w:t xml:space="preserve">пл.доб 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uk-UA"/>
        </w:rPr>
        <w:t xml:space="preserve">пл.мі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/Ч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uk-UA"/>
        </w:rPr>
        <w:t xml:space="preserve"> діб.міс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uk-UA"/>
        </w:rPr>
        <w:t>пл.доб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розмір орендної плати за добу, 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uk-UA"/>
        </w:rPr>
        <w:t>пл.мі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.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розмір орендної плати за базовий місяць, гр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/>
          <w:color w:val="000000"/>
          <w:position w:val="-6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uk-UA"/>
        </w:rPr>
        <w:t xml:space="preserve"> діб.міс.  —_</w:t>
      </w:r>
      <w:r>
        <w:rPr>
          <w:rFonts w:cs="Times New Roman" w:ascii="Times New Roman" w:hAnsi="Times New Roman"/>
          <w:position w:val="-6"/>
          <w:sz w:val="28"/>
          <w:szCs w:val="28"/>
          <w:lang w:val="uk-UA"/>
        </w:rPr>
        <w:t>кількість діб у міся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position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ендна плата за неповний місяць оренди розраховується шляхом множення добової орендної плати на кількість днів неповного місяця оренд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uk-UA"/>
        </w:rPr>
        <w:t xml:space="preserve">неп.м. 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uk-UA"/>
        </w:rPr>
        <w:t xml:space="preserve">пл.доб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 Ч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uk-UA"/>
        </w:rPr>
        <w:t xml:space="preserve"> діб.н.м.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uk-UA"/>
        </w:rPr>
        <w:t>неп.м.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розмір орендної плати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повний місяць оренди</w:t>
      </w:r>
      <w:r>
        <w:rPr>
          <w:rFonts w:cs="Times New Roman" w:ascii="Times New Roman" w:hAnsi="Times New Roman"/>
          <w:sz w:val="28"/>
          <w:szCs w:val="28"/>
          <w:lang w:val="uk-UA"/>
        </w:rPr>
        <w:t>, гр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uk-UA"/>
        </w:rPr>
        <w:t>пл.доб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– розмір орендної плати за добу,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uk-UA"/>
        </w:rPr>
        <w:t xml:space="preserve"> діб.н.м.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кількість д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енди неповного місяц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2.Терміни внесення орендної плати визначаються у договор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>У разі визначення орендаря на конкурсних засадах орендна плата, розрахована за цією Методикою, застосовується як стартова, а її розмір може бути збільшено за результатами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У разі використання орендарем об’єкта оренди за декількома цільовими напрямками, орендна плата розраховується окремо для кожної площі, що надається під цей напрямок, з урахуванням відповідних орендних став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ередача об’єктів в суб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ен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рухомого майна комунальної власності </w:t>
      </w:r>
      <w:r>
        <w:rPr>
          <w:rFonts w:cs="Times New Roman" w:ascii="Times New Roman" w:hAnsi="Times New Roman"/>
          <w:sz w:val="28"/>
          <w:szCs w:val="28"/>
        </w:rPr>
        <w:t xml:space="preserve">здійснюється виключно </w:t>
      </w:r>
      <w:r>
        <w:rPr>
          <w:rFonts w:cs="Times New Roman" w:ascii="Times New Roman" w:hAnsi="Times New Roman"/>
          <w:sz w:val="28"/>
          <w:szCs w:val="28"/>
          <w:lang w:val="uk-UA"/>
        </w:rPr>
        <w:t>за ріш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цизької 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Плата за суборенду, </w:t>
      </w:r>
      <w:bookmarkStart w:id="1" w:name="n100"/>
      <w:bookmarkEnd w:id="1"/>
      <w:r>
        <w:rPr>
          <w:rFonts w:cs="Times New Roman" w:ascii="Times New Roman" w:hAnsi="Times New Roman"/>
          <w:sz w:val="28"/>
          <w:szCs w:val="28"/>
        </w:rPr>
        <w:t xml:space="preserve">яку отримує орендар, не повинна перевищувати орендної плати орендаря за майно, що передається в суборенду. </w:t>
      </w:r>
      <w:bookmarkStart w:id="2" w:name="o233"/>
      <w:bookmarkStart w:id="3" w:name="o232"/>
      <w:bookmarkEnd w:id="2"/>
      <w:bookmarkEnd w:id="3"/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№ 1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Методики розрахунку орендної плати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 оренду майна комунальної власност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ЕНДНІ 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 використанн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цілісних майнових комплексів підприємст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рциз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84"/>
        <w:gridCol w:w="13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ристання орендарем нерухомого майна за цільовим призначенн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ендна 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ілісні майнові комплекси підприємств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об’єк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№ 2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Методики розрахунку орендної плат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 оренду майна комунальної власност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ЕНДНІ 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 використання нерухомого майна комунальної власності Арциз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11"/>
        <w:gridCol w:w="13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ристання орендарем нерухомого майна за цільовим призначенн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ендна 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 пунктів продажу лотерейних білетів, пунктів обміну валю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фінансових установ, ломбардів,бірж, брокерських, дилер сих, маклерських, рієлторських контор (агентств нерухомості), банкоматі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ресторанів з нічним режимом робо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орговельних об'єктів з продажу ювелірних виробів, виробів з дорогоцінних металів та дорогоцінного  каміння, антикваріату, збро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офісних приміщень операторів телекомунікацій, які надають послуги з рухомого (мобільного) зв'язку, операторів та  провайдерів телекомунікацій, які надають послуги з  доступу до Інтер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иробників рекл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алонів краси, саун, турецьких лазень, соляріїв, кабінетів масажу, тренажерних залі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орговельних об'єктів з продажу автомобілі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зовнішньої реклами на будівлях і споруд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концертів та іншої видовищно-розважальної діяльност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 суб'єктів господарювання, що провадять туроператорську та турагентську діяльність, готелі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 суб'єктів господарювання, що провадять діяльність з ремонту об'єктів нерухомост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лірингових уста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айстерень, що здійснюють технічне обслуговування та ремонт автомобілі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 Додатку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"/>
        <w:gridCol w:w="7384"/>
        <w:gridCol w:w="137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ристання орендарем нерухомого майна за цільовим призначення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ендна ставка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айстерень з ремонту ювелірних вироб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ресторан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риватних закладів охорони здоров'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уб'єктів господарювання, що діють на основі приватної власності і провадять господарську діяльність з медичної практ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розміщення торговельних об'єктів з продажу окулярів, лінз, скелец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уб'єктів господарювання, що провадять діяльність у сфері права, бухгалтерського обліку та оподаткув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редакцій засобів масової інформації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екламного та еротичного характер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х, що засновані в Україні міжнародними організаціями або за участю юридичних чи фізичних осіб інших держав, осіб без громадян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х, де понад 50 відсотків загального обсягу випуску становлять матеріали іноземних засобів масової інформаці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х, що засновані за участю суб'єктів господарювання, одним із видів діяльності яких є виробництво та постачання паперу, поліграфічного обладнання, технічних засобів мовле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рамниць – складів, магазинів – склад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урбаз, мотелів, кемпінгів, літніх будиночк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орговельних об'єктів з продажу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епродовольчих товарів, алкогольних та тютюнових вироб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мислових товарів, що були у використанн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автотовар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ео- та аудіо продукці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фісних приміщень, крім офісних приміщень операторів комунікацій, які надають послуги рухомого ( мобільного) зв'язку, операторів та провайдерів телекомунікацій, які надають послуги до Інтерне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анте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ехнічних засобів і антен операторів телекомунікацій, які надають послуги мобільного зв'язку,  операторів  та провайдерів  телекомунікацій, які надають послуги до Інтерне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 Додатк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ристання орендарем нерухомого майна за цільовим призначення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ендна ставка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 фізкультурно-спортивних закладів, діяльність яких спрямована на організацію та проведення занять різними видами спор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уб'єктів господарювання, що надають послуги, пов'язані з переказом грош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бірж, що мають статус неприбуткових організаці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афе, барів, закусочних, буфетів, кафетеріїв, що здійснюють продаж товарів підакцизної груп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етеринарних лікарень (клінік), лабораторій ветеринарної медици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уб'єктів господарювання, що провадять діяльність з організації шлюбних знайомств та весі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клад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уб'єктів господарювання, що провадять діяльність з вирощування квітів, гриб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закладів ресторанного господарства з постачання страв, приготовлених централізовано для споживання в інших місц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уб'єктів господарювання, що надають послуги з утримання домашніх твари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уб'єктів господарювання, що діють на основі приватної власності і надають послуги з перевезення та доставки (вручення) поштових відправлень (кур'єрська служб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тоянок автомобіл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мп'ютерних клубів та Інтернет - каф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етеринарних апт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рибних господарст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риватних навчальних заклад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шкіл, курсів з навчання водіїв автомобіл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орговельних об'єктів з продажу книг, газет і журналів, виданих іноземними мов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уб'єктів господарювання, що здійснюють проектні, проектно - вишукувальні, проектно - конструкторські робо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 Додатк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идавництв друкованих засобів масової інформації та видавничої продукції, що друкуються іноземними мов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редакцій засобів масової інформації, крім зазначених у пункті 10 Методики та пункті 8 цього додат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уб'єктів кінематографії, основною діяльністю яких є кіновиробництво або технічне забезпечення  і  обслуговування  кіновиробництва за умови, що вони внесені до Державного реєстру виробників, розповсюджувачів і демонстраторів фільм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их агенст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иставок непродовольчих товарів без здійснення торгівл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 торговельних автоматів, що відпускають продовольчі товар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афе, барів, закусочних, кафетеріїв, які не здійснюють продаж товарів підакцизної груп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аптек, що реалізують готові лі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орговельних об’єктів з продажу продовольчих товарів, крім товарів підакцизної груп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орговельних об'єктів з продажу ортопедичних вироб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серокопіювальної техніки для надання населенню послуг із ксерокопіювання документ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иставок образотворчої та книжкової продукції, виробленої в Україн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їдалень, буфетів, які не здійснюють продаж товарів підакцизної груп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фірмових магазинів вітчизняних промислових підприємств-товаровиробників, крім тих, що виробляють товари підакцизної груп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об'єктів поштового зв'язку на площі, що використовується для надання послуг поштового зв'яз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уб'єктів господарювання, що надають послуги з перевезення та доставки (вручення) поштових відправлен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орговельних об'єктів з продажу поліграфічної продукції та канцтоварів, ліцензованої відео - та аудіо продукції, що призначається для навчальних заклад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1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ержавних та комунальних закладів охорони здоров'я, що частково фінансуються за рахунок  державного та місцевих бюджет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ab/>
              <w:tab/>
              <w:tab/>
              <w:tab/>
              <w:tab/>
              <w:tab/>
              <w:tab/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одатк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ристання орендарем нерухомого майна за цільовим призначення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ендна 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оздоровчих закладів для дітей та молод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анаторно - курортних закладів для ді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ержавних навчальних закладів, що частково фінансуються з державного бюджету, та навчальних закладів, що фінансуються з місцевого бюдже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орговельних об'єктів з продажу книг, газет і журналів, виданих українською мово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ідділень банків на площі, що використовується для здійснення платежів за житлово – комунальні послу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уб’єктів господарювання, що здійснюють побутове обслуговування населе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уб’єктів господарювання, утворених за участю профспілок, які надають послуги  культуро-освітньої, оздоровчої  та іншої соціальної спрямованост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їдалень, буфетів, які не здійснюють продаж товарів підакцизної групи, у навчальних заклад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громадських вбирален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амер схов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видавництв друкованих засобів масової інформації та видавничої продукції, що видаються українською мово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аптек на площі, що використовується для виготовлення ліків за рецепт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суб’єктів господарювання, що надають ритуальні послу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органів місцевого самоврядування та їх добровільних об’єднань (крім асоціацій органів місцевого самоврядування із всеукраїнським статусом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науково-дослідних установ, крім бюджетн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аптек, які обслуговують пільгові категорії населе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організацій, що надають послуги з нагляду за особами з фізичними чи розумовими вад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бібліотек, архівів, музеїв, крім музеї, які утримуються  за рахунок  державного та місцевого бюджет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итячих молочних кухон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384"/>
        <w:gridCol w:w="137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закладів соціального захисту для бездомних громадян, безпритульних дітей та установ, призначених для тимчасового або постійного перебування громадян похилого віку та інвалід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ержавних та комунальних позашкільних навчальних закладів (крім оздоровчих закладів для дітей та молоді) та дошкільних навчальних заклад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закладів соціального обслуговування для сімей, дітей та молоді, що утримуються за рахунок місцевого бюджету, зокрема центрів соціально-психологічної реабілітації дітей, соціальних гуртожитків для дітей-сиріт та дітей, позбавлених батьківського піклування, соціальних центрів матері та дитини, центрів соціально-психологічної допомоги, центрів реабілітації дітей та молоді з функціональними обмеженнями, центрів для ВІЛ-інфікованих дітей та молод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 транспортних підприємств з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еревезення пасажир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еревезення вантаж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 творчих спілок, громадських, релігійних та благодійних організацій на площі, що не використовується для провадження підприємницької діяльності і становить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не більш як 50 кв. метр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онад 50 кв. метр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 громадських організацій інвалідів на площі, що не використовується для провадження підприємницької діяльності і становить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не більш як 100 кв. метр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онад 100 кв. метр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е використання нерухомого май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фесійних творчих працівників на площі  ( творчі майстерні), що не  використовуються для провадження підприємницької діяльності і ставлять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 більше 50 кв.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ля частини площі, що перевищує 50 кв.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left" w:pos="9356" w:leader="none"/>
      </w:tabs>
      <w:spacing w:lineRule="auto" w:line="240" w:before="0" w:after="0"/>
      <w:ind w:right="-1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uk-UA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Rvts9">
    <w:name w:val="rvts9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lineRule="auto" w:line="240" w:before="0" w:after="240"/>
      <w:ind w:left="3969" w:hanging="0"/>
      <w:jc w:val="center"/>
    </w:pPr>
    <w:rPr>
      <w:rFonts w:ascii="Antiqua;Corbel" w:hAnsi="Antiqua;Corbel" w:eastAsia="Andale Sans UI;Times New Roman" w:cs="Antiqua;Corbel"/>
      <w:kern w:val="2"/>
      <w:sz w:val="26"/>
      <w:szCs w:val="20"/>
      <w:lang w:val="zxx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5:00Z</dcterms:created>
  <dc:creator>111</dc:creator>
  <dc:description/>
  <dc:language>en-US</dc:language>
  <cp:lastModifiedBy>LF</cp:lastModifiedBy>
  <cp:lastPrinted>2021-06-22T15:51:00Z</cp:lastPrinted>
  <dcterms:modified xsi:type="dcterms:W3CDTF">2021-06-29T09:15:00Z</dcterms:modified>
  <cp:revision>2</cp:revision>
  <dc:subject/>
  <dc:title/>
</cp:coreProperties>
</file>