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35118598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rFonts w:cs="Tahoma"/>
        </w:rPr>
      </w:pPr>
      <w:r>
        <w:rPr>
          <w:b/>
          <w:sz w:val="28"/>
          <w:szCs w:val="28"/>
        </w:rPr>
        <w:t>Р І Ш Е Н Н Я</w:t>
      </w:r>
    </w:p>
    <w:p>
      <w:pPr>
        <w:pStyle w:val="1"/>
        <w:ind w:left="0" w:hanging="0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/>
          <w:bCs/>
          <w:lang w:val="ru-RU"/>
        </w:rPr>
        <w:t xml:space="preserve">                    </w:t>
      </w:r>
      <w:r>
        <w:rPr>
          <w:b/>
          <w:bCs/>
          <w:szCs w:val="28"/>
        </w:rPr>
        <w:t xml:space="preserve">Про внесення змін до рішення Арцизької міської ради </w:t>
      </w:r>
    </w:p>
    <w:p>
      <w:pPr>
        <w:pStyle w:val="Heading"/>
        <w:rPr/>
      </w:pPr>
      <w:r>
        <w:rPr>
          <w:b/>
          <w:bCs/>
          <w:szCs w:val="28"/>
        </w:rPr>
        <w:t>від 19 березня 2021 року № 251-</w:t>
      </w:r>
      <w:r>
        <w:rPr>
          <w:b/>
          <w:bCs/>
          <w:szCs w:val="28"/>
          <w:lang w:val="en-US"/>
        </w:rPr>
        <w:t>VIII</w:t>
      </w:r>
      <w:r>
        <w:rPr>
          <w:b/>
          <w:bCs/>
          <w:szCs w:val="28"/>
        </w:rPr>
        <w:t xml:space="preserve"> «Про </w:t>
      </w:r>
      <w:r>
        <w:rPr>
          <w:b/>
          <w:szCs w:val="28"/>
        </w:rPr>
        <w:t xml:space="preserve">затвердження Положенн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ро комісію з питань техногенно-екологічної безпеки і надзвичайних ситуацій Арцизької міської ради»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2 частини 1 статті 26 Закону України «Про місцеве самоврядування в Україні», частини 2 статті 19 Кодексу цивільного захисту України, у зв’язку з кадровими змінами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Арцизької міської ради від 19 березня                 2021 року № 25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Положення про комісію з питань техногенно-екологічної безпеки і надзвичайних ситуацій Арцизької міської ради», виклавши Додаток 2 «Перелік посадових осіб, які входять до складу комісії  з питань техногенно-екологічної безпеки і надзвичайних ситуацій Арцизької міської ради» в новій редакції: «Склад комісії з питань техногенно-екологічної безпеки і надзвичайних ситуацій Арцизької міської ради» 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Контроль за виконанням даного рішення покласти</w:t>
      </w:r>
      <w:r>
        <w:rPr>
          <w:sz w:val="28"/>
          <w:szCs w:val="28"/>
        </w:rPr>
        <w:t xml:space="preserve"> на постійну комісію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 xml:space="preserve">ради з </w:t>
      </w:r>
      <w:r>
        <w:rPr>
          <w:sz w:val="28"/>
          <w:szCs w:val="28"/>
          <w:lang w:val="uk-UA"/>
        </w:rPr>
        <w:t>комунальної власності, земельних відносин, містобудування, будівництва та охорони при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Арцизької міської ради                                                 Добряков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18 червня 2021 року </w:t>
      </w:r>
    </w:p>
    <w:p>
      <w:pPr>
        <w:pStyle w:val="PreformattedText"/>
        <w:widowControl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39-</w:t>
      </w:r>
      <w:r>
        <w:rPr>
          <w:rFonts w:cs="Times New Roman" w:ascii="Times New Roman" w:hAnsi="Times New Roman"/>
          <w:sz w:val="28"/>
          <w:szCs w:val="28"/>
        </w:rPr>
        <w:t>VI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о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ішення Арцизько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18 червня 2021 року №439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комісії з питань техногенно-екологічної безпеки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і надзвичайних ситуацій Арцизької міської ради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7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а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комісії  – Арцизький міський голо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голови комісії – перший заступник Арцизького міського голов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кретар комісії – головний спеціаліст з питань цивільного захисту відділу організаційної та кадрової роботи Арцизької міської ради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Арцизького міського голов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руючий справами виконкому Арци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Арци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 Арци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, молоді та спорту Арци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ультури та туризму Арцизької міської рад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омунальної власності, земельних відносин та екологічних питань Арци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апітального будівництва, житлово-комунального господарства, архітектури, містобудування, транспорту та благоустрою Арцизької міської ради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Генеральний директор КНП «Арцизька центральна опорна лікарн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Центр первинної медико-санітарної допомоги Арцизької міської ради»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Благоустрі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Водоко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Комфорт-16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lang w:val="uk-UA"/>
              </w:rPr>
              <w:t>Представник територіального органу поліції (за згодо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lang w:val="uk-UA"/>
              </w:rPr>
              <w:t>Представник територіального органу ДСНС України (за згодо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Арцизького РЕМ ПАТ «Одесаобленерго» (за згодо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філії «Арцизька ДЕД» ДП «Одеський Облавтодор» (за згодо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структурного підрозділу Головного управління Держпродспоживслужби в Одеській області (за згодо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Арцизької міської ради (Кривцов Сергій Миколайович) 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Арцизької міської ради (Живора Анатолій Валерійович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7:00Z</dcterms:created>
  <dc:creator>User</dc:creator>
  <dc:description/>
  <dc:language>en-US</dc:language>
  <cp:lastModifiedBy>LF</cp:lastModifiedBy>
  <cp:lastPrinted>2021-06-02T14:25:00Z</cp:lastPrinted>
  <dcterms:modified xsi:type="dcterms:W3CDTF">2021-06-29T09:07:00Z</dcterms:modified>
  <cp:revision>2</cp:revision>
  <dc:subject/>
  <dc:title>АРЦИЗЬКА  МІСЬКА   РАДА</dc:title>
</cp:coreProperties>
</file>