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8pt" filled="f" o:ole="">
            <v:imagedata r:id="rId3" o:title=""/>
          </v:shape>
          <o:OLEObject Type="Embed" ProgID="" ShapeID="ole_rId2" DrawAspect="Content" ObjectID="_13505306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Арцизької міської ради від 21 травня 2021 року №42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надання дозволу Комунальному некомерційному підприємству «Арцизька центральна опорна лікарня» на придбання об’єкту нерухомості - житлового приміщення для медичного праців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ункту 30 частини 1 статті 26, статті 60 Закону України «Про місцеве самоврядування в Україні», розглянувши клопотання генерального директора Комунального некомерційного підприємства «Арцизька центральна опорна лікарня» Челака Зиновія Івановича, враховуючи рекомендації постійних депутатських комісій Арцизької міської ради, Арциз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рішення Арцизької міської ради від 21 травня 2021 року №42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надання дозволу Комунальному некомерційному підприємству «Арцизька центральна опорна лікарня» на придбання об’єкту нерухомості-житлового приміщення для медичного працівника»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ішення викласти в так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ти дозвіл Комунальному некомерційному підприємству «Арцизька центральна опорна лікарня» на придбання однокімнатної квартири, площею 33 кв.м, розташованої за адресою : м.Арциз, вулиця Інтернаціональна,       буд.6, кв.30</w:t>
      </w:r>
      <w:r>
        <w:rPr>
          <w:rFonts w:cs="Times New Roman" w:ascii="Times New Roman" w:hAnsi="Times New Roman"/>
          <w:sz w:val="28"/>
          <w:szCs w:val="28"/>
          <w:lang w:val="ru-RU"/>
        </w:rPr>
        <w:t>, вартістю 162 700 грн (сто шістдесят дві тисячі сімсот гривень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 рішення покласти на постійну комісію з питань фінансів, бюджету, соціально-економічного розвитку та інвестиційної діяльності та з питань комунальної власності, земельних відносин, містобудування, будівництва та охорони приро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                                                   Парпуланський С.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червня 2021 року </w:t>
      </w:r>
    </w:p>
    <w:p>
      <w:pPr>
        <w:pStyle w:val="PreformattedTex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32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0:00Z</dcterms:created>
  <dc:creator>1</dc:creator>
  <dc:description/>
  <dc:language>en-US</dc:language>
  <cp:lastModifiedBy>222</cp:lastModifiedBy>
  <cp:lastPrinted>2021-06-08T11:37:00Z</cp:lastPrinted>
  <dcterms:modified xsi:type="dcterms:W3CDTF">2021-06-09T18:30:00Z</dcterms:modified>
  <cp:revision>2</cp:revision>
  <dc:subject/>
  <dc:title/>
</cp:coreProperties>
</file>