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rFonts w:eastAsia="Andale Sans UI;Times New Roman"/>
          <w:kern w:val="2"/>
          <w:szCs w:val="28"/>
          <w:lang w:val="ru-RU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9880269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bCs/>
          <w:szCs w:val="28"/>
          <w:lang w:val="ru-RU" w:eastAsia="zh-CN"/>
        </w:rPr>
      </w:pPr>
      <w:r>
        <w:rPr>
          <w:b/>
          <w:bCs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ІІІ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Про  бюджет Арцизької міської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рік»:</w:t>
      </w:r>
    </w:p>
    <w:p>
      <w:pPr>
        <w:pStyle w:val="Normal"/>
        <w:shd w:fill="FFFFFF" w:val="clear"/>
        <w:ind w:left="-36" w:hanging="0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1.1.</w:t>
      </w:r>
      <w:r>
        <w:rPr>
          <w:szCs w:val="28"/>
        </w:rPr>
        <w:t xml:space="preserve"> Зменшити видатки загального фонду бюджету  Арцизької міської  територіальної громади  з «Організації благоустрою населених пунктів» у сумі 20945 грн. з оплати послуг (крім комунальних)  та спрямувати кошти к</w:t>
      </w:r>
      <w:r>
        <w:rPr>
          <w:szCs w:val="28"/>
          <w:lang w:eastAsia="uk-UA"/>
        </w:rPr>
        <w:t xml:space="preserve">омунальному підприємству «Благоустрій» на </w:t>
      </w:r>
      <w:r>
        <w:rPr>
          <w:szCs w:val="28"/>
        </w:rPr>
        <w:t>поточний трансферт для фінансування заходів програми «Благоустрій території населених пунктів Арцизької міської територіальної громади» для</w:t>
      </w:r>
      <w:r>
        <w:rPr>
          <w:szCs w:val="28"/>
          <w:lang w:eastAsia="uk-UA"/>
        </w:rPr>
        <w:t xml:space="preserve"> придбання предметів</w:t>
      </w:r>
      <w:r>
        <w:rPr>
          <w:szCs w:val="28"/>
        </w:rPr>
        <w:t>, матеріалів, обладнання та інвентарю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1.2. </w:t>
      </w:r>
      <w:r>
        <w:rPr>
          <w:bCs/>
          <w:szCs w:val="28"/>
        </w:rPr>
        <w:t xml:space="preserve">Затвердити профіцит спеціального фонду бюджету (бюджету розвитку) міської ради, а саме із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пітального трансферту </w:t>
      </w:r>
      <w:r>
        <w:rPr>
          <w:bCs/>
          <w:szCs w:val="28"/>
        </w:rPr>
        <w:t xml:space="preserve">комунальному підприємству </w:t>
      </w:r>
      <w:r>
        <w:rPr>
          <w:szCs w:val="28"/>
        </w:rPr>
        <w:t>«Комфорт – 16» з «</w:t>
      </w:r>
      <w:r>
        <w:rPr>
          <w:szCs w:val="28"/>
          <w:lang w:eastAsia="uk-UA"/>
        </w:rPr>
        <w:t xml:space="preserve">Організації благоустрою населених пунктів» </w:t>
      </w:r>
      <w:r>
        <w:rPr>
          <w:bCs/>
          <w:szCs w:val="28"/>
        </w:rPr>
        <w:t>у сумі 100000 грн., напрямок використання профіциту визначити передачу коштів із спеціального фонду бюджету (бюджету розвитку) до загального фонду бюджету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1.3</w:t>
      </w:r>
      <w:r>
        <w:rPr>
          <w:bCs/>
          <w:szCs w:val="28"/>
        </w:rPr>
        <w:t xml:space="preserve">.Затвердити дефіцит загального фонду бюджету у сумі 100000 грн., джерело погашення якого є передача коштів із спеціального фонду бюджету (бюджету розвитку) до загального фонду бюджету і  спрямувати ці кошти на поточний трансферт комунальному підприємству </w:t>
      </w:r>
      <w:r>
        <w:rPr>
          <w:szCs w:val="28"/>
        </w:rPr>
        <w:t>«Комфорт – 16» на оплату праці з нарахуванням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Внести зміни в рішення сесії Арцизької міської ради від 21.05.2021 року № 335-УІІІ «</w:t>
      </w:r>
      <w:r>
        <w:rPr>
          <w:szCs w:val="28"/>
        </w:rPr>
        <w:t>Про внесення змін та доповнень до рішення Арцизької міської ради від 24 грудня 2020 року №9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Арцизької міської територіальної громади на 2021 рік, а саме п.1.7. викласти в новій редакції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>
          <w:b/>
          <w:szCs w:val="28"/>
        </w:rPr>
        <w:t>1.7.</w:t>
      </w:r>
      <w:r>
        <w:rPr>
          <w:szCs w:val="28"/>
          <w:lang w:eastAsia="uk-UA"/>
        </w:rPr>
        <w:t xml:space="preserve"> Збільшити доходну частину спеціального фонду бюджету (бюджету розвитку) міської територіальної громади по</w:t>
      </w:r>
      <w:r>
        <w:rPr>
          <w:b/>
          <w:szCs w:val="28"/>
          <w:lang w:eastAsia="uk-UA"/>
        </w:rPr>
        <w:t xml:space="preserve"> субвенціям на виконання інвестиційних проектів </w:t>
      </w:r>
      <w:r>
        <w:rPr>
          <w:szCs w:val="28"/>
          <w:lang w:eastAsia="uk-UA"/>
        </w:rPr>
        <w:t>у сумі</w:t>
      </w:r>
      <w:r>
        <w:rPr>
          <w:b/>
          <w:szCs w:val="28"/>
          <w:lang w:eastAsia="uk-UA"/>
        </w:rPr>
        <w:t xml:space="preserve"> 8510125 грн. </w:t>
      </w:r>
      <w:r>
        <w:rPr>
          <w:szCs w:val="28"/>
          <w:lang w:eastAsia="uk-UA"/>
        </w:rPr>
        <w:t>та спрямувати ці кошти</w:t>
      </w:r>
      <w:r>
        <w:rPr/>
        <w:t xml:space="preserve"> :</w:t>
      </w:r>
    </w:p>
    <w:p>
      <w:pPr>
        <w:pStyle w:val="Normal"/>
        <w:jc w:val="both"/>
        <w:rPr>
          <w:szCs w:val="28"/>
          <w:lang w:eastAsia="uk-UA"/>
        </w:rPr>
      </w:pPr>
      <w:r>
        <w:rPr/>
        <w:t>-Арцизькій міській раді, а саме на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а)  капітальний ремонт тротуарів (благоустрій) до території  адміністративної будівлі для надання послуг соціального та адміністративного характеру по вул. Шевченко в с. Виноградівка Арцизького району Одеської області у сумі 510125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 капітальний ремонт дорожнього покриття   від буд. № 150 до буд. № 180 по вул. Шкільна в  с. Задунаївка, Арцизька міська територіальна громада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в) капітальний ремонт дорожнього покриття   від буд. № 104 до буд. № 78 по вул. Соборна в с. Холмське, Арцизька міська територіальна громада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г) капітальний ремонт дорожнього покриття провулку Центральний  від вул. Бесарабська, № 53 до вул. Тіниста, № 58 в с. Главані, Арцизька міська територіальна громада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д) капітальний ремонт дорожнього покриття буд. № 66 до буд. № 21 по вул. Матросова в с. Делень, Арцизька міська територіальна громада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е) капітальний ремонт дорожнього покриття від буд. № 58 до буд. № 74 по вул. Болгарська в  с. Нова Іванівка, Арцизька міська територіальна громада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з) капітальний ремонт вуличного освітлення  по вулицях: вул. Кар’єрна від № 12 до вул. Перекоп, вул. Перекоп від вул. Кар’єрна до № 19 та від № 19 до вул. Квіткова, вул. Гагаріна від № 210 до № 286, вул. Квіткова від вул. Кар’єрна до вул. Миру, вул. Миру від № 29 до № 84 та від № 94 до № 160, вул. Пушкіна від вул. Бориса Топора до № 52 в с. Кам’янське, Арцизька міська територіальна громада Одеської області у сумі 5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ж) капітальний ремонт  дорожнього покриття проїжджої частини за адресою: вул. Добровольського, буд. № 3б – буд. № 5 в м. Арциз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Відділу освіти, молоді та спорту Арцизької міської ради , а саме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а) капітальний ремонт покрівлі школи по вул. Шкільна, 107 с. Виноградівка, Арцизька міська територіальна громада Одеської області у сумі 3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б) будівництво дошкільного навчального закладу ясла - садок «Вишенька» загального типу комунальної власності Прямобалківської сільської ради, розташованого за адресою:  вул. Покровська, 95 «А» с. Прямобалка Арцизького району Одеської області у сумі 1000000 грн.;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Відділу культури та туризму Арцизької міської ради, а саме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а) капітальний ремонт внутрішнього туалету та інших внутрішніх приміщень  будинку культури по вул. Мира, 107 с. Виноградівка, Арцизька міська територіальна громада Одеської області у сумі 200000 грн.»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класти в новій редакції додаток 2, 3, 5, 6 до рішення Арцизької міської ради від 24.12.2020 року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 xml:space="preserve">4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31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9:00Z</dcterms:created>
  <dc:creator>Настрадина</dc:creator>
  <dc:description/>
  <dc:language>en-US</dc:language>
  <cp:lastModifiedBy>222</cp:lastModifiedBy>
  <cp:lastPrinted>2021-06-08T12:35:00Z</cp:lastPrinted>
  <dcterms:modified xsi:type="dcterms:W3CDTF">2021-06-09T18:29:00Z</dcterms:modified>
  <cp:revision>2</cp:revision>
  <dc:subject/>
  <dc:title>АРЦИЗЬКА   РАЙОННА   РАДА</dc:title>
</cp:coreProperties>
</file>