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РЦИЗЬКА МІСЬКА РАДА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О Е К Т   Р І Ш Е Н Н 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становлення місцевих податків та зборів на 2022 рі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ею 267, статтею 268, пунктом 293.2 статті 293  Податкового кодексу України та пунктом 24 частини 1 статті 26 Закону України «Про місцеве самоврядування в Україні», Арцизька міська рад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и на 2022 рік на території Арцизької міської територіальної громад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тавки єдиного податку (Додаток 1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ставки транспортного податку (Додаток 3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ставки туристичного збору (Додаток 5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верди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оложення про оподаткування єдиного податку (Додаток 2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оложення про оподаткування транспортного податку (Додаток 4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оложення про оподаткування туристичного збору (Додаток 6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шляхом опублікування  його у газеті «Арцизькі вісті» та розміщення на офіційному веб-сайті Арцизької міської рад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направити в ГУ ДПС в Одеській області для виконання при адмініструванні місцевих податків та зборі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е  рішення набирає чинності з 01січня 2022 ро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ішення Арцизької міської ради від 30 червня 2020 року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№  1930-VII «Про встановлення місцевих податків та зборів на 2021 рік» вважати таким, що втрачає чинність з 01січня 2022 рок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питань фінансів, бюджету, соціально-економічного розвитку та інвестиційної діяльност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br/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Додаток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>д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проекту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 рішення про встановленн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місцевих податків та зборів</w:t>
      </w:r>
    </w:p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ки єдиного податк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вки встановлюються на 2022 рік та вводяться в дію з 01 січня 2022 ро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дміністративно-територіальні одиниці або населені пункти Арцизької території  громади, на які поширюється дія рішення рад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560"/>
        <w:gridCol w:w="255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згідно з КОАТУ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од згідно 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АТОТ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10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100329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. Арциз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200994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Виногра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000568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лоць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300504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Главані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400321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Делен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900123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сел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500969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Задунаї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600707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Кам’ян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700948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адеж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800815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а Іван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5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100692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рямобал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200501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Холм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300132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холмськ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br/>
      </w:r>
    </w:p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вки єдиного податку для фізичних осіб</w:t>
      </w:r>
      <w:r>
        <w:rPr>
          <w:rFonts w:cs="Times New Roman" w:ascii="Times New Roman" w:hAnsi="Times New Roman"/>
          <w:sz w:val="28"/>
          <w:szCs w:val="28"/>
        </w:rPr>
        <w:t xml:space="preserve"> – підприємців, що діють на території Арцизької міської територіальної громад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Для першої групи платників єдиного податку в розміра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відсотків розміру прожиткового мінімуму на всі види діяльності, які дозволені для даної групи платників єдиного податку з усіма обмеженнями та особливостями, викладеними в главі 1. розділу ХІV Податкового кодексу України зі змінами та доповнення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Для другої групи платників єдиного податку в розмірі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 відсотків розміру мінімальної заробітної плати на всі види діяльності, які дозволені для даної групи платників єдиного податку з усіма обмеженнями та особливостями, викладеними в главі І розділу ХІV Податкового кодексу України зі змінами та доповненн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, другої групи - у відсотках (фіксовані ставки) до розміру мінімальної заробітної плати, встановленої законом на 1 січня податкового (звітного) ро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Додато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>д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проекту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 рішення про встановленн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місцевих податків та зборів</w:t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оподаткуванн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 єдиного податк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6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1.</w:t>
        <w:tab/>
        <w:t>Загальні положенн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ложення про єдиний податок (далі – Положення) розроблене у відповідності до розділу Х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одаткового кодексу України, яким встановлені правові засади застосування спрощеної системи оподаткування, обліку та звітності, а також справляння єдиного подат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няття, що застосовуються у цьому Положенні вживаються у значенні, визначеному Податковим кодексом Україн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ане Положення застосовується  до суб'єктів господарювання (фізичних осіб-підприємців), які обрали спрощену систему оподаткування, обліку та звітності і відповідають вимогам та критеріям, що встановлені нормами Податкового кодексу України до платників єдиного податку першої та другої груп платників, для яких фіксовані ставки єдиного податку встановлюються Арцизькою міською радо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Суб'єкти господарювання (юридичні та фізичні особи-підприємці), які обрали спрощену систему оподаткування, обліку та звітності і відповідають вимогам та критеріям, що встановлені нормами Податкового кодексу України до платників єдиного податку третьої та четвертої груп платників сплачують єдиний податок відповідно до порядку та у розмірах, встановлених Податковим кодексом Україн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2.</w:t>
        <w:tab/>
        <w:t>Платники подат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2.1.</w:t>
        <w:tab/>
        <w:t>Платниками податку є фізичні особи-підприємці, які застосовують спрощену систему оподаткування, обліку та звітності першої, другої, третьої і четвертої груп платників єдиного податку, визначених Податковим кодексом України (далі – Податковий кодекс), а сам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ar-SA"/>
        </w:rPr>
        <w:t>1)</w:t>
        <w:tab/>
        <w:t xml:space="preserve">перша група – фізичні особи-підприємці, 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які не використовують працю найманих осіб, здійснюють виключно роздрібний продаж товарів з  торговельних місць на ринках та/або провадять господарську діяльність з надання побутових послуг населенню і обсяг доходу яких протягом   календарного року не перевищує 1 000 000 гривень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0" w:name="44"/>
      <w:bookmarkEnd w:id="0"/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2)</w:t>
        <w:tab/>
        <w:t xml:space="preserve">друга група </w:t>
      </w: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ar-SA"/>
        </w:rPr>
        <w:t>–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фізичні особи-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bookmarkStart w:id="1" w:name="45"/>
      <w:bookmarkEnd w:id="1"/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bookmarkStart w:id="2" w:name="46"/>
      <w:bookmarkEnd w:id="2"/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обсяг доходу не перевищує 5 000 000 гривень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Дія цього підпункту не поширюється на фізичних осіб-підприємців, які надають посередницькі послуги з купівлі, продажу, оренди та оцінювання нерухомого майна (група 70.31 КВЕД ДК 009:2005),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T124834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 xml:space="preserve"> а також здійснюють діяльність з виробництва, постачання, продажу (реалізації) ювелірних та побутових виробів з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Z970637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дорогоцінних металів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T124834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,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Z970637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дорогоцінного каміння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T124834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,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Z970637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дорогоцінного каміння органогенного утворення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T124834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та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Z970637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напівдорогоцінного каміння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. Такі фізичні особи-підприємці належать виключно до третьої групи платників єдиного податку, якщо відповідають вимогам, які встановлені  для такої груп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3)</w:t>
        <w:tab/>
        <w:t xml:space="preserve">третя група </w:t>
      </w: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ar-SA"/>
        </w:rPr>
        <w:t>–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фізичні особи-підприємці, які не використовують працю найманих осіб або кількість осіб, які перебувають з ними у трудових відносинах, не обмежена та юридичні особи </w:t>
      </w: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ar-SA"/>
        </w:rPr>
        <w:t>–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суб'єкти господарювання будь-якої організаційно-правової форми, у яких протягом календарного року обсяг доходу не перевищує 7 000 000 гривен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4)</w:t>
        <w:tab/>
        <w:t>четверта група – сільськогосподарські товаровиробники, у яких частка сільськогосподарського товаровиробництва за попередній податковий (звітний) рік дорівнює або перевищує 75 відсотк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ar-SA"/>
        </w:rPr>
        <w:t>2.2.</w:t>
        <w:tab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При розрахунку загальної кількості осіб, які перебувають у трудових відносинах з платником єдиного податку </w:t>
      </w: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ar-SA"/>
        </w:rPr>
        <w:t>–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фізичною особою та розрахунку </w:t>
      </w:r>
      <w:bookmarkStart w:id="3" w:name="55"/>
      <w:bookmarkEnd w:id="3"/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середньооблікової кількості працівників застосовуються норми підпункту 291.4.1. пункту 291.4. статті 291 Податкового кодекс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2.3.</w:t>
        <w:tab/>
        <w:t>Не можуть бути платниками єдиного податку першої – третьої груп суб'єкти господарювання (юридичні та фізичні особи-підприємці) визначені пунктом 291.5. статті 291 Податкового кодекс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2.4.</w:t>
        <w:tab/>
        <w:t xml:space="preserve">Платники єдиного податку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T140071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першої – третьої груп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2.5.</w:t>
        <w:tab/>
        <w:t>Для цілей цього Положення під побутовими послугами населенню, які надаються першою та другою групами платників єдиного податку, розуміються види послуг, вказані у пункті 291.7. статті 291 Податкового кодекс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center"/>
        <w:rPr>
          <w:rFonts w:ascii="Times New Roman" w:hAnsi="Times New Roman" w:eastAsia="Courier New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  <w:lang w:eastAsia="ar-SA"/>
        </w:rPr>
        <w:t>3.</w:t>
        <w:tab/>
        <w:t>Порядок визначення доходів та їх склад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 визначення доходу такого суб'єкту господарювання здійснюється у відповідності до статті 292 Податкового кодексу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4.</w:t>
        <w:tab/>
        <w:t>Ставки єдиного податк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4.1.</w:t>
        <w:tab/>
        <w:t>Фіксовані ставки єдиного податку встановлюються міською радою, для фізичних осіб - підприємців, які здійснюють господарську діяльність, залежно від виду господарської діяльності, з розрахунку на календарний місяц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bookmarkStart w:id="4" w:name="n7080"/>
      <w:bookmarkStart w:id="5" w:name="n14407"/>
      <w:bookmarkEnd w:id="4"/>
      <w:bookmarkEnd w:id="5"/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1) для першої групи платників єдиного податку - не більше 10 відсотків розміру прожиткового мінімум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bookmarkStart w:id="6" w:name="n7081"/>
      <w:bookmarkStart w:id="7" w:name="n12007"/>
      <w:bookmarkEnd w:id="6"/>
      <w:bookmarkEnd w:id="7"/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2) для другої групи платників єдиного податку - не більше 20 відсотків розміру мінімальної заробітної пла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4.2.</w:t>
        <w:tab/>
        <w:t xml:space="preserve">Відсоткові ставки єдиного податку для платників єдиного податку для третьої-четвертої груп встановлюються у розмірах, визначених пунктами 293.3, 293.5, 293.9 статті 293 Податкового кодексу Україн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bookmarkStart w:id="8" w:name="165"/>
      <w:bookmarkEnd w:id="8"/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4.3.</w:t>
        <w:tab/>
        <w:t>У разі здійснення платниками єдиного податку першої  і другої 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4.</w:t>
        <w:tab/>
        <w:t>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статтею 293 Податкового кодексу Україн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4.5.</w:t>
        <w:tab/>
        <w:t xml:space="preserve">Ставки єдиного податку для першої – третьої груп застосовуються у розмірах та з урахуванням особливостей, встановлених пунктом 293.4 та пунктом 293.8 статті 293 Податкового кодексу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5.</w:t>
        <w:tab/>
        <w:t>Податковий (звітний) період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5.1.</w:t>
        <w:tab/>
        <w:t>Податковим (звітним) періодом для платників єдиного податку є  податковий (звітний) період встановлений статтею 294 Податкового кодекс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одатковим (звітним) періодом для платників єдиного податку першої та другої груп є календарний рі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6.</w:t>
        <w:tab/>
        <w:t>Порядок нарахування та строки сплати єдиного податк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6.1.</w:t>
        <w:tab/>
        <w:t>Платники єдиного податку першої і другої груп сплачують єдиний податок шляхом здійснення авансового внеску не пізніше 20 числа (включно) поточного місяц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bookmarkStart w:id="9" w:name="n7147"/>
      <w:bookmarkEnd w:id="9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Такі платники єдиного податку можуть здійснити сплату єдиного податку авансовим внеском за весь податковий (звітний) період (квартал, рік), але не більш як до кінця поточного звітного ро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, заяви щодо періоду щорічної відпустки та/або заяви щодо терміну тимчасової втрати працездатності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7.</w:t>
        <w:tab/>
        <w:t>Ведення обліку і складення звітності платниками єдиного податк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7.1.</w:t>
        <w:tab/>
        <w:t>Фізичні особи - підприємці - платники єдиного податку першої і другої груп та платники єдиного податку третьої групи, які не є платниками податку на додану вартість, ведуть облік у довільній формі шляхом помісячного відображення отриманих доход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латники єдиного податку першої та другої груп подають до контролюючого органу податкову декларацію платника єдиного податку у строк, встановлений для річного податкового (звітного) періоду, в якій відображаються обсяг отриманого доходу, щомісячні авансові внески, визначені 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bCs/>
          <w:rFonts w:eastAsia="Times New Roman" w:cs="Times New Roman" w:ascii="Times New Roman" w:hAnsi="Times New Roman"/>
          <w:color w:val="000000"/>
          <w:lang w:eastAsia="ar-SA"/>
        </w:rPr>
        <w:instrText xml:space="preserve"> HYPERLINK "https://zakon.rada.gov.ua/laws/show/2755-17" \l "n7146"</w:instrText>
      </w:r>
      <w:r>
        <w:rPr>
          <w:rStyle w:val="InternetLink"/>
          <w:sz w:val="28"/>
          <w:u w:val="none"/>
          <w:kern w:val="2"/>
          <w:szCs w:val="28"/>
          <w:bCs/>
          <w:rFonts w:eastAsia="Times New Roman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ar-SA"/>
        </w:rPr>
        <w:t>пунктом 295.1</w:t>
      </w:r>
      <w:r>
        <w:rPr>
          <w:rStyle w:val="InternetLink"/>
          <w:sz w:val="28"/>
          <w:u w:val="none"/>
          <w:kern w:val="2"/>
          <w:szCs w:val="28"/>
          <w:bCs/>
          <w:rFonts w:eastAsia="Times New Roman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 статті 295 цього Кодексу, а також відомості про суми єдиного внеску, нарахованого, обчисленого і сплаченого в порядку, визначеному законом для даної категорії платник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/>
      </w:pPr>
      <w:bookmarkStart w:id="10" w:name="n7169"/>
      <w:bookmarkStart w:id="11" w:name="n7168"/>
      <w:bookmarkEnd w:id="10"/>
      <w:bookmarkEnd w:id="11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Така податкова декларація подається, якщо платник єдиного податку не допустив перевищення протягом року обсягу доходу, визначеного у 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bCs/>
          <w:rFonts w:eastAsia="Times New Roman" w:cs="Times New Roman" w:ascii="Times New Roman" w:hAnsi="Times New Roman"/>
          <w:color w:val="000000"/>
          <w:lang w:eastAsia="ar-SA"/>
        </w:rPr>
        <w:instrText xml:space="preserve"> HYPERLINK "https://zakon.rada.gov.ua/laws/show/2755-17" \l "n6950"</w:instrText>
      </w:r>
      <w:r>
        <w:rPr>
          <w:rStyle w:val="InternetLink"/>
          <w:sz w:val="28"/>
          <w:u w:val="none"/>
          <w:kern w:val="2"/>
          <w:szCs w:val="28"/>
          <w:bCs/>
          <w:rFonts w:eastAsia="Times New Roman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ar-SA"/>
        </w:rPr>
        <w:t>пункті 291.4</w:t>
      </w:r>
      <w:r>
        <w:rPr>
          <w:rStyle w:val="InternetLink"/>
          <w:sz w:val="28"/>
          <w:u w:val="none"/>
          <w:kern w:val="2"/>
          <w:szCs w:val="28"/>
          <w:bCs/>
          <w:rFonts w:eastAsia="Times New Roman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 статті 291 цього Кодексу, та/або самостійно не перейшов на сплату єдиного податку за ставками, встановленими для платників єдиного податку другої або третьої груп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8.</w:t>
        <w:tab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собливості нарахування сплати та подання звітності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8.1.</w:t>
        <w:tab/>
        <w:t xml:space="preserve">Нарахування, сплати та подання звітності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 окремих податків і зборів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латниками єдиного податку, їх відповідальність визначаються згідно зі статтями 297, 300 Податкового кодексу України зі змінами та доповненням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40" w:after="0"/>
        <w:ind w:firstLine="72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Інші питання  щодо застосування спрощеної системи оподаткування, які не врегульовані даним розділом, вирішуються відповідно до норм, встановлених Податковим  кодексом України.</w:t>
      </w:r>
    </w:p>
    <w:p>
      <w:pPr>
        <w:pStyle w:val="Style19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Додато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>д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проекту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 рішення про встановленн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місцевих податків та зборі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</w:t>
      </w:r>
    </w:p>
    <w:p>
      <w:pPr>
        <w:pStyle w:val="Style19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вки транспортного податк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вки встановлюються на 2022 рік та вводяться в дію з 01 січня 2022 ро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дміністративно-територіальні одиниці або населені пункти Арцизької території  громади, на які поширюється дія рішення рад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560"/>
        <w:gridCol w:w="255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згідно з КОАТУ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од згідно 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АТОТ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10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100329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. Арциз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200994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Виногра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000568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лоць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300504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Главані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400321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Делен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900123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сел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500969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Задунаї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600707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Кам’ян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700948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адеж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800815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а Іван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5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100692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рямобал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200501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Холм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300132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холмськ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      Ставка податку встановлюється з розрахунку на календарний рік у розмірі 25 000 гривень за кожен легковий автомобіль, що є об’єктом оподаткування відповідно до підпункту 267.2.1 пункту 267.2 статті 267 Податкового кодексу.</w:t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Додато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4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>д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проекту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 рішення про встановленн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місцевих податків та зборі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оподаткуванн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 транспортного податк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Платники транспортного податку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1.1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67.2.1 пункту 267.2 статті 267 Податкового кодексу є об’єктами оподаткуванн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2. Об’єкт оподаткуванн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  <w:bookmarkStart w:id="12" w:name="n12926"/>
      <w:bookmarkStart w:id="13" w:name="n13369"/>
      <w:bookmarkEnd w:id="12"/>
      <w:bookmarkEnd w:id="13"/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ака вартість визначається центральним органом виконавчої влади, що забезпечує формування та реалізує державну політику економічного, соціального розвитку і торгівлі, за 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rFonts w:eastAsia="Times New Roman" w:cs="Times New Roman" w:ascii="Times New Roman" w:hAnsi="Times New Roman"/>
          <w:color w:val="000000"/>
          <w:lang w:eastAsia="ar-SA"/>
        </w:rPr>
        <w:instrText xml:space="preserve"> HYPERLINK "https://zakon.rada.gov.ua/laws/show/66-2016-п" \l "n9" \n _blank</w:instrText>
      </w:r>
      <w:r>
        <w:rPr>
          <w:rStyle w:val="InternetLink"/>
          <w:sz w:val="28"/>
          <w:u w:val="none"/>
          <w:kern w:val="2"/>
          <w:szCs w:val="28"/>
          <w:rFonts w:eastAsia="Times New Roman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lang w:eastAsia="ar-SA"/>
        </w:rPr>
        <w:t>методикою</w:t>
      </w:r>
      <w:r>
        <w:rPr>
          <w:rStyle w:val="InternetLink"/>
          <w:sz w:val="28"/>
          <w:u w:val="none"/>
          <w:kern w:val="2"/>
          <w:szCs w:val="28"/>
          <w:rFonts w:eastAsia="Times New Roman"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>, затвердженою Кабінетом Міністрів України, станом на 1 січня податкового (звітного) року виходячи з марки, моделі, року випуску, об’єму циліндрів двигуна, типу пального";</w:t>
      </w:r>
    </w:p>
    <w:p>
      <w:pPr>
        <w:pStyle w:val="Style19"/>
        <w:jc w:val="both"/>
        <w:rPr/>
      </w:pPr>
      <w:bookmarkStart w:id="14" w:name="n14378"/>
      <w:bookmarkStart w:id="15" w:name="n14375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Щороку до 1 лютого податкового (звітного) року центральним органом виконавчої влади, що забезпечує формування та реалізує державну політику економічного, соціального розвитку і торгівлі, на своєму офіційному веб-сайті розміщується перелік легкових автомобілів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, який повинен містити такі дані щодо цих автомобілів: марка, модель, рік випуску, об’єм циліндрів двигуна, тип пального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База оподаткуванн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 Базою оподаткування є легковий автомобіль, що є об’єктом оподаткування відповідно до підпункту 267.2.1 пункту 267.2 цієї статті 267  Податкового кодексу Україн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тавки/розмір</w:t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4.1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вка транспортного податку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изначена пунктом 267.4 статтею 267 Податкового кодексу, а саме с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ar-SA"/>
        </w:rPr>
        <w:t xml:space="preserve">тавка податку встановлюється з розрахунку на календарний рік у розмірі 25 000 гривень за кожен легковий автомобіль, що є об’єктом оподаткування відповідно до підпункту 267.2.1 пункту 267.2  статті 267. </w:t>
      </w:r>
    </w:p>
    <w:p>
      <w:pPr>
        <w:pStyle w:val="Style19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  <w:lang w:eastAsia="ar-SA"/>
        </w:rPr>
        <w:t>5. Податковий період</w:t>
      </w:r>
    </w:p>
    <w:p>
      <w:pPr>
        <w:pStyle w:val="Style19"/>
        <w:rPr>
          <w:rFonts w:ascii="Times New Roman" w:hAnsi="Times New Roman" w:eastAsia="Andale Sans UI;Arial Unicode MS" w:cs="Times New Roman"/>
          <w:sz w:val="28"/>
          <w:szCs w:val="28"/>
          <w:lang w:val="ru-RU" w:eastAsia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/>
        </w:rPr>
        <w:t>5.1 Базовий податковий (звітний) період дорівнює календарному року.</w:t>
      </w:r>
    </w:p>
    <w:p>
      <w:pPr>
        <w:pStyle w:val="Style19"/>
        <w:rPr>
          <w:rFonts w:ascii="Times New Roman" w:hAnsi="Times New Roman" w:eastAsia="Andale Sans UI;Arial Unicode MS" w:cs="Times New Roman"/>
          <w:sz w:val="28"/>
          <w:szCs w:val="28"/>
          <w:lang w:val="ru-RU" w:eastAsia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9"/>
        <w:rPr>
          <w:rFonts w:ascii="Times New Roman" w:hAnsi="Times New Roman" w:eastAsia="Andale Sans UI;Arial Unicode MS" w:cs="Times New Roman"/>
          <w:sz w:val="28"/>
          <w:szCs w:val="28"/>
          <w:lang w:val="ru-RU" w:eastAsia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6. Порядок обчисленн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6.1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числення суми податку з об’єкта/об’єктів оподаткування фізичних осіб здійснюється контролюючим органом податковою адресою (місцем реєстрації) платника податку, зазначеною в реєстраційних документах на об’єкт оподаткування.</w:t>
      </w:r>
    </w:p>
    <w:p>
      <w:pPr>
        <w:pStyle w:val="Style19"/>
        <w:jc w:val="both"/>
        <w:rPr/>
      </w:pPr>
      <w:bookmarkStart w:id="16" w:name="n11865"/>
      <w:bookmarkStart w:id="17" w:name="n17092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аткове/податкові повідомлення-рішення про сплату суми/сум податку та відповідні платіжні реквізити надсилаються платнику податку контролюючим органом у порядку, визначе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instrText xml:space="preserve"> HYPERLINK "https://zakon.rada.gov.ua/laws/show/2755-17" \l "n10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ar-SA"/>
        </w:rPr>
        <w:t>статтею 4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> Податкового кодексу, до 1 липня року базового податкового (звітного) періоду (року).</w:t>
      </w:r>
    </w:p>
    <w:p>
      <w:pPr>
        <w:pStyle w:val="Style19"/>
        <w:jc w:val="both"/>
        <w:rPr/>
      </w:pPr>
      <w:bookmarkStart w:id="18" w:name="n11866"/>
      <w:bookmarkStart w:id="19" w:name="n17093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Щодо об’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’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Строк та порядок спла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  Транспортний податок сплачуєть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0" w:name="n11880"/>
      <w:bookmarkEnd w:id="20"/>
      <w:r>
        <w:rPr>
          <w:rFonts w:cs="Times New Roman" w:ascii="Times New Roman" w:hAnsi="Times New Roman"/>
          <w:sz w:val="28"/>
          <w:szCs w:val="28"/>
          <w:lang w:eastAsia="ar-SA"/>
        </w:rPr>
        <w:t>а) фізичними особами - протягом 60 днів з дня вручення податкового повідомлення-рішення;</w:t>
      </w:r>
    </w:p>
    <w:p>
      <w:pPr>
        <w:pStyle w:val="Style19"/>
        <w:jc w:val="both"/>
        <w:rPr/>
      </w:pPr>
      <w:bookmarkStart w:id="21" w:name="n11881"/>
      <w:bookmarkEnd w:id="21"/>
      <w:r>
        <w:rPr>
          <w:rFonts w:cs="Times New Roman" w:ascii="Times New Roman" w:hAnsi="Times New Roman"/>
          <w:sz w:val="28"/>
          <w:szCs w:val="28"/>
          <w:lang w:eastAsia="ar-SA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2 Податок сплачується за місцем реєстрації об’єктів оподаткування і зараховується до відповідного бюджету згідно з положеннями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Бюджетного кодексу України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Додато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>д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проекту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 рішення про встановленн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місцевих податків та зборі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</w:t>
      </w:r>
    </w:p>
    <w:p>
      <w:pPr>
        <w:pStyle w:val="Style19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вки туристичного збор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вки встановлюються на 2022 рік та вводяться в дію з 01 січня 2022 ро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дміністративно-територіальні одиниці або населені пункти Арцизької території  громади, на які поширюється дія рішення рад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560"/>
        <w:gridCol w:w="255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згідно з КОАТУ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од згідно 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АТОТ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10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100329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. Арциз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200994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Виногра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000568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лоць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300504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Главані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400321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Делен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900123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сел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500969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Задунаї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600707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Кам’ян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700948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адеж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800815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а Іван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5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100692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рямобал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200501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Холм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300132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холмське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Ставка туристичного збору встановлюється за кожну добу тимчасового розміщення особи у місцях проживання (ночівлі), визначених підпунктом 4.1 пункту 4 цього Положення, у розмірі 0,25 відсотка - для внутрішнього туризму та 2,5 відсотків -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Визначити податкового агента щодо справляння туристичного збору на     території м.Арциз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адміністрацію готелю, розташованого за адресою: м.Арциз, вул. Калмикова, 33, тел. (04845)3-30-95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адміністрацію хостела ФОП Чірков А.І., розташованого за адресою: м.Арциз, вул. Тарутинська, 2Б, тел. (04845)3-20-65.</w:t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Додато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>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>д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проекту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 рішення про встановленн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місцевих податків та зборі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ОЛОЖЕННЯ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ро оподаткування туристичного збору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изначення поня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Туристичний збір - це місцевий збір, кошти від якого зараховуються до місцевого бюджет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латники збор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тниками збору є громадяни України, іноземці, а також особи без громадянства, які прибувають на територію адміністративно-територіальної одиниці, на якій діє рішення Арцизької міської ради про встановлення туристичного збору, та тимчасово розміщуються у місцях проживання (ночівлі), визначених підпунктом 4.1 пункту 4 цього Положен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тниками збору не можуть бути особи, які визначені пунктом 268.2.2 статті 268 Податкового кодексу Україн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База справляння збору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 Базою справляння збору є загальна кількість діб тимчасового розміщення у місцях проживання (ночівлі), визначених підпунктом 4.1 пункту 4 цього Положенн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даткові агенти та місця проживання (ночівлі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Справляння збору може здійснюватися з тимчасового розміщення у  таких місцях проживання (ночівлі)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готелі, кемпінги, мотелі, гуртожитки для приїжджих, хостели, будинки відпочинку, туристичні бази, гірські притулки, табори для відпочинку, пансіонати та інші заклади готельного типу, санаторно-курортні заклад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n11903"/>
      <w:bookmarkEnd w:id="22"/>
      <w:r>
        <w:rPr>
          <w:rFonts w:cs="Times New Roman" w:ascii="Times New Roman" w:hAnsi="Times New Roman"/>
          <w:sz w:val="28"/>
          <w:szCs w:val="28"/>
        </w:rPr>
        <w:t>б) житловий будинок, прибудова до житлового будинку, квартира, котедж, кімната, садовий будинок, дачний будинок, будь-які інші об’єкти, що використовуються для тимчасового проживання (ночівлі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Справляння збору може здійснюватися такими податковими агентам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юридичними особами, філіями, відділеннями, іншими відокремленими підрозділами юридичних осіб згідно з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9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ідпунктом 268.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ункту 268.7 статті 268 Податкового кодексу, фізичними особами - підприємцями, які надають послуги з тимчасового розміщення осіб у місцях проживання (ночівлі), визначених підпунктом 268.5.1 статті 268 Податкового кодексу;</w:t>
      </w:r>
    </w:p>
    <w:p>
      <w:pPr>
        <w:pStyle w:val="Style19"/>
        <w:jc w:val="both"/>
        <w:rPr/>
      </w:pPr>
      <w:bookmarkStart w:id="23" w:name="n15383"/>
      <w:bookmarkEnd w:id="23"/>
      <w:r>
        <w:rPr>
          <w:rFonts w:cs="Times New Roman" w:ascii="Times New Roman" w:hAnsi="Times New Roman"/>
          <w:sz w:val="28"/>
          <w:szCs w:val="28"/>
        </w:rPr>
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"б" підпункту 268.5.1 пункту 268.5 статті 268 Податкового кодексу, що належать фізичним особам на праві власності або на праві користування за договором найм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n15384"/>
      <w:bookmarkEnd w:id="24"/>
      <w:r>
        <w:rPr>
          <w:rFonts w:cs="Times New Roman" w:ascii="Times New Roman" w:hAnsi="Times New Roman"/>
          <w:sz w:val="28"/>
          <w:szCs w:val="28"/>
        </w:rPr>
        <w:t>в) юридичними особами, які уповноважуються сільською, селищною, міською радою або радою об’єднаної територіальної громади, що створена згідно із законом та перспективним планом формування територій громад, справляти збір на умовах договору, укладеного з відповідною радо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лік податкових агентів та інформація про них розміщуються та оприлюднюються на офіційному веб-сайті Арцизької міської рад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обливості справляння збор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Платники збору сплачують суму збору авансовим внеском перед тимчасовим розміщенням у місцях проживання (ночівлі) податковим агентам, які справляють збір за ставками, у місцях справляння збору та з дотриманням інших вимог, визначених рішенням міської ради або ради Арцизької міської територіальної громади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5" w:name="n15387"/>
      <w:bookmarkEnd w:id="25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За один і той самий період перебування платника збору на території однієї адміністративно-територіальної одиниці, на якій встановлено туристичний збір, повторне справляння збору, вже сплаченого таким платником збору, не допускаєть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Особа здійснює тимчасове розміщення платника збору у місцях проживання (ночівлі), що належать такій особі на праві власності або на праві користування, виключно за наявності у платника збору документа, що підтверджує сплату ним туристичного збору відповідно до Податкового кодексу та рішення міської ради Арцизької міської територіальної громади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сплати збор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 Податкові агенти сплачують збір за своїм місцезнаходженням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Податковий агент, який має підрозділ без статусу юридичної особи, що надає послуги з тимчасового розміщення у місцях проживання (ночівлі) не за місцем реєстрації такого податкового агента зобов’язаний зареєструвати такий підрозділ як податкового агента туристичного збору в органі державної податкової служби за місцезнаходженням підрозділу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 Базовий податковий (звітний) період дорівнює календарному квартал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трок та порядок подання звітності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1 Податкові агенти подають до контролюючого органу декларацію (розрахунок) за податковий (звітний) квартал у строк, визначений пунктом 49.18.2 Податкового кодексу України, за формою, встановленою центральним органом виконавчої влади, що забезпечує формування державної фінансової політик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Відповідальність і контроль за своєчасністю і повнотою сплати збор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 Податкові агенти, визначені  цім Положення, несуть відповідальність за правильність визначення суми збору, що підлягає сплаті до місцевого бюджету, повноту і своєчасність перерахування збору до місцевого бюджету та своєчасність подання податкових декларацій з платежу в порядку, визначеному Податковим кодексом України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2 Контроль за своєчасність подання податкових декларацій зі збору, правильністю його обчислення, повнотою і своєчасністю сплати до місцевого бюджету здійснюється ГУ ДПС в Одеській області.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cc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firstLine="5670"/>
      <w:jc w:val="both"/>
      <w:outlineLvl w:val="2"/>
    </w:pPr>
    <w:rPr>
      <w:rFonts w:ascii="Times New Roman" w:hAnsi="Times New Roman" w:eastAsia="Andale Sans UI;Arial Unicode MS" w:cs="Times New Roman"/>
      <w:b/>
      <w:kern w:val="2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Andale Sans UI;Arial Unicode MS" w:cs="Times New Roman"/>
      <w:b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basedOn w:val="1"/>
    <w:rPr/>
  </w:style>
  <w:style w:type="character" w:styleId="21">
    <w:name w:val="Стиль2"/>
    <w:basedOn w:val="LineNumbering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lineRule="auto" w:line="240" w:before="0" w:after="240"/>
      <w:ind w:left="3969" w:hanging="0"/>
      <w:jc w:val="center"/>
    </w:pPr>
    <w:rPr>
      <w:rFonts w:ascii="Antiqua;Times New Roman" w:hAnsi="Antiqua;Times New Roman" w:eastAsia="Andale Sans UI;Arial Unicode MS" w:cs="Times New Roman"/>
      <w:kern w:val="2"/>
      <w:sz w:val="26"/>
      <w:szCs w:val="20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331" w:before="0" w:after="0"/>
      <w:ind w:firstLine="691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spacing w:lineRule="exact" w:line="318" w:before="0" w:after="0"/>
      <w:ind w:firstLine="1718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spacing w:lineRule="exact" w:line="322" w:before="0" w:after="0"/>
      <w:ind w:firstLine="706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spacing w:lineRule="exact" w:line="322" w:before="0" w:after="0"/>
      <w:ind w:firstLine="691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true"/>
      <w:spacing w:lineRule="exact" w:line="324" w:before="0" w:after="0"/>
      <w:ind w:firstLine="696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firstLine="294"/>
      <w:jc w:val="both"/>
    </w:pPr>
    <w:rPr>
      <w:rFonts w:ascii="Times New Roman" w:hAnsi="Times New Roman" w:eastAsia="Andale Sans UI;Arial Unicode MS" w:cs="Times New Roman"/>
      <w:kern w:val="2"/>
      <w:sz w:val="28"/>
      <w:szCs w:val="28"/>
      <w:lang w:val="ru-RU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Andale Sans UI;Arial Unicode MS" w:cs="Calibri"/>
      <w:kern w:val="2"/>
      <w:lang w:val="ru-RU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Rvps6">
    <w:name w:val="rvps6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Andale Sans UI;Arial Unicode MS" w:cs="Times New Roman"/>
      <w:kern w:val="2"/>
      <w:sz w:val="20"/>
      <w:szCs w:val="24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4"/>
      <w:lang w:val="ru-RU"/>
    </w:rPr>
  </w:style>
  <w:style w:type="paragraph" w:styleId="Style28">
    <w:name w:val="Нормальний текст"/>
    <w:basedOn w:val="Normal"/>
    <w:qFormat/>
    <w:pPr>
      <w:widowControl w:val="false"/>
      <w:suppressAutoHyphens w:val="true"/>
      <w:spacing w:lineRule="auto" w:line="240" w:before="120" w:after="0"/>
      <w:ind w:firstLine="567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9">
    <w:name w:val="Назва документа"/>
    <w:basedOn w:val="Normal"/>
    <w:next w:val="Style28"/>
    <w:qFormat/>
    <w:pPr>
      <w:keepNext w:val="true"/>
      <w:keepLines/>
      <w:widowControl w:val="false"/>
      <w:suppressAutoHyphens w:val="true"/>
      <w:spacing w:lineRule="auto" w:line="240" w:before="240" w:after="240"/>
      <w:jc w:val="center"/>
    </w:pPr>
    <w:rPr>
      <w:rFonts w:ascii="Times New Roman" w:hAnsi="Times New Roman" w:eastAsia="Andale Sans UI;Arial Unicode MS" w:cs="Times New Roman"/>
      <w:b/>
      <w:kern w:val="2"/>
      <w:sz w:val="24"/>
      <w:szCs w:val="24"/>
    </w:rPr>
  </w:style>
  <w:style w:type="paragraph" w:styleId="Body">
    <w:name w:val="Body"/>
    <w:basedOn w:val="Normal"/>
    <w:next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no Pro;Times New Roman" w:hAnsi="Arno Pro;Times New Roman" w:eastAsia="Andale Sans UI;Arial Unicode MS" w:cs="Times New Roman"/>
      <w:kern w:val="2"/>
      <w:sz w:val="28"/>
      <w:szCs w:val="20"/>
    </w:rPr>
  </w:style>
  <w:style w:type="paragraph" w:styleId="Style30">
    <w:name w:val="Таблица"/>
    <w:basedOn w:val="Body"/>
    <w:qFormat/>
    <w:pPr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56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27:00Z</dcterms:created>
  <dc:creator>Irina</dc:creator>
  <dc:description/>
  <dc:language>en-US</dc:language>
  <cp:lastModifiedBy>222</cp:lastModifiedBy>
  <dcterms:modified xsi:type="dcterms:W3CDTF">2021-06-09T18:27:00Z</dcterms:modified>
  <cp:revision>2</cp:revision>
  <dc:subject/>
  <dc:title/>
</cp:coreProperties>
</file>