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ndale Sans UI" w:cs="Times New Roman"/>
          <w:sz w:val="28"/>
          <w:szCs w:val="28"/>
          <w:lang w:val="ru-RU"/>
        </w:rPr>
      </w:pPr>
      <w:r>
        <w:rPr>
          <w:rFonts w:eastAsia="Andale Sans UI" w:cs="Times New Roman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53289693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ДЕСЬКА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РЦИЗЬКА МІСЬКА РАД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І Ш Е Н Н Я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оприлюднення проекту рішення «Про встановлення місцевих податків та зборів на 2022 рік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eformattedText"/>
        <w:widowControl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пунктом 24 частини 1 статті 26 Закону України «Про місцеве самоврядування в Україні», статтею 12 Податкового кодексу України, статтями 9, 35 Закону України «Про засади державної регуляторної політики у сфері господарської діяльності», Арцизька міська рада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ИЛА: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илюднити проект рішення Арцизької міської ради «Про встановлення місцевих податків та зборів на 2022 рік»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ідділу інформаційно-комунікаційних технологій та комп'ютерного забезпечення Арцизької міської ради розмістити  відповідне повідомлення про оприлюднення проекту вищезазначеного регуляторного акту на офіційному веб-сайті Арцизької міської рад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Парпуланський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червня 2021 року </w:t>
      </w:r>
    </w:p>
    <w:p>
      <w:pPr>
        <w:pStyle w:val="Preformatted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29</w:t>
      </w:r>
      <w:r>
        <w:rPr>
          <w:rFonts w:cs="Times New Roman" w:ascii="Times New Roman" w:hAnsi="Times New Roman"/>
          <w:sz w:val="28"/>
          <w:szCs w:val="28"/>
        </w:rPr>
        <w:t>-VIII</w:t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ru-RU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8:00Z</dcterms:created>
  <dc:creator>222</dc:creator>
  <dc:description/>
  <dc:language>en-US</dc:language>
  <cp:lastModifiedBy>222</cp:lastModifiedBy>
  <cp:lastPrinted>2021-06-08T08:52:00Z</cp:lastPrinted>
  <dcterms:modified xsi:type="dcterms:W3CDTF">2021-06-0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