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 Р О Е К Т  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становлення ставок та пільг із сплати податку 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ухоме майно, відмінне від земельної ділянки, на 2022 рі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6 Податкового кодексу України, пунктом 24 частини 1 статті 26 Закону України «Про місцеве самоврядування в Україні», відповідно до постанови Кабінету Міністрів України від 24.05.2017 року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Арцизька міська рад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и на території Арцизької міської територіальної громад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вки податку на нерухоме майно, відмінне від земельної ділянки, згідно з Додатком 1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твердити Положення про оподаткування податком на нерухоме майно, відмінне від земельної ділянки, згідно з Додатком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илюднити рішення шляхом опублікування  його у газеті «Арцизькі вісті» та розміщення на офіційному веб-сайті Арцизької міської рад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ішення направити в ГУ ДПС в Одеській області для виконання при адмініструванні місцевих податків та зборі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 рішення набирає чинності з 01січня 2022 рок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питань фінансів, бюджету, соціально-економічного розвитку та інвестиційної діяльно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даток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ста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а пільг із сплати земель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тавки</w:t>
        <w:br/>
        <w:t>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vertAlign w:val="superscript"/>
        </w:rPr>
        <w:t>1</w:t>
      </w:r>
    </w:p>
    <w:p>
      <w:pPr>
        <w:pStyle w:val="Style21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  <w:t>Ставки встановлюються на 2022 рік та вводяться в дію з 01 січня 2022 року.</w:t>
      </w:r>
    </w:p>
    <w:p>
      <w:pPr>
        <w:pStyle w:val="Style21"/>
        <w:ind w:hanging="0"/>
        <w:jc w:val="both"/>
        <w:rPr>
          <w:rFonts w:eastAsia="Times New Roman" w:cs="Calibri"/>
          <w:sz w:val="28"/>
          <w:szCs w:val="28"/>
          <w:lang w:val="ru-RU"/>
        </w:rPr>
      </w:pPr>
      <w:r>
        <w:rPr>
          <w:rFonts w:eastAsia="Times New Roman" w:cs="Calibri"/>
          <w:sz w:val="28"/>
          <w:szCs w:val="28"/>
          <w:lang w:val="ru-RU"/>
        </w:rPr>
      </w:r>
    </w:p>
    <w:p>
      <w:pPr>
        <w:pStyle w:val="Style21"/>
        <w:spacing w:before="120" w:after="120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6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36"/>
        <w:gridCol w:w="945"/>
        <w:gridCol w:w="29"/>
        <w:gridCol w:w="916"/>
        <w:gridCol w:w="26"/>
        <w:gridCol w:w="29"/>
        <w:gridCol w:w="872"/>
        <w:gridCol w:w="18"/>
        <w:gridCol w:w="44"/>
        <w:gridCol w:w="872"/>
        <w:gridCol w:w="29"/>
        <w:gridCol w:w="40"/>
        <w:gridCol w:w="865"/>
        <w:gridCol w:w="40"/>
        <w:gridCol w:w="37"/>
        <w:gridCol w:w="908"/>
        <w:gridCol w:w="34"/>
      </w:tblGrid>
      <w:tr>
        <w:trPr/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ифікація будівель та споруд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тавки подат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br/>
              <w:t xml:space="preserve">(% розміру мінімальної заробітної плати)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1 кв.м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96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</w:t>
            </w:r>
          </w:p>
        </w:tc>
        <w:tc>
          <w:tcPr>
            <w:tcW w:w="281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юридичних осіб</w:t>
            </w:r>
          </w:p>
        </w:tc>
        <w:tc>
          <w:tcPr>
            <w:tcW w:w="2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фізичних осіб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1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2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en-US"/>
              </w:rPr>
              <w:t>3 зона</w:t>
            </w: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  <w:t>4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en-US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11 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житлові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  <w:p>
            <w:pPr>
              <w:pStyle w:val="Style19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одноквартир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одноквартирні масової забудов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Котеджі та будинки одн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инки садиб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1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инки дачні та садов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та більше квартирами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двома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двоквартирні масової забудови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отеджі та будинки двоквартирні підвищеної комфортності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2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инки з трьома та більше квартирами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масової забудов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багатоквартирні підвищеної комфортності, індивіду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2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инки житлові готельного тип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1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уртожитк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робітників та службовц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студентів вищих 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 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Гуртожитки для учнів навчальних закладів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-інтернати для людей похилого віку та інваліді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85" w:hanging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итини та сирітські будин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біженців, притулки для бездомних</w:t>
            </w:r>
            <w:r>
              <w:rPr>
                <w:rFonts w:cs="Times New Roman" w:ascii="Times New Roman" w:hAnsi="Times New Roman"/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1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инки для колективного проживання інш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1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Готелі, ресторани та подібні будівл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гот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отел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емпінг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Пансіонат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Ресторани та ба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1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jc w:val="center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  <w:t>Інші будівлі для тимчасового проживання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val="ru-RU"/>
              </w:rPr>
            </w:pPr>
            <w:r>
              <w:rPr>
                <w:rFonts w:eastAsia="Times New Roman" w:cs="Calibri"/>
                <w:b/>
                <w:bCs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Туристичні бази та гірські притул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Дитячі та сімейні табор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Центри та будинки відпочинк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1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Інші будівлі для тимчасового проживання, не класифіковані раніше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2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2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офісн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офісн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державного та місцевого управлінн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фінансового обслуговуванн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органів правосуддя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закордонних представництв</w:t>
            </w:r>
            <w:r>
              <w:rPr>
                <w:rFonts w:eastAsia="Times New Roman" w:cs="Calibri"/>
                <w:vertAlign w:val="superscript"/>
                <w:lang w:val="en-US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2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дміністративно-побутові будівлі промислових підприємст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2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конторських та адміністративних цілей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3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30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орговельн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торговель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оргові центри, універмаги, магазин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риті ринки, павільйони та зали для ярмарк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анції технічного обслуговування автомобі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Їдальні, кафе, закусочні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ази та склади підприємств торгівлі й громадського харч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підприємств побутового обслугову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30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орговельн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4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транспорту та засобів зв'язку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Вокзали, аеровокзали, будівлі засобів зв'язку та пов'язані з ними будівл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втовокзали та інші будівлі автомобіль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Вокзали та інші будівлі залізничного транспорту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центрів радіо- та телевізійного мовлення, телефонних станцій, телекомунікаційних центрів та т. ін.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Ангари для літаків, локомотивні, вагонні, трамвайні та тролейбусні деп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транспорту та засобів зв'язку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4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Гараж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на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Гаражі підзем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Стоянки автомобільні крит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4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Навіси для велосипе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5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промислові та склади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промислов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ідприємств машинобудування та металообробної промислов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чорної металургі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хімічної та        нафтохімічн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легк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підприємств харчової промисловості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   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rPr>
                <w:rFonts w:ascii="Times New Roman" w:hAnsi="Times New Roman" w:eastAsia="Times New Roman" w:cs="Times New Roman"/>
                <w:color w:val="000000"/>
                <w:sz w:val="24"/>
                <w:vertAlign w:val="superscript"/>
                <w:lang w:val="uk-UA"/>
              </w:rPr>
            </w:pPr>
            <w:r>
              <w:rPr>
                <w:rFonts w:eastAsia="Times New Roman" w:cs="Times New Roman"/>
                <w:color w:val="000000"/>
                <w:sz w:val="24"/>
                <w:vertAlign w:val="superscript"/>
                <w:lang w:val="uk-UA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медичної та        мікробіологічн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лісової,           деревообробної та целюлозно-паперової промисловост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>Будівлі підприємств будівельної        індустрії, будівельних матеріалів та виробів, скляної та фарфоро-фаянсової промисловості</w:t>
            </w:r>
            <w:r>
              <w:rPr>
                <w:bCs/>
                <w:sz w:val="24"/>
                <w:vertAlign w:val="superscript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  <w:lang w:val="uk-UA"/>
              </w:rPr>
              <w:t xml:space="preserve"> 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292B2C"/>
                <w:sz w:val="24"/>
              </w:rPr>
              <w:t>Будівлі інших промислових виробництв,включаючи поліграфічне</w:t>
            </w:r>
            <w:r>
              <w:rPr>
                <w:bCs/>
                <w:sz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292B2C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5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Резервуари, силоси та склад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Резервуари для нафти, нафтопродуктів та газу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Резервуари та ємності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илоси для зерна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Силоси для цементу та інших сипучих матеріал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спеціальні товар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Холодильни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ські майданчи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Склади універсаль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" w:after="25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52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Склади та сховища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6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для публічних виступів, закладів освітнього, медичного та оздоровчого призначення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публічних виступів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атри, кінотеатри та концерт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Зали засідань та багатоцільові зали для публічних виступ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Цир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Казино, ігорні будин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Музичні та танцювальні зали, дискотек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Будівлі для публічних виступів інш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Музеї та бібліотеки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Музеї та художні галере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ібліотеки, книгосховищ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Технічні центр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Планета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архів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2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color w:val="000000"/>
                <w:lang w:val="uk-UA"/>
              </w:rPr>
              <w:t>Будівлі зоологічних та ботанічних с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навчальних та дослід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науково-дослідних та проектно-вишукувальних устано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удівлі вищих навчальних заклад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шкіл та інших середні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рофесійно-технічних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ошкільних та позашкільних навчальн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спеціальних навчальних закладів для дітей з особливими потребам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 xml:space="preserve">Будівлі закладів з фахової перепідготовк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метеорологічних станцій, обсерваторій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3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освітніх та науково-дослідних закладів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лікарень та оздоровчих закладів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Лікарні профільні, диспансер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атеринські та дитячі реабілітаційні центри, пологові будинки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Поліклініки, пункти медичного обслуговування та консуль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Шпиталі виправних закладів, в’язниць та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</w:rPr>
              <w:t>Санаторії, профілакторії та центри функціональної реабілітаці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4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Заклади лікувально-профілактичні та оздоровчі інш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65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Зали спортивні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Зали гімнастичні, баскетбольні, волейбольні, тенісні тощо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Басейни криті для плавання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Хокейні та льодові стадіони крит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>Манежі легкоатлетичні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Тири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65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Зали спортивні інші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127 </w:t>
            </w:r>
          </w:p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1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Будівлі нежитлові інші </w:t>
            </w:r>
          </w:p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тварин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птах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для зберігання зерн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илосні та сінажн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для садівництва, виноградарства та винороб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тепличного господарс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7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рибного господарства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8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</w:rPr>
              <w:t>Будівлі підприємств лісівництва та звірівництва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1.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8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Будівлі сільськогосподарського призначення інші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2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для культової та релігійної діяльності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vertAlign w:val="superscript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Церкви, собори, костьоли, мечеті, синагоги тощо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Похоронні бюро та ритуальні зали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2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Цвинтарі та крематорії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3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jc w:val="center"/>
              <w:rPr/>
            </w:pPr>
            <w:r>
              <w:rPr>
                <w:rFonts w:eastAsia="Times New Roman" w:cs="Calibri"/>
                <w:b/>
                <w:bCs/>
                <w:lang w:val="ru-RU"/>
              </w:rPr>
              <w:t>Пам’ятки історичні та такі, що охороняються державою</w:t>
            </w: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  <w:t>5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vertAlign w:val="superscript"/>
                <w:lang w:val="ru-RU"/>
              </w:rPr>
            </w:pPr>
            <w:r>
              <w:rPr>
                <w:rFonts w:eastAsia="Times New Roman" w:cs="Calibri"/>
                <w:b/>
                <w:bCs/>
                <w:vertAlign w:val="superscript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/>
            </w:pPr>
            <w:r>
              <w:rPr>
                <w:rFonts w:eastAsia="Times New Roman"/>
                <w:color w:val="000000"/>
                <w:lang w:val="uk-UA"/>
              </w:rPr>
              <w:t>1273.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Пам’ятки історії та архітектури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</w:rPr>
              <w:t>Археологічні розкопки, руїни та історичні місця, що охороняються державою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5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3.3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Меморіали, художньо-декоративні будівлі, статуї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1274</w:t>
            </w:r>
          </w:p>
        </w:tc>
        <w:tc>
          <w:tcPr>
            <w:tcW w:w="88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85" w:hanging="0"/>
              <w:jc w:val="center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>Будівлі інші, не класифіковані раніше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en-US"/>
              </w:rPr>
              <w:t>Казарми Збройних Сил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  <w:lang w:val="ru-RU"/>
              </w:rPr>
              <w:t>Будівлі поліцейських та пожежних служб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  <w:lang w:val="ru-RU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/>
            </w:pPr>
            <w:r>
              <w:rPr>
                <w:rFonts w:eastAsia="Times New Roman" w:cs="Calibri"/>
              </w:rPr>
              <w:t>Будівлі виправних закладів, в’язниць та слідчих ізоляторів</w:t>
            </w:r>
            <w:r>
              <w:rPr>
                <w:rFonts w:eastAsia="Times New Roman"/>
                <w:b/>
                <w:bCs/>
                <w:vertAlign w:val="superscript"/>
              </w:rPr>
              <w:t>5</w:t>
            </w:r>
            <w:r>
              <w:rPr>
                <w:rFonts w:eastAsia="Times New Roman" w:cs="Calibri"/>
                <w:color w:val="292B2C"/>
              </w:rPr>
              <w:t xml:space="preserve">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en-US"/>
              </w:rPr>
            </w:pPr>
            <w:r>
              <w:rPr>
                <w:rFonts w:eastAsia="Times New Roman" w:cs="Calibri"/>
                <w:lang w:val="en-US"/>
              </w:rPr>
              <w:t xml:space="preserve">Будівлі лазень та пралень 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0"/>
              <w:jc w:val="center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>1274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28" w:before="100" w:after="0"/>
              <w:ind w:hanging="0"/>
              <w:rPr>
                <w:rFonts w:eastAsia="Times New Roman" w:cs="Calibri"/>
                <w:lang w:val="ru-RU"/>
              </w:rPr>
            </w:pPr>
            <w:r>
              <w:rPr>
                <w:rFonts w:eastAsia="Times New Roman" w:cs="Calibri"/>
                <w:lang w:val="ru-RU"/>
              </w:rPr>
              <w:t>Будівлі з облаштування населених пунктів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300</w:t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1</w:t>
      </w:r>
      <w:r>
        <w:rPr>
          <w:rFonts w:eastAsia="Times New Roman" w:cs="Calibri"/>
          <w:sz w:val="20"/>
          <w:szCs w:val="20"/>
          <w:lang w:val="ru-RU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окремими додатками.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2</w:t>
      </w:r>
      <w:r>
        <w:rPr>
          <w:rFonts w:eastAsia="Times New Roman" w:cs="Calibri"/>
          <w:sz w:val="20"/>
          <w:szCs w:val="20"/>
          <w:lang w:val="ru-RU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3</w:t>
      </w:r>
      <w:r>
        <w:rPr>
          <w:rFonts w:eastAsia="Times New Roman" w:cs="Calibri"/>
          <w:sz w:val="20"/>
          <w:szCs w:val="20"/>
          <w:lang w:val="ru-RU"/>
        </w:rPr>
        <w:t xml:space="preserve"> Ставки податку встановлюються з урахуванням норм підпункту 12.3.7 пункту 12.3 статті 12, пункту 30.2 статті 30, пункту 266.2 статті 266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1"/>
        <w:spacing w:before="60" w:after="0"/>
        <w:jc w:val="both"/>
        <w:rPr/>
      </w:pPr>
      <w:r>
        <w:rPr>
          <w:rFonts w:eastAsia="Times New Roman" w:cs="Calibri"/>
          <w:sz w:val="20"/>
          <w:szCs w:val="20"/>
          <w:vertAlign w:val="superscript"/>
          <w:lang w:val="ru-RU"/>
        </w:rPr>
        <w:t>4</w:t>
      </w:r>
      <w:r>
        <w:rPr>
          <w:rFonts w:eastAsia="Times New Roman" w:cs="Calibri"/>
          <w:sz w:val="20"/>
          <w:szCs w:val="20"/>
          <w:lang w:val="ru-RU"/>
        </w:rPr>
        <w:t xml:space="preserve"> У разі визначення у рішенні про оподаткування податком на нерухоме майно, відмінне від земельної ділянки, зон адміністративно-територіальної одиниці, щодо якої приймається рішення, ставки встановлюються залежно від зони. Без урахування зони ставки зазначаються у графі “1 зона”. </w:t>
      </w:r>
    </w:p>
    <w:p>
      <w:pPr>
        <w:pStyle w:val="Style21"/>
        <w:spacing w:before="60" w:after="0"/>
        <w:ind w:left="181" w:hanging="181"/>
        <w:jc w:val="both"/>
        <w:rPr/>
      </w:pPr>
      <w:r>
        <w:rPr>
          <w:rFonts w:eastAsia="Times New Roman" w:cs="Times New Roman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       </w:t>
      </w:r>
      <w:r>
        <w:rPr>
          <w:rFonts w:eastAsia="Times New Roman" w:cs="Calibri"/>
          <w:bCs/>
          <w:spacing w:val="-4"/>
          <w:sz w:val="22"/>
          <w:szCs w:val="22"/>
          <w:vertAlign w:val="superscript"/>
          <w:lang w:val="ru-RU"/>
        </w:rPr>
        <w:t xml:space="preserve">5 </w:t>
      </w:r>
      <w:r>
        <w:rPr>
          <w:rFonts w:eastAsia="Times New Roman" w:cs="Calibri"/>
          <w:bCs/>
          <w:i/>
          <w:iCs/>
          <w:spacing w:val="-4"/>
          <w:sz w:val="20"/>
          <w:szCs w:val="20"/>
          <w:lang w:val="ru-RU"/>
        </w:rPr>
        <w:t>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  <w:r>
        <w:rPr>
          <w:rFonts w:eastAsia="Times New Roman" w:cs="Calibri"/>
          <w:bCs/>
          <w:i/>
          <w:iCs/>
          <w:spacing w:val="-4"/>
          <w:sz w:val="20"/>
          <w:szCs w:val="20"/>
          <w:vertAlign w:val="superscript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bCs/>
          <w:i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pPr>
      <w:r>
        <w:rPr>
          <w:rFonts w:eastAsia="Andale Sans UI" w:cs="Times New Roman" w:ascii="Times New Roman" w:hAnsi="Times New Roman"/>
          <w:bCs/>
          <w:i/>
          <w:iCs/>
          <w:color w:val="000000"/>
          <w:spacing w:val="-4"/>
          <w:kern w:val="2"/>
          <w:sz w:val="24"/>
          <w:szCs w:val="24"/>
          <w:u w:val="single"/>
          <w:vertAlign w:val="superscript"/>
          <w:lang w:val="ru-RU"/>
        </w:rPr>
      </w:r>
    </w:p>
    <w:p>
      <w:pPr>
        <w:pStyle w:val="Normal"/>
        <w:rPr>
          <w:rFonts w:ascii="Times New Roman" w:hAnsi="Times New Roman" w:eastAsia="Andale Sans UI" w:cs="Times New Roman"/>
          <w:color w:val="000000"/>
          <w:kern w:val="2"/>
          <w:sz w:val="24"/>
          <w:szCs w:val="24"/>
          <w:u w:val="single"/>
          <w:lang w:val="ru-RU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ста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а пільг із сплати земель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" w:cs="Times New Roman"/>
          <w:color w:val="000000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ЛІК</w:t>
        <w:br/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Пільги встановлюються на 2022 рік та вводяться в дію з 01 січня 2022 року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Calibri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ar-SA"/>
        </w:rPr>
        <w:t xml:space="preserve">   </w:t>
      </w:r>
      <w:r>
        <w:rPr>
          <w:rFonts w:eastAsia="Times New Roman" w:cs="Calibri" w:ascii="Times New Roman" w:hAnsi="Times New Roman"/>
          <w:kern w:val="2"/>
          <w:sz w:val="28"/>
          <w:szCs w:val="28"/>
          <w:lang w:val="ru-RU" w:eastAsia="ar-S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</w:r>
    </w:p>
    <w:tbl>
      <w:tblPr>
        <w:tblW w:w="9923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59"/>
        <w:gridCol w:w="1560"/>
        <w:gridCol w:w="255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райо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en-US" w:eastAsia="ar-SA"/>
              </w:rPr>
              <w:t>Код згідно з КОАТУ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од згідно з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КАТОТТ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ind w:firstLine="34"/>
              <w:jc w:val="center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val="ru-RU" w:eastAsia="ar-S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000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000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101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100329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м. Арци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2009940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Виногра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070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000568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лоцьк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3005047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Главані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400321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Делень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19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9001239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сел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5009693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Задунаї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2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600707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Кам’ян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7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7009486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адежд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39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0800815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а Іванів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5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100692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Прямобалк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2005017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Холмське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51204864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UA5106001013001328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ar-SA"/>
              </w:rPr>
              <w:t>с. Новохолмськ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br/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Ветерани війни та особи, на яких поширюється дія Закону України «Про статус ветеранів війни, гарантії їх соціального захисту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належать до постраждалих внаслідок аварії на Чорнобильській АЕС, віднесене них до 1, 2 категорій згідно з пунктів 1, 2 частини 1 статті 14 Закону України «Про статус і соціальний захист громадян, які постраждали внаслідок Чорнобильської катастрофи»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 з інвалідністю першої і другої групи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Фізичні особи, які виховують трьох і більше дітей віком до 18 років, у власності яких перебувають об’єкти житлової нерухомості, в тому числі їх частки (пільга застосовується лише для одного об’єкта житлової нерухомості на одну особу вказаної категорії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ільги визначаються з урахуванням норм підпункту 12.3.7 пункту 12.3 статті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, пункту 30.2 статті 30, пункту 266.2 статті 266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одаток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>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до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проект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рішення про встановлення ставок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та пільг із сплати земельного податку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ndale Sans UI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оподаткування податком на нерухоме майно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мінне від земельної ділян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ляння земельного податку, як складової податку на майно проводиться на основі  Податкового кодексу України (зі змінами і доповненнями).</w:t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латниками податку є фізичні та юридичні особи, в тому числі нерезиденти, які є власниками об’єктів житлової та/або нежитлової нерухомості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2 Визначення платників податку в разі перебування об’єктів житлової та/або нежитлової нерухомості у спільній частковій або спільній сумісній власності кількох осіб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n11785"/>
      <w:bookmarkEnd w:id="0"/>
      <w:r>
        <w:rPr>
          <w:rFonts w:cs="Times New Roman" w:ascii="Times New Roman" w:hAnsi="Times New Roman"/>
          <w:sz w:val="28"/>
          <w:szCs w:val="28"/>
        </w:rPr>
        <w:t>а) якщо об’єкт житлової та/або нежитлової нерухомості перебуває у спільній частковій власності кількох осіб, платником податку є кожна з цих осіб за належну їй частку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1" w:name="n11786"/>
      <w:bookmarkEnd w:id="1"/>
      <w:r>
        <w:rPr>
          <w:rFonts w:cs="Times New Roman" w:ascii="Times New Roman" w:hAnsi="Times New Roman"/>
          <w:sz w:val="28"/>
          <w:szCs w:val="28"/>
        </w:rPr>
        <w:t>б) якщо об’єкт житлової та/або нежитлової нерухомості перебуває у спільній сумісній власності кількох осіб, але не поділений в натурі, платником податку є одна з таких осіб-власників, визначена за їх згодою, якщо інше не встановлено судом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2" w:name="n11787"/>
      <w:bookmarkEnd w:id="2"/>
      <w:r>
        <w:rPr>
          <w:rFonts w:cs="Times New Roman" w:ascii="Times New Roman" w:hAnsi="Times New Roman"/>
          <w:sz w:val="28"/>
          <w:szCs w:val="28"/>
        </w:rPr>
        <w:t>в) якщо об’єкт житлової та/або нежитлової нерухомості перебуває у спільній сумісній власності кількох осіб і поділений між ними в натурі, платником податку є кожна з цих осіб за належну їй час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’єкти оподаткуванн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б’єктом оподаткування є об’єкт житлової та нежитлової нерухомості, в тому числі його час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База оподаткува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База оподаткування об’єктів житлової та нежитлової нерухомості, в тому числі їх часток, які перебувають у власності фізичних осіб, обчислюється контролюючим органом на підставі даних Державного реєстру речових прав на нерухоме майно, що безоплатно надаються органами державної реєстрації прав на нерухоме майно та/або на підставі оригіналів відповідних документів платника податків, зокрема документів на право власності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База оподаткування об’єктів житлової та нежитлової нерухомості, в тому числі їх часток, що перебувають у власності юридичних осіб, обчислюється такими особами самостійно виходячи із загальної площі кожного окремого об’єкта оподаткування на підставі документів, що підтверджують право власності на такий об’єкт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авка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Ставки податку для об’єктів житлової та/або нежитлової нерухомості, що перебувають у власності фізичних та юридичних осіб, встановлюються за рішенням міської ради, залежно від місця розташування (зональності) та типів таких об’єктів нерухомості у розмірі, що не перевищує </w:t>
      </w:r>
      <w:r>
        <w:rPr>
          <w:rFonts w:cs="Times New Roman" w:ascii="Times New Roman" w:hAnsi="Times New Roman"/>
          <w:b/>
          <w:sz w:val="28"/>
          <w:szCs w:val="28"/>
        </w:rPr>
        <w:t>1,5</w:t>
      </w:r>
      <w:r>
        <w:rPr>
          <w:rFonts w:cs="Times New Roman" w:ascii="Times New Roman" w:hAnsi="Times New Roman"/>
          <w:sz w:val="28"/>
          <w:szCs w:val="28"/>
        </w:rPr>
        <w:t xml:space="preserve"> відсотка розміру мінімальної заробітної плати, встановленої законом на 1 січня звітного (податкового) року, за 1 квадратний метр бази оподаткуван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ільги зі сплати земельного податк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База оподаткування об’єкта/об’єктів житлової нерухомості, в тому числі їх часток, що перебувають у власності фізичної особи - платника податку, зменшується:</w:t>
      </w:r>
      <w:bookmarkStart w:id="3" w:name="n11807"/>
      <w:bookmarkEnd w:id="3"/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вартири/квартир незалежно від їх кількості - на 60 кв. метрі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4" w:name="n11808"/>
      <w:bookmarkEnd w:id="4"/>
      <w:r>
        <w:rPr>
          <w:rFonts w:cs="Times New Roman" w:ascii="Times New Roman" w:hAnsi="Times New Roman"/>
          <w:sz w:val="28"/>
          <w:szCs w:val="28"/>
        </w:rPr>
        <w:t>б) для житлового будинку/будинків незалежно від їх кількості - на 120 кв. метрі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5" w:name="n11809"/>
      <w:bookmarkEnd w:id="5"/>
      <w:r>
        <w:rPr>
          <w:rFonts w:cs="Times New Roman" w:ascii="Times New Roman" w:hAnsi="Times New Roman"/>
          <w:sz w:val="28"/>
          <w:szCs w:val="28"/>
        </w:rPr>
        <w:t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, - на 180 кв. метр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11810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е зменшення надається один раз за кожний базовий податковий (звітний) період (рік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Згідно  п.п. 266.4.2. п. 266.4 ст. 266 міська рада  встановлює пільги з податку, що сплачується на території Арцизької міської територіальної громади, з об’єктів житлової та/або нежитлової нерухомості, що перебувають у власності фізичних або юридичних осіб, громадських об’єднань, благодійних організацій, релігійних організацій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 (Додаток 2 до рішення).</w:t>
      </w:r>
    </w:p>
    <w:p>
      <w:pPr>
        <w:pStyle w:val="Style17"/>
        <w:jc w:val="both"/>
        <w:rPr/>
      </w:pPr>
      <w:bookmarkStart w:id="7" w:name="n11813"/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житлової та нежитлової нерухомості, для фізичних осіб визначаються виходячи з їх майнового стану та рівня доході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8" w:name="n11816"/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ільги з податку, що сплачується з об’єктів нежитлової нерухомості, встановлюються залежно від майна, яке є об’єктом оподаткуванн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бчисл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 Обчислення суми податку з об’єкта/об’єктів 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у такому порядку:</w:t>
      </w:r>
    </w:p>
    <w:p>
      <w:pPr>
        <w:pStyle w:val="Style17"/>
        <w:jc w:val="both"/>
        <w:rPr/>
      </w:pPr>
      <w:bookmarkStart w:id="9" w:name="n11824"/>
      <w:bookmarkEnd w:id="9"/>
      <w:r>
        <w:rPr>
          <w:rFonts w:cs="Times New Roman" w:ascii="Times New Roman" w:hAnsi="Times New Roman"/>
          <w:sz w:val="28"/>
          <w:szCs w:val="28"/>
        </w:rPr>
        <w:t>а) за наявності у власності платника податку одного об’єкта житлової нерухомості, в тому числі його частки, податок обчислюється, виходячи з бази оподаткування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/>
      </w:pPr>
      <w:bookmarkStart w:id="10" w:name="n11825"/>
      <w:bookmarkStart w:id="11" w:name="n1291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за наявності у власності платника податку більше одного об’єкта житлової нерухомості одного типу, в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ів "а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аб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"б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/>
      </w:pPr>
      <w:bookmarkStart w:id="12" w:name="n11826"/>
      <w:bookmarkStart w:id="13" w:name="n12919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в) за наявності у власності платника податку об’єктів житлової нерухомості різних видів, у тому числі їх часток, податок обчислюється виходячи із сумарної загальної площі таких об’єктів, зменшеної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0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у "в"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ідпункту 266.4.1 пункту 266.4 цієї статті, та відповідної ставки податк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11827"/>
      <w:bookmarkStart w:id="15" w:name="n1292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г) сума податку, обчислена з урахуванням підпунктів "б" і "в" цього підпункту, розподіляється контролюючим органом пропорційно до питомої ваги загальної площі кожного з об’єктів житлової нерухомості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11828"/>
      <w:bookmarkStart w:id="17" w:name="n12921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числення суми податку з об’єкта/об’єктів нежитлової нерухомості, які перебувають у власності фізичних осіб, здійснюється контролюючим органом за місцем податкової адреси (місцем реєстрації) власника такої нерухомості виходячи із загальної площі кожного з об’єктів нежитлової нерухомості та відповідної ставки пода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атковий період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Базовий податковий (звітний) період дорівнює календарному ро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трок та порядок сплат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даткове зобов’язання за звітний рік з податку сплачуєть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11851"/>
      <w:bookmarkEnd w:id="18"/>
      <w:r>
        <w:rPr>
          <w:rFonts w:cs="Times New Roman" w:ascii="Times New Roman" w:hAnsi="Times New Roman"/>
          <w:sz w:val="28"/>
          <w:szCs w:val="28"/>
        </w:rPr>
        <w:t>а) фізичними особами - протягом 60 днів з дня вручення податкового повідомлення-рішенн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11852"/>
      <w:bookmarkEnd w:id="19"/>
      <w:r>
        <w:rPr>
          <w:rFonts w:cs="Times New Roman" w:ascii="Times New Roman" w:hAnsi="Times New Roman"/>
          <w:sz w:val="28"/>
          <w:szCs w:val="28"/>
        </w:rPr>
        <w:t>б) юридичними особами - авансовими внесками щокварталу до 30 числа місяця, що наступає за звітним кварталом, які відображаються в річній податковій декларації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bookmarkStart w:id="20" w:name="n14903"/>
      <w:bookmarkEnd w:id="20"/>
      <w:r>
        <w:rPr>
          <w:rFonts w:cs="Times New Roman" w:ascii="Times New Roman" w:hAnsi="Times New Roman"/>
          <w:sz w:val="28"/>
          <w:szCs w:val="28"/>
        </w:rPr>
        <w:t>8.2 У разі якщо контролюючий орган не надіслав (не вручив) податкове/податкові повідомлення-рішення у строки, встановлені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8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ідпунктом 266.7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ункту 266.7 цієї статті, фізичні особи звільняються від відповідальності, передбаченої Податковим кодексом за несвоєчасну сплату податкового зобов’язанн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Податок сплачується за місцем розташування об’єкта/об’єктів оподаткування і зараховується до відповідного бюджету згідно з положеннями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у Україн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1" w:name="n11848"/>
      <w:bookmarkEnd w:id="21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трок та порядок подання звітності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 Платники податку -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знаходженням об’єкта/об’єктів оподаткування декларацію за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z0479-15" \l "n15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ормою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встановленою у порядку, передбаченому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zakon.rada.gov.ua/laws/show/2755-17" \l "n11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аттею 4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Податкового кодексу, з розбивкою річної суми рівними частками поквартально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" w:cs="Times New Roman"/>
      <w:kern w:val="2"/>
      <w:sz w:val="24"/>
      <w:szCs w:val="24"/>
      <w:lang w:val="ru-RU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4"/>
      <w:lang w:val="ru-RU"/>
    </w:rPr>
  </w:style>
  <w:style w:type="paragraph" w:styleId="Style21">
    <w:name w:val="Нормальний текст"/>
    <w:basedOn w:val="Normal"/>
    <w:qFormat/>
    <w:pPr>
      <w:widowControl w:val="false"/>
      <w:suppressAutoHyphens w:val="true"/>
      <w:spacing w:lineRule="auto" w:line="240" w:before="120" w:after="0"/>
      <w:ind w:firstLine="567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456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7:00Z</dcterms:created>
  <dc:creator>Irina</dc:creator>
  <dc:description/>
  <dc:language>en-US</dc:language>
  <cp:lastModifiedBy>222</cp:lastModifiedBy>
  <cp:lastPrinted>2021-06-08T08:50:00Z</cp:lastPrinted>
  <dcterms:modified xsi:type="dcterms:W3CDTF">2021-06-09T18:27:00Z</dcterms:modified>
  <cp:revision>2</cp:revision>
  <dc:subject/>
  <dc:title/>
</cp:coreProperties>
</file>