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46375990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дозвол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омунальному некомерційному підприємству «Арцизька центральна опорна лікарня» на придбання  об’єкту нерухомості – житлового приміщення для медичного працівни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30 частини 1 статті 26, статті 60 Закону України  «Про місцеве самоврядування в Україні», з метою стимулювання залучення молодих фахівців до роботи  в медичній установі та забезпечення їх житловим приміщенням, Арцизька міська ра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Надати дозвіл Комунальному некомерційному підприємству «Арцизька центральна опорна лікарня» на придбання однокімнатної квартири, площею 33 кв.м, розташованої за адресою : м.Арциз, вулиця Інтернаціональна, буд.6, кв.30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оручити генеральному директору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мун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некомерцій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дприємства</w:t>
      </w:r>
      <w:r>
        <w:rPr>
          <w:rFonts w:cs="Times New Roman" w:ascii="Times New Roman" w:hAnsi="Times New Roman"/>
          <w:sz w:val="28"/>
          <w:szCs w:val="28"/>
        </w:rPr>
        <w:t xml:space="preserve"> «Арцизька центральна опорна лікарня» Челаку Зиновію Івановичу укласти та підписати договір купівлі-продажу однокімнатної квартири площею 33 кв.м, розташованої за адресою : м.Арциз, вулиця Інтернаціональна, буд.6, кв.3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нести відповідні зміни до Переліку об’єктів комунальної власності Арцизької міської територіальної громади, управління яким здійснює міська рада, після проведення комунальною установою « Арцизька центральна опорна лікарня» відповідної процедури придбання вищевказаної кварти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Доручити генеральному директору Комунального некомерц</w:t>
      </w:r>
      <w:r>
        <w:rPr>
          <w:rFonts w:cs="Times New Roman" w:ascii="Times New Roman" w:hAnsi="Times New Roman"/>
          <w:sz w:val="28"/>
          <w:szCs w:val="28"/>
        </w:rPr>
        <w:t>ійного підприємства «Арцизька центральна опорна лікарня» Челаку Зиновію Івановичу укласти договір найму житла площею 33 кв.м, розташованого за адресою: м.Арциз, вул.Інтернаціональна, буд.6 квартира 30 з завідувачем інфекційним відділенням Чебаном Іваном Євгеновичем з правом подальшої приватизації через 10 (десять) років роботи в даній установ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Контроль за виконання рішення покласти на постійну комісію з питань фінансів, бюджету, соціально-економічного розвитку та інвестиційної діяльності та з питань комунальної власності, земельних відносин, містобудування, будівництва та охорони природ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цизький м</w:t>
      </w:r>
      <w:r>
        <w:rPr>
          <w:rFonts w:cs="Times New Roman" w:ascii="Times New Roman" w:hAnsi="Times New Roman"/>
          <w:sz w:val="28"/>
          <w:szCs w:val="28"/>
        </w:rPr>
        <w:t>іський голова                                               С.А.Парпуланс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травня 2021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25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8:51:00Z</dcterms:created>
  <dc:creator>1</dc:creator>
  <dc:description/>
  <dc:language>en-US</dc:language>
  <cp:lastModifiedBy>222</cp:lastModifiedBy>
  <cp:lastPrinted>2021-05-27T07:42:00Z</cp:lastPrinted>
  <dcterms:modified xsi:type="dcterms:W3CDTF">2021-05-30T18:51:00Z</dcterms:modified>
  <cp:revision>2</cp:revision>
  <dc:subject/>
  <dc:title/>
</cp:coreProperties>
</file>