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  <w:lang w:val="uk-UA" w:eastAsia="zxx" w:bidi="zxx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740514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Поглубко Семену Степан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іваніської сільської ради Одеської області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их пунк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34 пункту 1 статті 26 Закону України «Про місцеве самоврядування в Україні», на підставі пункту 17 Розділу Х Перехідних Положень  Земельного кодексу України, Закону України «Про землеустрій», «Про порядок виділення в натурі (на місцевості) земельних часток (паїв), розглянувши заяву гр. Поглубко С.С. про надання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Новоіваніської сільської ради Одеської області (за межами населених пунктів), 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. Поглубко Семену Степановичу, власнику земельної частки (паю), що посвідчене Свідоцтвом про право на спадщину за законом на право на земельну частку (пай) згідно Сертифікату від 3 квітня 1996 року серії ОД №016295, дозвіл на розробку технічної документації із землеустрою  щодо встановлення (відновлення) меж земельної ділянки  площею 4,7 умовно-кадастрових гектари в натурі (на місцевості) для ведення товарного сільськогосподарського виробництва на території Новоіваніської сільської ради Одеської області (за межами населених пунк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Поглубко Семену Степановичу замовити у відповідних організаціях технічну документацію із землеустрою, вказану в п.1 даного рішення,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6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8:00Z</dcterms:created>
  <dc:creator>User</dc:creator>
  <dc:description/>
  <cp:keywords/>
  <dc:language>en-US</dc:language>
  <cp:lastModifiedBy>1</cp:lastModifiedBy>
  <cp:lastPrinted>2021-05-26T14:26:00Z</cp:lastPrinted>
  <dcterms:modified xsi:type="dcterms:W3CDTF">2021-05-26T11:27:00Z</dcterms:modified>
  <cp:revision>9</cp:revision>
  <dc:subject/>
  <dc:title> </dc:title>
</cp:coreProperties>
</file>