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  <w:lang w:val="uk-UA" w:eastAsia="zxx" w:bidi="zxx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70895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технічної документації із землеустрою  щодо встановлення (відновлення) меж земельної ділянки в натурі (на місцевості) гр. Нікову Федору Петровичу для  ведення товарного сільськогосподарського виробництва на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лмської сільської ради, Одеської області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их пункт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 122, 118, 186 Земельного кодексу України, Законів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«Про порядок виділення в натурі (на місцевості) земельних ділянок власникам земельних часток (паїв)», розглянувши заяву гр. Нікова Ф.П., Арциз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гр. Нікову Федору Петровичу для ведення товарного сільськогосподарського виробництва на території Холмської сільської ради, Одеської області (за межами населених пунк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у власність гр. Нікову Федору Петровичу земельну ділянку для  ведення товарного сільськогосподарського виробництва на території Холмської сільської ради, Одеської області (за межами населених пунктів) загальною площею 4,2386 га з кадастровим номером: 5120486400:01:001:061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Нікову Федору Петровичу провести  державну реєстрацію прав на земельну ділянку, згідно чинного законодавства України, використовувати земельні ділянки відповідно до вимог ст. 96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0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53:00Z</dcterms:created>
  <dc:creator>User</dc:creator>
  <dc:description/>
  <cp:keywords/>
  <dc:language>en-US</dc:language>
  <cp:lastModifiedBy>1</cp:lastModifiedBy>
  <cp:lastPrinted>2021-05-26T12:08:00Z</cp:lastPrinted>
  <dcterms:modified xsi:type="dcterms:W3CDTF">2021-05-26T09:08:00Z</dcterms:modified>
  <cp:revision>11</cp:revision>
  <dc:subject/>
  <dc:title> </dc:title>
</cp:coreProperties>
</file>