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75329664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eastAsia="zxx" w:bidi="zxx"/>
        </w:rPr>
      </w:pPr>
      <w:r>
        <w:rPr>
          <w:b/>
          <w:spacing w:val="-10"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гр. Найденову Івану Павловичу для  ведення товарного сільськогосподарського виробництва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іванівської сільської ради, Одеської області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их пунк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 118, 122, 186 Земельного кодексу України, Законів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«Про порядок виділення в натурі (на місцевості) земельних ділянок власникам земельних часток (паїв)», розглянувши заяву гр. Найденова І.П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гр. Найденову Івану Павловичу для ведення товарного сільськогосподарського виробництва на території Новоіванівської сільської ради, Одеської області (за межами населених пунктів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гр. Найденову Івану Павловичу земельну ділянку для  ведення товарного сільськогосподарського виробництва на території Новоіванівської сільської ради, Одеської області (за межами населених пунктів) загальною площею 4,7000 га з кадастровим номером: 5120483900:01:002:003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Гр. Найденову Івану Павловичу провести  державну реєстрацію прав на земельну ділянку, згідно чинного законодавства України, використовувати земельні ділянки відповідно до вимог ст. 96 Земельного кодексу Украї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9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5:00Z</dcterms:created>
  <dc:creator>User</dc:creator>
  <dc:description/>
  <cp:keywords/>
  <dc:language>en-US</dc:language>
  <cp:lastModifiedBy>1</cp:lastModifiedBy>
  <cp:lastPrinted>2021-05-26T12:06:00Z</cp:lastPrinted>
  <dcterms:modified xsi:type="dcterms:W3CDTF">2021-05-26T09:06:00Z</dcterms:modified>
  <cp:revision>9</cp:revision>
  <dc:subject/>
  <dc:title> </dc:title>
</cp:coreProperties>
</file>