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2335959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гр. Вазіян Наталії Степанівні для  ведення товарного сільськогосподарського виробництва на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аванської сільської ради, Одеської області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их пункт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аттей 12, 122, 118, 186 Земельного кодексу України, Законів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«Про порядок виділення в натурі (на місцевості) земельних ділянок власникам земельних часток (паїв)», розглянувши заяву гр. Вазіян Н.С., Арциз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гр. Вазіян Наталії Степанівні для  ведення товарного сільськогосподарського виробництва на території Главанської сільської ради, Одеської області (за межами населених пунк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у власність гр. Вазіян Наталії Степанівні земельну ділянку для  ведення товарного сільськогосподарського виробництва на території Главанської сільської ради, Одеської області (за межами населених пунктів) загальною площею 3,4500 га з кадастровим номером: 5120481400:01:002:013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р. Вазіян Наталії Степанівні провести  державну реєстрацію прав на земельну ділянку, згідно чинного законодавства України, використовувати земельні ділянки відповідно до вимог ст. 96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Арцизький міський голова                                                     С.А.Парпулансь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87-</w:t>
      </w:r>
      <w:r>
        <w:rPr>
          <w:sz w:val="28"/>
          <w:szCs w:val="28"/>
          <w:lang w:val="en-US"/>
        </w:rPr>
        <w:t>VII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2:00Z</dcterms:created>
  <dc:creator>User</dc:creator>
  <dc:description/>
  <cp:keywords/>
  <dc:language>en-US</dc:language>
  <cp:lastModifiedBy>1</cp:lastModifiedBy>
  <cp:lastPrinted>2021-05-26T12:00:00Z</cp:lastPrinted>
  <dcterms:modified xsi:type="dcterms:W3CDTF">2021-05-26T09:01:00Z</dcterms:modified>
  <cp:revision>12</cp:revision>
  <dc:subject/>
  <dc:title> </dc:title>
</cp:coreProperties>
</file>