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4580532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 землеустрою щодо відведення  земельної ділянки у власність гр. Тельпісу Дмитру Васильовичу, зі зміною цільового призначення із земель комунальної власності на тери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ленської сільської ради Оде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межами населеного пункт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, на підставі статтей 12,118,122,186 Земельного Кодексу України, статті 55 Закону України «Про землеустрій», розглянувши заяву гр. Тельпіс Д.В. про затвердження проекту землеустрою щодо відведення земельної ділянки у власність для ведення особистого селянського господарства на території Деленської сільської ради Одеської області (за межами населеного пункту), Арцизька міська ра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у власні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гр. Тельпісу Дмитру Васильовичу у власність земельну ділянку площею 1,0000 га, кадастровий номер земельної ділянки: /5120481900:01:001:3151/, із земель сільськогосподарського призначення комунальної власності зі зміною цільового призначення для ведення особистого селянського господарства,  розташованої на території Деленської сільської ради Одеської області (за межами населеного пункту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Державного земельного кадастр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uk-UA"/>
        </w:rPr>
        <w:t>змі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 відомостей про земельну ділянк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щодо цільового призначення земельної ділянки та виду використання земельної ділянки з земель запасу (16.00) на землі для ведення особистого селянського господарства (01.03) на території Деленської сільської ради Одеської області загальною площею – 1,00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Тельпісу Дмитру Василь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ласності на земельні ділянки виникає з моменту державної реєстрації цього права та оформлюєтьс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rPr>
          <w:szCs w:val="28"/>
        </w:rPr>
      </w:pPr>
      <w:r>
        <w:rPr>
          <w:szCs w:val="28"/>
        </w:rPr>
        <w:t>21 травня 2021 року</w:t>
      </w:r>
    </w:p>
    <w:p>
      <w:pPr>
        <w:pStyle w:val="TextBody"/>
        <w:rPr/>
      </w:pPr>
      <w:r>
        <w:rPr>
          <w:szCs w:val="28"/>
        </w:rPr>
        <w:t>№</w:t>
      </w:r>
      <w:r>
        <w:rPr>
          <w:szCs w:val="28"/>
        </w:rPr>
        <w:t>385-</w:t>
      </w:r>
      <w:r>
        <w:rPr>
          <w:szCs w:val="28"/>
          <w:lang w:val="en-US"/>
        </w:rPr>
        <w:t>VIII</w:t>
      </w:r>
    </w:p>
    <w:sectPr>
      <w:type w:val="nextPage"/>
      <w:pgSz w:w="11906" w:h="16838"/>
      <w:pgMar w:left="1304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4:00Z</dcterms:created>
  <dc:creator>Зимний</dc:creator>
  <dc:description/>
  <cp:keywords/>
  <dc:language>en-US</dc:language>
  <cp:lastModifiedBy>1</cp:lastModifiedBy>
  <cp:lastPrinted>2021-05-26T11:56:00Z</cp:lastPrinted>
  <dcterms:modified xsi:type="dcterms:W3CDTF">2021-05-26T08:56:00Z</dcterms:modified>
  <cp:revision>9</cp:revision>
  <dc:subject/>
  <dc:title> </dc:title>
</cp:coreProperties>
</file>