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-10"/>
          <w:sz w:val="28"/>
          <w:szCs w:val="28"/>
          <w:lang w:val="uk-UA" w:eastAsia="zxx" w:bidi="zxx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48067570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ів  землеустрою щодо відведення  земельних ділянок у власність  зі зміною цільового призначення із земель комунальної власності на територ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дунаївської сільської ради Оде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 межами населеного пункт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статті 26 Закону України «Про місцеве самоврядування в Україні, на підставі статтей 12,118,122,186 Земельного Кодексу України, статті 55 Закону України «Про землеустрій», розглянувши заяву громадян про затвердження проектів землеустрою щодо відведення земельних ділянок у власність для ведення особистого селянського господарства на території Задунаївської сільської ради Одеської області (за межами населеного пункту), Арцизька міська ра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екти землеустрою щодо відведення земельних ділянок у влас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ромадянам у власність земельні ділянки із земель сільськогосподарського призначення комунальної власності зі зміною цільового призначення для ведення особистого селянського господарства,  розташованих на території Задунаївської сільської ради Одеської області (за межами населеного пункту) </w:t>
      </w:r>
      <w:r>
        <w:rPr>
          <w:sz w:val="28"/>
          <w:szCs w:val="28"/>
        </w:rPr>
        <w:t>–(</w:t>
      </w:r>
      <w:r>
        <w:rPr>
          <w:sz w:val="28"/>
          <w:szCs w:val="28"/>
          <w:lang w:val="uk-UA"/>
        </w:rPr>
        <w:t>додато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Державного земельного кадастру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uk-UA"/>
        </w:rPr>
        <w:t>змін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 відомостей про земельну ділянку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щодо цільового призначення земельних ділянок та виду використання земельних ділянок з земель запасу(16.00) на землі для ведення особистого селянського господарства (01.03) на території Задунаївської сільської ради Одеської області загальною площею – 100,0000 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власності на земельні ділянки виникає з моменту державної реєстрації цього права та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цизький міський голова                                                         С.А.Парпуланський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 травня 2021 рок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82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рішення Арцизької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 21 травня 2021 року №382-</w:t>
      </w:r>
      <w:r>
        <w:rPr>
          <w:sz w:val="28"/>
          <w:szCs w:val="28"/>
          <w:lang w:val="en-US"/>
        </w:rPr>
        <w:t>VIII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ерелік громадян,                                                                                                                   яким надані у власність земельні ділянки із земель сільськогосподарського призначення комунальної власності зі зміною цільового призначення для ведення особистого селянського господарства, розташованих на території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Задунаївської сільської ради Арцизького району Одеської області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(за межами населеного пункту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3402"/>
        <w:gridCol w:w="14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стровий ном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,г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юк Володимир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20482400:01:001:15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юк Василь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юк Віталій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арук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тар Вітал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Людмил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ов Василь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енко Микола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 Максим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ркан Ларис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єков Дмитро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янов Володимир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шина Марія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фіров Микола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фірова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ашлєц Анастасія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Марія Серг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чеджі Сергій Євген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чеджі Ганна Євге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орова Ольга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єва Ган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ов Сергій Іванво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бов Іван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 Вадим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адич Окса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6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чик Михайло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Ір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чова Ольг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 Віктор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янов Михайло Гео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енко Май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ка Євгенія Олекс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нська Юлія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зі Максим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20482400:01:0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:1</w:t>
            </w:r>
            <w:r>
              <w:rPr>
                <w:sz w:val="28"/>
                <w:szCs w:val="28"/>
                <w:lang w:val="uk-UA"/>
              </w:rPr>
              <w:t>5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зі Рим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20482400:01:0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:1</w:t>
            </w: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 Михайло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120482400:01:0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uk-UA"/>
              </w:rPr>
              <w:t>1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 Владислав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ов Борис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 Іго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1:1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ев Анатол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дєсков Дмитро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дейс Валенти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єва 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итрова Діа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банова Ірина Анато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чик Наталя Юх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янов Дмитро Степ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ца Натал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нич Іван Дми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цюрський Юрій Леоні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120482400:01:002:15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,0000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sectPr>
      <w:type w:val="nextPage"/>
      <w:pgSz w:w="11906" w:h="16838"/>
      <w:pgMar w:left="1304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Arial" w:hAnsi="Antiqua;Arial" w:eastAsia="Andale Sans UI;Times New Roman" w:cs="Antiqua;Arial"/>
      <w:kern w:val="2"/>
      <w:sz w:val="2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17:00Z</dcterms:created>
  <dc:creator>Зимний</dc:creator>
  <dc:description/>
  <cp:keywords/>
  <dc:language>en-US</dc:language>
  <cp:lastModifiedBy>1</cp:lastModifiedBy>
  <cp:lastPrinted>2021-05-26T11:48:00Z</cp:lastPrinted>
  <dcterms:modified xsi:type="dcterms:W3CDTF">2021-05-26T08:49:00Z</dcterms:modified>
  <cp:revision>10</cp:revision>
  <dc:subject/>
  <dc:title> </dc:title>
</cp:coreProperties>
</file>