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00726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 землеустрою щодо відведення  земельної ділянки у власність гр. Петровій Ользі Миколаївні, зі зміною цільового призначення із земель комунальної власності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лаванської сільської ради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статті 55 Закону України «Про Землеустрій», розглянувши заяву гр. Петрової О.М. про затвердження проекту землеустрою щодо відведення земельної ділянки у власність для ведення особистого селянського господарства на території Главанської сільської ради Одеської області (за межами населеного пункту)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. Петровій Ользі Миколаївні у власність земельну ділянку площею 1,5000 га, кадастровий номер земельної ділянки: /5120481400:01:002:0629/,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ої на території Главанської сільської ради Одеської області (за межами населеного пункту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ої ділянки та виду використання земельної ділянки з земель запасу (16.00) на землі для ведення особистого селянського господарства (01.03) на території Главанської сільської ради Одеської області загальною площею – 1,5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етровій Ользі Миколаї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1 травня 2021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>381-</w:t>
      </w:r>
      <w:r>
        <w:rPr>
          <w:szCs w:val="28"/>
          <w:lang w:val="en-US"/>
        </w:rPr>
        <w:t>VIII</w:t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1:00Z</dcterms:created>
  <dc:creator>Зимний</dc:creator>
  <dc:description/>
  <cp:keywords/>
  <dc:language>en-US</dc:language>
  <cp:lastModifiedBy>1</cp:lastModifiedBy>
  <cp:lastPrinted>2021-05-26T11:39:00Z</cp:lastPrinted>
  <dcterms:modified xsi:type="dcterms:W3CDTF">2021-05-26T08:39:00Z</dcterms:modified>
  <cp:revision>14</cp:revision>
  <dc:subject/>
  <dc:title> </dc:title>
</cp:coreProperties>
</file>