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4524299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проекту землеустрою щодо відведення земельної ділянки у власність гр. Мінчеву Івану Васильовичу для  ведення особистого селянського господарства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емлі сільськогосподарського призначення), розташованої на території Холмської сільської ради Оде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22,186 Земельного кодексу України, статті 55 Закону України «Про землеустрій», розглянувши заяву гр. Мінчева І.В. та проект землеустрою щодо відведення земельної ділянки у власність для  ведення особистого селянського господарства (землі сільськогосподарського призначення), розташованої на території Холмської сільської ради Одеської області, розроблений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. Мінчеву Івану Васильовичу для  ведення особистого селянського господарства (землі сільськогосподарського призначення) площею 1,6000 га, кадастровий номер земельної ділянки: /5120486400:01:001:0244/, розташованої на території Холмської сільської ради Одеської області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Мінчеву Івану Васильовичу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80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0:00Z</dcterms:created>
  <dc:creator>User</dc:creator>
  <dc:description/>
  <cp:keywords/>
  <dc:language>en-US</dc:language>
  <cp:lastModifiedBy>1</cp:lastModifiedBy>
  <cp:lastPrinted>2021-05-26T11:34:00Z</cp:lastPrinted>
  <dcterms:modified xsi:type="dcterms:W3CDTF">2021-05-26T08:37:00Z</dcterms:modified>
  <cp:revision>9</cp:revision>
  <dc:subject/>
  <dc:title> </dc:title>
</cp:coreProperties>
</file>