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9770373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проекту землеустрою щодо відведення земельної ділянки у власність гр. Ільєву Івану Георгійовичу для  ведення особистого селянського господарства (землі сільськогосподарського призначення), розташованої на території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лмської сільської ради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22,186 Земельного кодексу України, статті 55 Закону України «Про землеустрій», розглянувши заяву гр. Ільєва І.Г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Холмської сільської ради Одеської області, розроблений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Ільєву Івану Георгійовичу земельну ділянку для  ведення особистого селянського господарства (землі сільськогосподарського призначення) площею 2,0000 га, кадастровий номер земельної ділянки: /5120486400:01:001:0258/, розташованої на території Холмської сільської ради Одеської області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Ільєву Івану Георгій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8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1:00Z</dcterms:created>
  <dc:creator>User</dc:creator>
  <dc:description/>
  <cp:keywords/>
  <dc:language>en-US</dc:language>
  <cp:lastModifiedBy>1</cp:lastModifiedBy>
  <cp:lastPrinted>2021-05-26T11:30:00Z</cp:lastPrinted>
  <dcterms:modified xsi:type="dcterms:W3CDTF">2021-05-26T08:30:00Z</dcterms:modified>
  <cp:revision>8</cp:revision>
  <dc:subject/>
  <dc:title> </dc:title>
</cp:coreProperties>
</file>