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45794333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земельної ділянки Товариству з обмеженою відповідальністю «АСТЕРН» строком на 6 (шість) місяців (на період розробки  землевпорядної  документації) для виробничих потреб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вул. Європейська  в м. Арци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статтей 12, 93, 123  Земельного кодексу України,  розглянувши заяву директора ТОВ «АСТЕРН» про надання в оренду строком на 6 (шість) місяців (на період розробки  землевпорядної  документації) земельної ділянки загальною площею 1,0 га, для виробничих потреб по вул. Європейська  в м. Арциз, Арцизька міська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Товариству з обмеженою відповідальністю «АСТЕРН» в оренду строком на 6 (шість) місяців (на період розробки  землевпорядної  документації) земельну ділянку, площею 1,0 га в м. Арциз по вул. Європейська для виробничих потреб.</w:t>
      </w:r>
    </w:p>
    <w:p>
      <w:pPr>
        <w:pStyle w:val="Normal"/>
        <w:tabs>
          <w:tab w:val="clear" w:pos="708"/>
          <w:tab w:val="left" w:pos="720" w:leader="none"/>
        </w:tabs>
        <w:ind w:left="720" w:hanging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hanging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СТЕРН» укласти договір оренди земельної ділянки                     по вул. Європейська в м. Арциз.</w:t>
      </w:r>
    </w:p>
    <w:p>
      <w:pPr>
        <w:pStyle w:val="Normal"/>
        <w:tabs>
          <w:tab w:val="clear" w:pos="708"/>
          <w:tab w:val="left" w:pos="720" w:leader="none"/>
        </w:tabs>
        <w:ind w:left="720" w:hanging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hanging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7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2:00Z</dcterms:created>
  <dc:creator>User</dc:creator>
  <dc:description/>
  <cp:keywords/>
  <dc:language>en-US</dc:language>
  <cp:lastModifiedBy>1</cp:lastModifiedBy>
  <cp:lastPrinted>2021-05-26T11:27:00Z</cp:lastPrinted>
  <dcterms:modified xsi:type="dcterms:W3CDTF">2021-05-26T08:27:00Z</dcterms:modified>
  <cp:revision>19</cp:revision>
  <dc:subject/>
  <dc:title> </dc:title>
</cp:coreProperties>
</file>